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dieval Character Oral Presentation</w:t>
      </w:r>
    </w:p>
    <w:p>
      <w:pPr>
        <w:pStyle w:val="Normal"/>
        <w:rPr>
          <w:rFonts w:ascii="Arial" w:hAnsi="Arial" w:cs="Arial"/>
        </w:rPr>
      </w:pPr>
      <w:r>
        <w:rPr>
          <w:rFonts w:cs="Arial" w:ascii="Arial" w:hAnsi="Arial"/>
        </w:rPr>
        <w:t>Nam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nstructions:</w:t>
      </w:r>
    </w:p>
    <w:p>
      <w:pPr>
        <w:pStyle w:val="Normal"/>
        <w:bidi w:val="1"/>
        <w:ind w:left="720" w:right="0" w:hanging="0"/>
        <w:jc w:val="right"/>
        <w:rPr>
          <w:rFonts w:ascii="Arial" w:hAnsi="Arial" w:cs="Arial"/>
        </w:rPr>
      </w:pPr>
      <w:r>
        <w:rPr>
          <w:rFonts w:cs="Arial" w:ascii="Arial" w:hAnsi="Arial"/>
          <w:sz w:val="20"/>
          <w:szCs w:val="20"/>
        </w:rPr>
        <w:t>Carefully read each of the traits and use the rubric to plan your oral presentation.  Practice your presentation and self-assess your work in each category. After you are finished, take time to reflect on the back as to what was successful about your presentation and what could use some work. This will be used to assess your final oral presentation</w:t>
      </w:r>
      <w:r>
        <w:rPr>
          <w:rFonts w:cs="Arial" w:ascii="Arial" w:hAnsi="Arial"/>
          <w:sz w:val="20"/>
          <w:szCs w:val="20"/>
          <w:rtl w:val="true"/>
        </w:rPr>
        <w:t>.</w:t>
      </w:r>
      <w:r>
        <w:rPr>
          <w:rFonts w:cs="Arial" w:ascii="Arial" w:hAnsi="Arial"/>
          <w:rtl w:val="true"/>
        </w:rPr>
        <w:t xml:space="preserve">  </w:t>
      </w:r>
    </w:p>
    <w:tbl>
      <w:tblPr>
        <w:tblW w:w="8856" w:type="dxa"/>
        <w:jc w:val="left"/>
        <w:tblInd w:w="-113" w:type="dxa"/>
        <w:tblLayout w:type="fixed"/>
        <w:tblCellMar>
          <w:top w:w="0" w:type="dxa"/>
          <w:left w:w="108" w:type="dxa"/>
          <w:bottom w:w="0" w:type="dxa"/>
          <w:right w:w="108" w:type="dxa"/>
        </w:tblCellMar>
      </w:tblPr>
      <w:tblGrid>
        <w:gridCol w:w="1997"/>
        <w:gridCol w:w="1807"/>
        <w:gridCol w:w="1601"/>
        <w:gridCol w:w="1857"/>
        <w:gridCol w:w="1594"/>
      </w:tblGrid>
      <w:tr>
        <w:trPr>
          <w:trHeight w:val="30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nowledge of medieval charact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speaker demonstrates thorough knowledge of medieval character including information on daily life, </w:t>
            </w:r>
            <w:r>
              <w:rPr>
                <w:rFonts w:cs="Arial" w:ascii="Arial" w:hAnsi="Arial"/>
                <w:sz w:val="20"/>
                <w:szCs w:val="20"/>
              </w:rPr>
              <w:t>religion, health</w:t>
            </w:r>
            <w:r>
              <w:rPr>
                <w:rFonts w:cs="Arial" w:ascii="Arial" w:hAnsi="Arial"/>
                <w:sz w:val="18"/>
                <w:szCs w:val="18"/>
              </w:rPr>
              <w:t>, job, hardships, and duti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aker demonstrates adequate knowledge of mediev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aker demonstrates some knowledge of medieval charac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aker demonstrates little or no knowled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s-visual displa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s are historically accurate and reflective of the medieval time period. The visual materials greatly enhance the presentation and increase understanding of the historical charact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s are historically accurate to the medieval time period. The visual materials add to the presentation, but do not necessarily increase the understanding of the historic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s are used but are not specifically reflective of the medieval time period. The props do not necessarily increase the understanding of the historical charac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s are used but are not historically accura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irst person perspectiv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peaker uses first person perspective the entire time, always using pronouns like I, me, we, our. It sounds like they are the medieval charact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aker uses first person perspective most of the time, with only an occasional slip out of character. They still sound like they are the mediev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aker slips in and out of character sometimes using first person perspective, and sometimes referring to the character as someone el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peaker is rarely in character, and sounds like he/she is giving a report on someone else instead of being that charac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i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spoken word can be heard and understood clearly with no difficulty by each person in the audience. The speaker uses a variety of volume modulations (louder/softer), voice inflections (tone of voice), gestures, and facial expressions to convey enthusiasm or energ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very brief portion of the talk may be unclear or inaudible to some members of the audience. The speaker makes some effort to be expressive to the audien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al parts of the talk are unclear or inaudible to some members of the audience. For the most part, the tone is lifeless or inappropria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st of the talk is unclear or inaudible to most of the audience. Talk is flat. Voice is consistently a monotone. Little or no energy is used to convey feeling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moves at natural rate and rhythm. There are no inappropriate pauses or silenc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lk is slightly hurried or slow. There may be occasional gaps that do not detract very much from the mean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is somewhat hurried or sluggish throughout OR there are several noticeable pauses in an otherwise well-paced tal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is noticeably rushed or protracted OR there are several lengthy pauses in the tal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hearse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ntation seems well rehearsed with occasional looks to cue cards or notes but without losing contact with the audien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resentation seems rehearsed for the most part with some extended looks at cue cards or not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ntation did not appear to have been rehearsed, and lines were mostly read from cue cards or notes to the audienc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ntation was unprepared with no attempt to deliver a quality present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ngth of present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is completed in the allotted time limi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is just a bit over or under the allotted ti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is over or under the allotted time by a significant amou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is extremely over allotted time limit or is extremely under allotted ti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38:00Z</dcterms:created>
  <dc:creator>jtfischX</dc:creator>
  <dc:description/>
  <cp:keywords/>
  <dc:language>en-US</dc:language>
  <cp:lastModifiedBy>schausmx</cp:lastModifiedBy>
  <dcterms:modified xsi:type="dcterms:W3CDTF">2006-04-25T01:07:00Z</dcterms:modified>
  <cp:revision>3</cp:revision>
  <dc:subject/>
  <dc:title>Medieval Character Oral Presentation</dc:title>
</cp:coreProperties>
</file>