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athering Wor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vide this checklist for students to help in gathering their work for the portfolio. Ask them to indicate the date when they complete each compon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87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600"/>
        <w:gridCol w:w="828"/>
        <w:gridCol w:w="3468"/>
      </w:tblGrid>
      <w:tr>
        <w:trPr>
          <w:trHeight w:val="432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ection One: Introduction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ection Six: Self-Directed Learner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ble of Content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Sample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lective Introduc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lection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al She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Project Plan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lection</w:t>
            </w:r>
          </w:p>
        </w:tc>
      </w:tr>
      <w:tr>
        <w:trPr>
          <w:trHeight w:val="432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ection Two: Scientific Inquir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k Sample # 1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ection Seven: Collaborator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lection #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Sample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k Sample #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Reflection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lection #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er Feedback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ection Three: Mathematical Problem Solver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ection Eight: Communicator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k Sample #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ject Sample 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lection #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ject Summary 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k Sample #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tation Sample 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lection #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tation Summary 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ection Four: Creative Risk Taker</w:t>
            </w:r>
          </w:p>
        </w:tc>
        <w:tc>
          <w:tcPr>
            <w:tcW w:w="4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tes</w:t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ork Sample 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flection 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ection Five: Decision Maker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unity Service Overview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lection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urnal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55:00Z</dcterms:created>
  <dc:creator>lmclampx</dc:creator>
  <dc:description/>
  <cp:keywords/>
  <dc:language>en-US</dc:language>
  <cp:lastModifiedBy>lmclampx</cp:lastModifiedBy>
  <dcterms:modified xsi:type="dcterms:W3CDTF">2006-06-12T19:55:00Z</dcterms:modified>
  <cp:revision>2</cp:revision>
  <dc:subject/>
  <dc:title>Resources Cited in Assessing Projects </dc:title>
</cp:coreProperties>
</file>