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ample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57"/>
        <w:gridCol w:w="1858"/>
        <w:gridCol w:w="1758"/>
        <w:gridCol w:w="15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search Problem</w:t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clearly, completely and in great detail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pertinent predictions that can be researched and tested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is based on conjectures with conditions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clearly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reasonable predictions that can be researched and tested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hypothesis is based on conjectures with some conditio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I describe my research question but some elements are missing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dictions may be difficult to research or test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lacks some conjectures or conditions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research question is missing, flawed or incompletely described.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edictions are not testable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hypothesis is missing or not based on conjectures.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>Information Gathering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relevant scientific background information focuses on the research question. </w:t>
            </w:r>
          </w:p>
          <w:p>
            <w:pPr>
              <w:pStyle w:val="NormalWeb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arch of the literature includes many diverse, relevant sources: books, magazines, Internet, interviews.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gathered information has been described completely, with no content errors, misstatements of fact, or misconceptions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collection of scientific background information is related to the research question. 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arch of the literature includes an adequate amount of relevant, diverse source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gathered information has been described completely, with only minor content errors, misstatements of fact, or misconceptions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scientific background information includes some information that is not relevant to the research question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arch of the literature includes some diversity of sources and/or the quantity is minimal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gathered information has not been described completely or there are major content errors, misstatements of fact, or misconception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collection of scientific background information is not relevant to the research question. </w:t>
            </w:r>
          </w:p>
          <w:p>
            <w:pPr>
              <w:pStyle w:val="NormalWeb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arch of literature is limited by lack of diversity and quantity of sources. 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rovide a limited description of the background information. 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bidi="he-IL"/>
              </w:rPr>
            </w:pPr>
            <w:r>
              <w:rPr>
                <w:rFonts w:cs="Verdana" w:ascii="Verdana" w:hAnsi="Verdana"/>
                <w:b/>
              </w:rPr>
              <w:t xml:space="preserve">Experimental Investigation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b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a well-constructed test of the hypothesis and includes a detailed experiment that answers the research question completely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include a clear step-by-step description of the experimental procedures: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entify, address, and control all </w:t>
            </w:r>
            <w:r>
              <w:rPr>
                <w:rFonts w:cs="Verdana" w:ascii="Verdana" w:hAnsi="Verdana"/>
              </w:rPr>
              <w:t>relevant independent and dependent variables. 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lude materials with labeled diagrams and drawings of any equipment used to carry out the experiment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be safety measures in detail</w:t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vestigation can be replicated exactly as described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a reasonably- constructed test of the hypothesis and includes an experiment that answers the research question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 include a step-by-step description of the experimental procedures: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dentify and address most of the independent and dependent variables; control of variables is included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nclude materials and diagrams and drawings, but not clearly labeled</w:t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ention safety measures employed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ve organized the information so that the investigation can be replicated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 xml:space="preserve">My investigation is an incompletely- constructed test of the hypothesis which has small errors or answers the research question to some extent.  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I include a step-by-step description of the experimental procedure that misses some key details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dentify and address some of the independent and dependent variables; attention given to the control of variables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nclude materials; equipment might be mentioned, but not shown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describe some safety measures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’ve organized the information, but some parts are missing, making it difficult to replicat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</w:rPr>
              <w:t>My investigation is not relevant to the hypothesis or has serious errors.</w:t>
            </w:r>
          </w:p>
          <w:p>
            <w:pPr>
              <w:pStyle w:val="NormalWeb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00"/>
                <w:sz w:val="20"/>
                <w:szCs w:val="20"/>
              </w:rPr>
              <w:t>My description of the experimental procedure lacks key details: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fails to address key independent and dependent variables; does not provide adequate attention to control of variables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no mention of equipment used to carry out experiment</w:t>
            </w:r>
          </w:p>
          <w:p>
            <w:pPr>
              <w:pStyle w:val="Heading5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no mention of safety measures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formation is not sufficient to replicate the investigation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Collection and Displ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I have a detailed description of my methods for collecting data and it has been collected in the most efficient and appropriate ways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statistical analysis procedures are clearly organized and I explain my reasons for choosing them. All of my original data is include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ata is accurately recorded and displayed and all variables are labeled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I have a description of my methods of collecting data and a reasonable amount of data has been collected in a sufficient manner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statistical analysis procedures are valid and organized and contain few errors. Most of my original data is include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is recorded and displayed but my variables are unlabel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escription of the methods of data collection is incomplete and a minimum amount of data has been collected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 include some statistical analysis procedures and some original data.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is recorded and displayed but may not include labels or legend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 xml:space="preserve">My description of the methods of data collection is absent and insufficient data has been collected.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I do not include statistical analysis of the data.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  <w:t>My data has not been recorded or displayed or it has been done so incorrectly.</w:t>
            </w:r>
          </w:p>
          <w:p>
            <w:pPr>
              <w:pStyle w:val="Heading5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alysis and Conclu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includes a restatement of the hypothesis, supports or refutes it and explains the role of the experiment in making the decis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analysis includes identification of patterns, concepts, meanings or structures in the data and is used </w:t>
            </w:r>
            <w:r>
              <w:rPr>
                <w:rFonts w:cs="Verdana" w:ascii="Verdana" w:hAnsi="Verdana"/>
                <w:color w:val="000000"/>
              </w:rPr>
              <w:t>as evidence to support my statemen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includes identification of sources of error and explains the effect on results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includes comparisons, interpretations, inferences or deductions from the research information and prior knowledge.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 recognize and discuss the scientific or societal implications of my research, propose solutions, and recommend new avenues of experimentatio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includes a restatement of the hypothesis and supports or refutes it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uses data in support of statemen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includes identification of sources of error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includes comparisons and interpretations and makes some inferences or deductions.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discuss how the research is useful and propose solutions or recommend new avenues of experimentation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provides some relationship to the hypothesi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refers to data in the body of the report as support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suggests the possibility of error but identifies no sourc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conclusion compares or interprets some of the information, but does not make inferences or deductions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state that the research is useful, but provide no reasoning and I suggest some solutions or further investigations, but they may not completely relate to the conclusio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shows no relationship to the hypothesis.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does not use data to support my argu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analysis does not address the possibility of error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conclusion does not interpret information or make inferences or deductions.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do not discuss the usefulness of the research and do not recognize solutions which follow from the knowledge gain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2:00Z</dcterms:created>
  <dc:creator>lmclampx</dc:creator>
  <dc:description/>
  <cp:keywords/>
  <dc:language>en-US</dc:language>
  <cp:lastModifiedBy>lmclampx</cp:lastModifiedBy>
  <dcterms:modified xsi:type="dcterms:W3CDTF">2006-06-13T16:43:00Z</dcterms:modified>
  <cp:revision>3</cp:revision>
  <dc:subject/>
  <dc:title>Resources Cited in Assessing Projects </dc:title>
</cp:coreProperties>
</file>