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28625</wp:posOffset>
                </wp:positionV>
                <wp:extent cx="251460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RULES TO FOLLO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4pt;mso-wrap-distance-left:2.9pt;mso-wrap-distance-right:2.9pt;mso-wrap-distance-top:2.9pt;mso-wrap-distance-bottom:2.9pt;margin-top:-33.75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en"/>
                        </w:rPr>
                        <w:t>RULES TO FO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"/>
                              </w:rPr>
                              <w:t>To promote the focus of this special day, we ask the following of all attend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ind w:left="360" w:hanging="3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"/>
                              </w:rPr>
                              <w:t>Leave backpacks at home or in your lock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ind w:left="360" w:hanging="3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"/>
                              </w:rPr>
                              <w:t>Dress comfortably, be ready to sit on the floor or work in the ga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ind w:left="360" w:hanging="360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"/>
                              </w:rPr>
                              <w:t xml:space="preserve">No food or snacks (including gum or candy) will be allowed.  We will provide lun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39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>TAKE THE TIME TO REFLECT ON THE DAYS ACTIVITIES WITH YOUR STUDENT IF YOU CAN’T ATTEND.</w:t>
                            </w: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2.9pt;mso-wrap-distance-right:2.9pt;mso-wrap-distance-top:2.9pt;mso-wrap-distance-bottom:2.9pt;margin-top:0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rPr>
                          <w:rFonts w:ascii="Comic Sans MS" w:hAnsi="Comic Sans MS" w:cs="Comic Sans MS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"/>
                        </w:rPr>
                        <w:t>To promote the focus of this special day, we ask the following of all attending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ind w:left="360" w:hanging="360"/>
                        <w:rPr>
                          <w:rFonts w:ascii="Comic Sans MS" w:hAnsi="Comic Sans MS" w:cs="Comic Sans MS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"/>
                        </w:rPr>
                        <w:t>Leave backpacks at home or in your lock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ind w:left="360" w:hanging="360"/>
                        <w:rPr>
                          <w:rFonts w:ascii="Comic Sans MS" w:hAnsi="Comic Sans MS" w:cs="Comic Sans MS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"/>
                        </w:rPr>
                        <w:t>Dress comfortably, be ready to sit on the floor or work in the garde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ind w:left="360" w:hanging="360"/>
                        <w:rPr>
                          <w:rFonts w:ascii="Comic Sans MS" w:hAnsi="Comic Sans MS" w:cs="Comic Sans MS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"/>
                        </w:rPr>
                        <w:t xml:space="preserve">No food or snacks (including gum or candy) will be allowed.  We will provide lunch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39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>TAKE THE TIME TO REFLECT ON THE DAYS ACTIVITIES WITH YOUR STUDENT IF YOU CAN’T ATTEND.</w:t>
                      </w: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13716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n00934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720" y="0"/>
                            <a:ext cx="2534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08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pacing w:val="10"/>
                                  <w:szCs w:val="30"/>
                                  <w:rFonts w:ascii="Elephant" w:hAnsi="Elephant" w:eastAsia="Times New Roman" w:cs="Elephant"/>
                                  <w:color w:val="000000"/>
                                  <w:lang w:val="en" w:bidi="ar-SA"/>
                                </w:rPr>
                                <w:t>Team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.5pt;width:108pt;height:54pt" coordorigin="840,10" coordsize="2160,1080">
                <v:rect id="shape_0" stroked="f" o:allowincell="f" style="position:absolute;left:840;top:10;width:215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00934_" stroked="f" o:allowincell="f" style="position:absolute;left:1720;top:10;width:398;height: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366;width:21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pacing w:val="10"/>
                            <w:szCs w:val="30"/>
                            <w:rFonts w:ascii="Elephant" w:hAnsi="Elephant" w:eastAsia="Times New Roman" w:cs="Elephant"/>
                            <w:color w:val="000000"/>
                            <w:lang w:val="en" w:bidi="ar-SA"/>
                          </w:rPr>
                          <w:t>Team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26289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 xml:space="preserve">A WAL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 xml:space="preserve">THROUGH TH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ASHES OF WW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07pt;height:144pt;mso-wrap-distance-left:9.05pt;mso-wrap-distance-right:9.05pt;mso-wrap-distance-top:0pt;mso-wrap-distance-bottom:0pt;margin-top:-18pt;mso-position-vertical-relative:text;margin-left:12pt;mso-position-horizontal-relative:text">
                <v:fill type="gradient" angle="90" color2="#3B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 xml:space="preserve">A WAL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 xml:space="preserve">THROUGH TH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ASHES OF WW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575560" cy="1235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"/>
                                    </w:rPr>
                                    <w:t>Mount Elden Middle School, Tea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Mount Elden Middle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3223 North Fourth Str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Flagstaff, AZ 8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hone: 520-773-82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Email: bsanborn@eruditio.asu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7.25pt;mso-wrap-distance-left:9pt;mso-wrap-distance-right:9pt;mso-wrap-distance-top:0pt;mso-wrap-distance-bottom:0pt;margin-top:-42.85pt;mso-position-vertical:center;mso-position-vertical-relative:text;margin-left:2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>Mount Elden Middle School, Tea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Mount Elden Middl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3223 North Fourth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Flagstaff, AZ 8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hone: 520-773-8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Email: bsanborn@eruditio.asu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100</wp:posOffset>
            </wp:positionH>
            <wp:positionV relativeFrom="paragraph">
              <wp:posOffset>-6350</wp:posOffset>
            </wp:positionV>
            <wp:extent cx="1587500" cy="184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171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Invincible Spir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5pt;mso-position-vertical-relative:text;margin-left:30pt;mso-position-horizontal-relative:text">
                <v:fill type="gradient" angle="-180" focus="50%" color2="#8000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22"/>
                          <w:szCs w:val="22"/>
                        </w:rPr>
                        <w:t>Invincible Spiri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FFFF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</wp:posOffset>
                </wp:positionH>
                <wp:positionV relativeFrom="paragraph">
                  <wp:posOffset>72390</wp:posOffset>
                </wp:positionV>
                <wp:extent cx="22948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3b0000"/>
                            </a:gs>
                            <a:gs pos="5000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ount Elden Middle School, Team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B0000" style="position:absolute;rotation:-0;width:180.7pt;height:72.7pt;mso-wrap-distance-left:9.05pt;mso-wrap-distance-right:9.05pt;mso-wrap-distance-top:0pt;mso-wrap-distance-bottom:0pt;margin-top:5.7pt;mso-position-vertical-relative:text;margin-left:25.1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2"/>
                          <w:szCs w:val="22"/>
                        </w:rPr>
                        <w:t>Mount Elden Middle School, Tea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168525" cy="5143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TEAM 7 - FIELD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As a culminating activity to our study of The Holocaust we are planning an experiential field day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 xml:space="preserve">Wednesday, April 28.  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On Monday, April 19 each student will be given a name and photograph of a real individual from the time period with which to identify.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(If you have any concerns with our child’s participation in this portion of the unit, please notify me by Friday, April 16.)   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During the experiential field day, students will find out what happened to their person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05pt;mso-wrap-distance-left:2.9pt;mso-wrap-distance-right:2.9pt;mso-wrap-distance-top:2.9pt;mso-wrap-distance-bottom:2.9pt;margin-top:-45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en"/>
                        </w:rPr>
                        <w:t>TEAM 7 - FIELD DA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As a culminating activity to our study of The Holocaust we are planning an experiential field day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 xml:space="preserve">Wednesday, April 28.  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On Monday, April 19 each student will be given a name and photograph of a real individual from the time period with which to identify.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(If you have any concerns with our child’s participation in this portion of the unit, please notify me by Friday, April 16.)   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>During the experiential field day, students will find out what happened to their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33350</wp:posOffset>
            </wp:positionV>
            <wp:extent cx="857250" cy="1028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157095" cy="6254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625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GUEST SPEA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>Mrs. Doris Martin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, a survivor of the Auschwitz death camp will share her experiences with our student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 xml:space="preserve">Dr. Jean Boreen, 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an English professor from NAU, will take our students on “A Mind Walk Through Dachau.”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>Mr. Walt Brown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, a camp liberator, will also speak with our students about his experiences in the w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 w:before="0" w:after="200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Students will also use technology to visit the United States Holocaust Memorial Museum, and experience a CD entitled “Lest We Forget.”  Weather permitting students will work on the Memorial Garden.  All students will be asked to creatively express themselv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492.45pt;mso-wrap-distance-left:2.9pt;mso-wrap-distance-right:2.9pt;mso-wrap-distance-top:2.9pt;mso-wrap-distance-bottom:2.9pt;margin-top:-45pt;mso-position-vertical-relative:text;margin-left: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en"/>
                        </w:rPr>
                        <w:t>GUEST SPEAK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>Mrs. Doris Martin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, a survivor of the Auschwitz death camp will share her experiences with our student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 xml:space="preserve">Dr. Jean Boreen, 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an English professor from NAU, will take our students on “A Mind Walk Through Dachau.”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>Mr. Walt Brown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>, a camp liberator, will also speak with our students about his experiences in the wa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val="en"/>
                        </w:rPr>
                        <w:t>ACTIVIT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 w:before="0" w:after="200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Students will also use technology to visit the United States Holocaust Memorial Museum, and experience a CD entitled “Lest We Forget.”  Weather permitting students will work on the Memorial Garden.  All students will be asked to creatively express themsel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7175</wp:posOffset>
                </wp:positionH>
                <wp:positionV relativeFrom="paragraph">
                  <wp:posOffset>-570865</wp:posOffset>
                </wp:positionV>
                <wp:extent cx="2861310" cy="43484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  <w:lang w:val="en"/>
                                    </w:rPr>
                                    <w:t>CAN YOU HELP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lease let us know if you can help out or would like to attend any or all of the activities plan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I can help out during the following activ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fldChar w:fldCharType="separate"/>
                                  </w:r>
                                  <w:bookmarkStart w:id="0" w:name="__Fieldmark__0_2003920917"/>
                                  <w:bookmarkStart w:id="1" w:name="__Fieldmark__0_2003920917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AL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fldChar w:fldCharType="separate"/>
                                  </w:r>
                                  <w:bookmarkStart w:id="2" w:name="__Fieldmark__1_2003920917"/>
                                  <w:bookmarkStart w:id="3" w:name="__Fieldmark__1_2003920917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ART OF TH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If you can only help part of the day which is better for yo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4" w:name="__Fieldmark__2_2003920917"/>
                                  <w:bookmarkStart w:id="5" w:name="__Fieldmark__2_2003920917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fldChar w:fldCharType="separate"/>
                                  </w:r>
                                  <w:bookmarkStart w:id="6" w:name="__Fieldmark__3_2003920917"/>
                                  <w:bookmarkStart w:id="7" w:name="__Fieldmark__3_2003920917"/>
                                  <w:bookmarkEnd w:id="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  <w:lang w:val="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8" w:name="__Fieldmark__4_2003920917"/>
                                  <w:bookmarkStart w:id="9" w:name="__Fieldmark__4_2003920917"/>
                                  <w:bookmarkEnd w:id="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Specify time: _____________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I would like to help in the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0" w:name="__Fieldmark__5_2003920917"/>
                                  <w:bookmarkStart w:id="11" w:name="__Fieldmark__5_2003920917"/>
                                  <w:bookmarkEnd w:id="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Memorial Ga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2" w:name="__Fieldmark__6_2003920917"/>
                                  <w:bookmarkStart w:id="13" w:name="__Fieldmark__6_2003920917"/>
                                  <w:bookmarkEnd w:id="1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Technology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bookmarkStart w:id="14" w:name="__Fieldmark__7_2003920917"/>
                                  <w:bookmarkStart w:id="15" w:name="__Fieldmark__7_2003920917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Creative Ex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"/>
                                    </w:rPr>
                                    <w:t>Please share any comments or concerns you ha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42.4pt;mso-wrap-distance-left:9pt;mso-wrap-distance-right:9pt;mso-wrap-distance-top:0pt;mso-wrap-distance-bottom:0pt;margin-top:-44.9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CAN YOU HELP?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lease let us know if you can help out or would like to attend any or all of the activities planned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I can help out during the following activitie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fldChar w:fldCharType="separate"/>
                            </w:r>
                            <w:bookmarkStart w:id="16" w:name="__Fieldmark__0_2003920917"/>
                            <w:bookmarkStart w:id="17" w:name="__Fieldmark__0_2003920917"/>
                            <w:bookmarkEnd w:id="17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ALL D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fldChar w:fldCharType="separate"/>
                            </w:r>
                            <w:bookmarkStart w:id="18" w:name="__Fieldmark__1_2003920917"/>
                            <w:bookmarkStart w:id="19" w:name="__Fieldmark__1_2003920917"/>
                            <w:bookmarkEnd w:id="19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ART OF THE DAY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If you can only help part of the day which is better for yo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" w:name="__Fieldmark__2_2003920917"/>
                            <w:bookmarkStart w:id="21" w:name="__Fieldmark__2_2003920917"/>
                            <w:bookmarkEnd w:id="21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fldChar w:fldCharType="separate"/>
                            </w:r>
                            <w:bookmarkStart w:id="22" w:name="__Fieldmark__3_2003920917"/>
                            <w:bookmarkStart w:id="23" w:name="__Fieldmark__3_2003920917"/>
                            <w:bookmarkEnd w:id="23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  <w:lang w:val="en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4" w:name="__Fieldmark__4_2003920917"/>
                            <w:bookmarkStart w:id="25" w:name="__Fieldmark__4_2003920917"/>
                            <w:bookmarkEnd w:id="25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Specify time: _________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I would like to help in the 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6" w:name="__Fieldmark__5_2003920917"/>
                            <w:bookmarkStart w:id="27" w:name="__Fieldmark__5_2003920917"/>
                            <w:bookmarkEnd w:id="27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Memorial Gar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8" w:name="__Fieldmark__6_2003920917"/>
                            <w:bookmarkStart w:id="29" w:name="__Fieldmark__6_2003920917"/>
                            <w:bookmarkEnd w:id="29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Technology Activiti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30" w:name="__Fieldmark__7_2003920917"/>
                            <w:bookmarkStart w:id="31" w:name="__Fieldmark__7_2003920917"/>
                            <w:bookmarkEnd w:id="31"/>
                            <w:r/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Creative Expres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Please share any comments or concerns you have.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277495</wp:posOffset>
                </wp:positionV>
                <wp:extent cx="2575560" cy="12350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en"/>
                                    </w:rPr>
                                    <w:t>Mount Elden Middle School, Tea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Mount Elden Middle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3223 North Fourth Str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Flagstaff, AZ 8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Phone: 520-773-82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1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"/>
                                    </w:rPr>
                                    <w:t>Email: bsanborn@eruditio.asu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97.25pt;mso-wrap-distance-left:9pt;mso-wrap-distance-right:9pt;mso-wrap-distance-top:0pt;mso-wrap-distance-bottom:0pt;margin-top:21.8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/>
                        <w:tc>
                          <w:tcPr>
                            <w:tcW w:w="4056" w:type="dxa"/>
                            <w:tcBorders/>
                            <w:shd w:fill="80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FFFF"/>
                                <w:sz w:val="24"/>
                                <w:szCs w:val="24"/>
                                <w:lang w:val="en"/>
                              </w:rPr>
                              <w:t>Mount Elden Middle School, Team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Mount Elden Middl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3223 North Fourth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Flagstaff, AZ 8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Phone: 520-773-82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1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"/>
                              </w:rPr>
                              <w:t>Email: bsanborn@eruditio.asu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31:00Z</dcterms:created>
  <dc:creator>Jennifer Doherty</dc:creator>
  <dc:description/>
  <cp:keywords/>
  <dc:language>en-US</dc:language>
  <cp:lastModifiedBy>jeyostX</cp:lastModifiedBy>
  <dcterms:modified xsi:type="dcterms:W3CDTF">2007-01-11T16:31:00Z</dcterms:modified>
  <cp:revision>2</cp:revision>
  <dc:subject/>
  <dc:title> </dc:title>
</cp:coreProperties>
</file>