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861945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Portland Audubon Wildlife Care Center needs our hel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Impact" w:hAnsi="Impact" w:cs="Impact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en"/>
                              </w:rPr>
                              <w:t xml:space="preserve">The Situation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The Wildlife Care Center is a hospital for injured birds and wildlife. For the last 5 years the center has collected data on what is hurting urban wildlife.  When a bird or mammal enters the center, the cause of injury is record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szCs w:val="32"/>
                                <w:lang w:val="en"/>
                              </w:rPr>
                              <w:t xml:space="preserve">The Problem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The problem is the staff is too busy caring for the animals to analyze their data and find out the main reasons for these injuries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They need our help to figure out what’s happening to wildlife and what can be done about it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68pt;mso-wrap-distance-left:2.9pt;mso-wrap-distance-right:2.9pt;mso-wrap-distance-top:2.9pt;mso-wrap-distance-bottom:2.9pt;margin-top:-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6"/>
                          <w:szCs w:val="36"/>
                          <w:lang w:val="en"/>
                        </w:rPr>
                        <w:t>Portland Audubon Wildlife Care Center needs our help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Impact" w:hAnsi="Impact" w:cs="Impact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en"/>
                        </w:rPr>
                        <w:t xml:space="preserve">The Situation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The Wildlife Care Center is a hospital for injured birds and wildlife. For the last 5 years the center has collected data on what is hurting urban wildlife.  When a bird or mammal enters the center, the cause of injury is recorded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szCs w:val="32"/>
                          <w:lang w:val="en"/>
                        </w:rPr>
                        <w:t xml:space="preserve">The Problem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The problem is the staff is too busy caring for the animals to analyze their data and find out the main reasons for these injuries.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They need our help to figure out what’s happening to wildlife and what can be done about i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118745</wp:posOffset>
                </wp:positionV>
                <wp:extent cx="22948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951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  <w:lang w:val="en"/>
                              </w:rPr>
                              <w:t>Sharing You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Our class will write a report of our findings and send it to the Portland Audubon Societ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In teams, students will create a web site to link with the GMS web page that explains their data.  Audubon will link their page to ours so people can learn about the results of our stud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The class will create a newsletter explaining our results.  Each student will be in charge of a sectio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"/>
                              </w:rPr>
                              <w:t>We will s</w:t>
                            </w: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end a press release to our local newspap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drawing>
                                <wp:inline distT="0" distB="0" distL="0" distR="0">
                                  <wp:extent cx="2091690" cy="1373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0.7pt;height:369.7pt;mso-wrap-distance-left:9.05pt;mso-wrap-distance-right:9.05pt;mso-wrap-distance-top:0pt;mso-wrap-distance-bottom:0pt;margin-top:-9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  <w:lang w:val="en"/>
                        </w:rPr>
                        <w:t>Sharing Your Infor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Our class will write a report of our findings and send it to the Portland Audubon Society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In teams, students will create a web site to link with the GMS web page that explains their data.  Audubon will link their page to ours so people can learn about the results of our stud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The class will create a newsletter explaining our results.  Each student will be in charge of a section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"/>
                        </w:rPr>
                        <w:t>We will s</w:t>
                      </w:r>
                      <w:r>
                        <w:rPr>
                          <w:rFonts w:cs="Gill Sans MT" w:ascii="Gill Sans MT" w:hAnsi="Gill Sans MT"/>
                          <w:lang w:val="en"/>
                        </w:rPr>
                        <w:t>end a press release to our local newspaper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drawing>
                          <wp:inline distT="0" distB="0" distL="0" distR="0">
                            <wp:extent cx="2091690" cy="1373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828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10"/>
                                  <w:szCs w:val="14"/>
                                  <w:rFonts w:ascii="Elephant" w:hAnsi="Elephant" w:eastAsia="Times New Roman" w:cs="Elephant"/>
                                  <w:color w:val="000000"/>
                                  <w:lang w:val="en" w:bidi="ar-SA"/>
                                </w:rPr>
                                <w:t>Urban Eco System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2280" y="0"/>
                            <a:ext cx="444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05pt;width:144pt;height:36pt" coordorigin="570,201" coordsize="28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;top:561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10"/>
                            <w:szCs w:val="14"/>
                            <w:rFonts w:ascii="Elephant" w:hAnsi="Elephant" w:eastAsia="Times New Roman" w:cs="Elephant"/>
                            <w:color w:val="000000"/>
                            <w:lang w:val="en" w:bidi="ar-SA"/>
                          </w:rPr>
                          <w:t>Urban Eco System Pro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0;top:201;width:69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14935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0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-179070</wp:posOffset>
                </wp:positionV>
                <wp:extent cx="2900045" cy="81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815340"/>
                        </a:xfrm>
                        <a:prstGeom prst="rect"/>
                        <a:solidFill>
                          <a:srgbClr val="FFFFFF"/>
                        </a:solidFill>
                        <a:ln w="1301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3"/>
                                <w:szCs w:val="23"/>
                                <w:lang w:val="en"/>
                              </w:rPr>
                              <w:t>Urban Eco System Project:  Applying classroom learning to the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10pt" style="position:absolute;rotation:-0;width:228.35pt;height:64.2pt;mso-wrap-distance-left:9.05pt;mso-wrap-distance-right:9.05pt;mso-wrap-distance-top:0pt;mso-wrap-distance-bottom:0pt;margin-top:-14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3"/>
                          <w:szCs w:val="23"/>
                          <w:lang w:val="en"/>
                        </w:rPr>
                        <w:t>Urban Eco System Project:  Applying classroom learning to th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33350</wp:posOffset>
                </wp:positionV>
                <wp:extent cx="2857500" cy="514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Extra Bold" w:hAnsi="Rockwell Extra Bold" w:cs="Rockwell Extra Bold"/>
                                <w:color w:val="000099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99"/>
                                <w:sz w:val="72"/>
                                <w:szCs w:val="72"/>
                                <w:lang w:val="en"/>
                              </w:rPr>
                              <w:t>How Can You Help the Wildlife Care Cen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22450" cy="15322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05pt;mso-wrap-distance-left:2.9pt;mso-wrap-distance-right:2.9pt;mso-wrap-distance-top:2.9pt;mso-wrap-distance-bottom:2.9pt;margin-top:10.5pt;mso-position-vertical-relative:text;margin-left:-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Extra Bold" w:hAnsi="Rockwell Extra Bold" w:cs="Rockwell Extra Bold"/>
                          <w:color w:val="000099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99"/>
                          <w:sz w:val="72"/>
                          <w:szCs w:val="72"/>
                          <w:lang w:val="en"/>
                        </w:rPr>
                        <w:t>How Can You Help the Wildlife Care Cen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822450" cy="15322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-264795</wp:posOffset>
                </wp:positionV>
                <wp:extent cx="2934335" cy="529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30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  <w:t>Your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231.05pt;height:41.7pt;mso-wrap-distance-left:9.05pt;mso-wrap-distance-right:9.05pt;mso-wrap-distance-top:0pt;mso-wrap-distance-bottom:0pt;margin-top:-20.85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44"/>
                          <w:szCs w:val="44"/>
                          <w:lang w:val="en"/>
                        </w:rPr>
                        <w:t>Your Miss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857500" cy="0"/>
                <wp:effectExtent l="635" t="127000" r="0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197.95pt,1.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861945" cy="548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  <w:t xml:space="preserve">Since you, as a George Middle School Student, study graphs and computers… Since you study birds and wildlife in science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4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  <w:t>Since you are trained as a scientist to analyze data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You are requested to join an important mission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Use the data Audubon has collected for the last 5 years, enter it on an excel spreadsheet, graph the information and help the Wildlife Care Center find out what are the major causes of injuries to urban wildlif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Present the class information to the Center,  and to other public audiences throughout Portland, Oreg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Ask for the public’s reaction to the data and for their input on how we all can help prevent these animal injuries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Present the public input to the Audubon Society and post it on the George Middle School Web Sit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Write a press release for the Oregonian Newsletter to help get Information out to the communit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32pt;mso-wrap-distance-left:9.05pt;mso-wrap-distance-right:9.05pt;mso-wrap-distance-top:0pt;mso-wrap-distance-bottom:0pt;margin-top:1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  <w:t xml:space="preserve">Since you, as a George Middle School Student, study graphs and computers… Since you study birds and wildlife in science… </w:t>
                      </w:r>
                    </w:p>
                    <w:p>
                      <w:pPr>
                        <w:pStyle w:val="Normal"/>
                        <w:widowControl w:val="false"/>
                        <w:ind w:firstLine="34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  <w:t>Since you are trained as a scientist to analyze data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You are requested to join an important mission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Use the data Audubon has collected for the last 5 years, enter it on an excel spreadsheet, graph the information and help the Wildlife Care Center find out what are the major causes of injuries to urban wildlife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Present the class information to the Center,  and to other public audiences throughout Portland, Oreg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Ask for the public’s reaction to the data and for their input on how we all can help prevent these animal injuries.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Present the public input to the Audubon Society and post it on the George Middle School Web Site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Write a press release for the Oregonian Newsletter to help get Information out to the community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0</wp:posOffset>
                </wp:positionV>
                <wp:extent cx="2861945" cy="3625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62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>Firs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We’ll take a field trip to Wildlife Care Center. We will visit the hospital and learn about its operations. We will see some of the wildlife that is in the center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 xml:space="preserve">Nex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Bob Salinger from the Wildlife Care Center will visit our school and give us the information from his data base.  A visiting peregrine falcon will come with him.  The falcon was hit by a c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lang w:val="en"/>
                              </w:rPr>
                              <w:t>And T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We’ll learn new technolo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Ms. Carter will teach us how to use an Excel Spreadshe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We will enter data on spread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We will graph the information as a bar graph for the actual numbers and as a pie chart for percentages. Our graphs will help us understand the major reasons urban wildlife are injured and killed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We will make a newsletter and multimedia presentation to explain our activities and the results of our resear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85.5pt;mso-wrap-distance-left:2.9pt;mso-wrap-distance-right:2.9pt;mso-wrap-distance-top:2.9pt;mso-wrap-distance-bottom:2.9pt;margin-top:-18pt;mso-position-vertical-relative:text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>Firs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We’ll take a field trip to Wildlife Care Center. We will visit the hospital and learn about its operations. We will see some of the wildlife that is in the center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 xml:space="preserve">Next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Bob Salinger from the Wildlife Care Center will visit our school and give us the information from his data base.  A visiting peregrine falcon will come with him.  The falcon was hit by a c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lang w:val="en"/>
                        </w:rPr>
                        <w:t>And The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We’ll learn new technology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Ms. Carter will teach us how to use an Excel Spreadshee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We will enter data on spreadshe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We will graph the information as a bar graph for the actual numbers and as a pie chart for percentages. Our graphs will help us understand the major reasons urban wildlife are injured and killed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We will make a newsletter and multimedia presentation to explain our activities and the results of ou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-228600</wp:posOffset>
                </wp:positionV>
                <wp:extent cx="2857500" cy="6515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Final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We will go out to the public and share our results with t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83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To do this we w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83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Prepare a speech based on our power point show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Develop a Public Presentation. Each group of students will be assigned to a public presentation.  In this presentation you wi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Share the class power point show that demonstrates our class project with the Wildlife Care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Be able to answer questions about the data and the Wildlife Care Cen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Work with the audience to brainstorm ideas as to what can be done about the urban wildlife injury probl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Examples of places that you can do your present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Audubon Society monthly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Neighborhood association mee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School classrooms of your cho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A chu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>The Oregon Humane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83" w:before="0" w:after="120"/>
                              <w:rPr>
                                <w:rFonts w:ascii="Gill Sans MT" w:hAnsi="Gill Sans MT" w:cs="Gill Sans MT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"/>
                              </w:rPr>
                              <w:t xml:space="preserve">The Feral Cat Society monthly mee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Informal Roman;Pristina" w:hAnsi="Informal Roman;Pristina" w:cs="Informal Roman;Pristina"/>
                                <w:b/>
                                <w:b/>
                                <w:bCs/>
                                <w:sz w:val="28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sz w:val="28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;Pristina" w:hAnsi="Informal Roman;Pristina" w:cs="Informal Roman;Pristina"/>
                                <w:b/>
                                <w:b/>
                                <w:bCs/>
                                <w:sz w:val="32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sz w:val="32"/>
                                <w:szCs w:val="36"/>
                                <w:lang w:val="en"/>
                              </w:rPr>
                              <w:t>Our research on what is injuring Urban Wildlife will help the public realize ways we can all make a difference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Informal Roman;Pristina" w:hAnsi="Informal Roman;Pristina" w:cs="Informal Roman;Pristina"/>
                                <w:b/>
                                <w:b/>
                                <w:bCs/>
                                <w:sz w:val="32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sz w:val="32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18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2"/>
                          <w:szCs w:val="22"/>
                          <w:lang w:val="en"/>
                        </w:rPr>
                        <w:t>Finally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We will go out to the public and share our results with them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83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To do this we will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83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Prepare a speech based on our power point show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Develop a Public Presentation. Each group of students will be assigned to a public presentation.  In this presentation you will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Share the class power point show that demonstrates our class project with the Wildlife Care Cen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Be able to answer questions about the data and the Wildlife Care Cente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Work with the audience to brainstorm ideas as to what can be done about the urban wildlife injury problem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Examples of places that you can do your presentatio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Audubon Society monthly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Neighborhood association meeting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School classrooms of your cho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A church grou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>The Oregon Humane Societ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83" w:before="0" w:after="120"/>
                        <w:rPr>
                          <w:rFonts w:ascii="Gill Sans MT" w:hAnsi="Gill Sans MT" w:cs="Gill Sans MT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lang w:val="en"/>
                        </w:rPr>
                        <w:t xml:space="preserve">The Feral Cat Society monthly meetin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Informal Roman;Pristina" w:hAnsi="Informal Roman;Pristina" w:cs="Informal Roman;Pristina"/>
                          <w:b/>
                          <w:b/>
                          <w:bCs/>
                          <w:sz w:val="28"/>
                          <w:szCs w:val="36"/>
                          <w:lang w:val="en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sz w:val="28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;Pristina" w:hAnsi="Informal Roman;Pristina" w:cs="Informal Roman;Pristina"/>
                          <w:b/>
                          <w:b/>
                          <w:bCs/>
                          <w:sz w:val="32"/>
                          <w:szCs w:val="36"/>
                          <w:lang w:val="en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sz w:val="32"/>
                          <w:szCs w:val="36"/>
                          <w:lang w:val="en"/>
                        </w:rPr>
                        <w:t>Our research on what is injuring Urban Wildlife will help the public realize ways we can all make a difference 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Informal Roman;Pristina" w:hAnsi="Informal Roman;Pristina" w:cs="Informal Roman;Pristina"/>
                          <w:b/>
                          <w:b/>
                          <w:bCs/>
                          <w:sz w:val="32"/>
                          <w:szCs w:val="36"/>
                          <w:lang w:val="en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sz w:val="32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2857500" cy="0"/>
                <wp:effectExtent l="0" t="127000" r="0" b="127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221.95pt,9.5pt" stroked="t" o:allowincell="f" style="position:absolute">
                <v:stroke color="#009999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2400300" cy="1828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You will lea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How to make graphs on an Excel Spread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What are the major causes of injury to our Urban wildlif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How data helps people understand a public prob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How a difference in your communit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Informal Roman;Pristina" w:ascii="Informal Roman;Pristina" w:hAnsi="Informal Roman;Pristina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Knowledge is the first step to making a difference in your worl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You will lear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How to make graphs on an Excel Spreadshe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What are the major causes of injury to our Urban wildlif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How data helps people understand a public probl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How a difference in your community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Informal Roman;Pristina" w:ascii="Informal Roman;Pristina" w:hAnsi="Informal Roman;Pristina"/>
                          <w:b/>
                          <w:bCs/>
                          <w:sz w:val="24"/>
                          <w:szCs w:val="24"/>
                          <w:lang w:val="en"/>
                        </w:rPr>
                        <w:t>Knowledge is the first step to making a difference in your world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845185</wp:posOffset>
                </wp:positionV>
                <wp:extent cx="2895600" cy="266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Project partner:  Portland Audubon Wildlife Car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28pt;height:21pt;mso-wrap-distance-left:9.05pt;mso-wrap-distance-right:9.05pt;mso-wrap-distance-top:0pt;mso-wrap-distance-bottom:0pt;margin-top:66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5"/>
                          <w:szCs w:val="15"/>
                          <w:lang w:val="en"/>
                        </w:rPr>
                        <w:t>Project partner:  Portland Audubon Wildlife Car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  <w:font w:name="Rockwell Extra Bold">
    <w:charset w:val="00"/>
    <w:family w:val="roman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36:00Z</dcterms:created>
  <dc:creator>Jennifer Doherty</dc:creator>
  <dc:description/>
  <cp:keywords/>
  <dc:language>en-US</dc:language>
  <cp:lastModifiedBy>jeyostX</cp:lastModifiedBy>
  <dcterms:modified xsi:type="dcterms:W3CDTF">2007-01-11T16:36:00Z</dcterms:modified>
  <cp:revision>2</cp:revision>
  <dc:subject/>
  <dc:title/>
</cp:coreProperties>
</file>