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 w:eastAsia="Gulim;굴림"/>
          <w:b/>
          <w:color w:val="000000"/>
          <w:sz w:val="18"/>
        </w:rPr>
        <w:t>수행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루브릭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샘플</w:t>
      </w:r>
      <w:r>
        <w:rPr>
          <w:rFonts w:eastAsia="Verdana"/>
        </w:rPr>
        <w:t xml:space="preserve"> </w:t>
      </w:r>
    </w:p>
    <w:tbl>
      <w:tblPr>
        <w:tblW w:w="864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2190"/>
        <w:gridCol w:w="2132"/>
        <w:gridCol w:w="1916"/>
        <w:gridCol w:w="1694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컨텐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깊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반영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독창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리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분명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흥미로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핵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념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음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  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도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다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족함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도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련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엇인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도하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적절하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목적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매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족함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보여주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해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확장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도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메시지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단순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건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열하기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플롯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들어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플롯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련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건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요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건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귀결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환점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결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플롯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지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련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건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귀결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환점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결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플롯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실하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건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개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관성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논리적이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환점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>.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플롯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으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환점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결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사건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인물의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창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체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현실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조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등장하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플롯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진행하면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달한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현실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체적이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하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구체적이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현실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 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계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현실적이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식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뒷받침하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되었다</w:t>
            </w:r>
            <w:r>
              <w:rPr>
                <w:rFonts w:cs="Verdana" w:ascii="Verdana" w:hAnsi="Verdana"/>
                <w:sz w:val="18"/>
                <w:szCs w:val="18"/>
              </w:rPr>
              <w:t>.  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성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면적이다</w:t>
            </w:r>
            <w:r>
              <w:rPr>
                <w:rFonts w:cs="Verdana" w:ascii="Verdana" w:hAnsi="Verdana"/>
                <w:sz w:val="18"/>
                <w:szCs w:val="18"/>
              </w:rPr>
              <w:t>. 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계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개성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평면적이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계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제대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의상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상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경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합하도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준비되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상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성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창의적이지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경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울리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상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완성도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지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경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울리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상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디자인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창의성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다</w:t>
            </w:r>
            <w:r>
              <w:rPr>
                <w:rFonts w:cs="Verdana" w:ascii="Verdana" w:hAnsi="Verdana"/>
                <w:sz w:val="18"/>
                <w:szCs w:val="18"/>
              </w:rPr>
              <w:t>.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의상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불완전하거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배경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울리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소품과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무대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품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준비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명확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시간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장소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설정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제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품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대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연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체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높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방법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품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준비되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품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울리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효과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살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적절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품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활용해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연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도왔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소품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만들어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으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용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울리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18"/>
              </w:rPr>
              <w:t>공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연하면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기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모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객들에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려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렷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들리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해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인공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격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황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기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연스럽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환되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결된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허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였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에서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아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잠깐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객들에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렷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들리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객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듣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힘겹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가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인공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반적으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격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황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기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  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각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분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무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환되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     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허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일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객들에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렷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들리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었거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객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알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듣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못하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인공들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때때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격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황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맞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기하였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환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부드럽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행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허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것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표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났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기자들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사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잊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버렸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</w:rPr>
              <w:t>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에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부분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관객들에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대사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또렷하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들리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경우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자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있었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주인공들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기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인물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성격과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상황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어울리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연극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장면들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간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체계적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전환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이루어지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다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  <w:br/>
              <w:br/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미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리허설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않았으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수준급의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공연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하려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노력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없었다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6:00Z</dcterms:created>
  <dc:creator>gchandrX</dc:creator>
  <dc:description/>
  <cp:keywords/>
  <dc:language>en-US</dc:language>
  <cp:lastModifiedBy>gchandrX</cp:lastModifiedBy>
  <dcterms:modified xsi:type="dcterms:W3CDTF">2007-10-08T08:17:00Z</dcterms:modified>
  <cp:revision>7</cp:revision>
  <dc:subject/>
  <dc:title>수행 루브릭 샘플 </dc:title>
</cp:coreProperties>
</file>