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ascii="Verdana" w:hAnsi="Verdana" w:cs="Verdana" w:eastAsia="Gulim;굴림"/>
          <w:color w:val="000000"/>
          <w:sz w:val="20"/>
        </w:rPr>
        <w:t>샘플</w:t>
      </w:r>
      <w:r>
        <w:rPr>
          <w:rFonts w:ascii="Verdana" w:hAnsi="Verdana" w:cs="Verdana" w:eastAsia="Verdana"/>
          <w:color w:val="000000"/>
          <w:sz w:val="20"/>
        </w:rPr>
        <w:t xml:space="preserve"> </w:t>
      </w:r>
      <w:r>
        <w:rPr>
          <w:rFonts w:ascii="Verdana" w:hAnsi="Verdana" w:cs="Verdana" w:eastAsia="Gulim;굴림"/>
          <w:color w:val="000000"/>
          <w:sz w:val="20"/>
        </w:rPr>
        <w:t>산출물</w:t>
      </w:r>
      <w:r>
        <w:rPr>
          <w:rFonts w:ascii="Verdana" w:hAnsi="Verdana" w:cs="Verdana" w:eastAsia="Verdana"/>
          <w:color w:val="000000"/>
          <w:sz w:val="20"/>
        </w:rPr>
        <w:t xml:space="preserve"> </w:t>
      </w:r>
      <w:r>
        <w:rPr>
          <w:rFonts w:ascii="Verdana" w:hAnsi="Verdana" w:cs="Verdana" w:eastAsia="Gulim;굴림"/>
          <w:color w:val="000000"/>
          <w:sz w:val="20"/>
        </w:rPr>
        <w:t>루브릭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8"/>
        <w:gridCol w:w="1990"/>
        <w:gridCol w:w="1973"/>
        <w:gridCol w:w="2012"/>
        <w:gridCol w:w="1887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연구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문제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명확하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포괄적이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매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상세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한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및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테스트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능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시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예측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한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상황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추측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반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명확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한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및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테스트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능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합리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예측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한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몇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상황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추측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반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하지만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몇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요소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빠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예측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테스트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어렵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추측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상황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요소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여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질문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누락되었거나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결함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거나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불완전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예측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테스트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불가능하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거나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추측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반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정보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수집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학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배경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문제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초점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맞추어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책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잡지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인터넷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인터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등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다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원들로부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검색한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괄적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컨텐트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잘못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진술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실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잘못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해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개념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없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학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배경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문제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관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다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원으로부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준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검색한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괄적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사소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컨텐트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잘못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진술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실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잘못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해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개념만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학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배경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문제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관련성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없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일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일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원으로부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검색하지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양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많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괄적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중요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컨텐트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잘못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진술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실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잘못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해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개념만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학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배경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문제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관련성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없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한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원으로부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검색하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때문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양적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부족하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배경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한적으로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실험적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조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구성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테스트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괄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답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공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세부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단계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명확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였다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모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관련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독립적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종속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들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확인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설명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통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라벨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붙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다이어그램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용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장비들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그림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이용하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필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자재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안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항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상세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확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재현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테스트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답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공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단계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였다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대부분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독립적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종속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확인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통제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재료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다이어그램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그림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하였으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명확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라벨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처리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적용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안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음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재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능하도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구조화하였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사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불완전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테스트와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답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함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일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단계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였으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몇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핵심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요소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누락되었다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일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독립적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종속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확인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통제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언급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재료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하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장비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언급하였으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그림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표시되지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몇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안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구조화하였으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일부분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누락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재현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어렵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사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무관하거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심각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중요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요소들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여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핵심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독립적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종속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음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변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통제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언급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실험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행하는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필요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장비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언급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안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조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언급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음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재현하기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불충분하다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데이터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수집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표시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상세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데이터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장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효율적이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되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통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절차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명확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체계화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선택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이유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용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모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확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표시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모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적절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합리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준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하였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통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절차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타당성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구조화되었으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거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다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</w:rPr>
              <w:t>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용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모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부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되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표시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라벨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붙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데이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불완전하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최소한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만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되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몇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통계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절차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용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일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포함시켰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표시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변수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라벨이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범례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표시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데이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없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불충분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집되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통계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는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표시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거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부정확하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기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표시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분석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결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론에서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다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번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진술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채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반박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결론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리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정에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미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영향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습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존재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패턴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개념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의미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구조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확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주장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뒷받침하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위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증거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활용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원인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영향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론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및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사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지식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바탕으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비교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해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추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유추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과학적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사회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영향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논의하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해결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안하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새로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권고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론에서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다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번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진술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채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반박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에서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주장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뒷받침하기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위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활용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에서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원인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설명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론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비교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해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추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유추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얼마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유용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것인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논의하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해결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안하거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새로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권고한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론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부분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관성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진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보고서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증거로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참조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능성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언급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원인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밝히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못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론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일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비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해석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추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또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유추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수행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유용하다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주장하지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근거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몇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해결책이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추가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실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방법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권고하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지만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론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직접적인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관성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없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론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정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전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관성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없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주장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뒷받침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만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데이터를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에서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오류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가능성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언급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분석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결과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정보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해석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추론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유추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20"/>
              </w:rPr>
              <w:t>나는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연구의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유용성에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대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논의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았으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실험에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얻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지식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이용한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해결책을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제시하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않고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</w:rPr>
              <w:t>있다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6:00Z</dcterms:created>
  <dc:creator>gchandrX</dc:creator>
  <dc:description/>
  <cp:keywords/>
  <dc:language>en-US</dc:language>
  <cp:lastModifiedBy>gchandrX</cp:lastModifiedBy>
  <dcterms:modified xsi:type="dcterms:W3CDTF">2007-10-08T07:49:00Z</dcterms:modified>
  <cp:revision>14</cp:revision>
  <dc:subject/>
  <dc:title>샘플 산출물 루브릭</dc:title>
</cp:coreProperties>
</file>