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대체 연료 체크리스트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비주얼랭킹 도구</w:t>
      </w:r>
      <w:r>
        <w:rPr/>
        <w:t>를 활용하면서 최상의 대체 연료원의 순위를 매깁니다</w:t>
      </w:r>
      <w:r>
        <w:rPr/>
        <w:t xml:space="preserve">. </w:t>
      </w:r>
      <w:r>
        <w:rPr/>
        <w:t>체크리스트 뒤에 열거된 웹사이트를 이용하여 각각의 대체 연료원에 대한 사실들을 찾습니다</w:t>
      </w:r>
      <w:r>
        <w:rPr/>
        <w:t xml:space="preserve">. </w:t>
      </w:r>
      <w:r>
        <w:rPr/>
        <w:t>여러분과 파트너간에 작업을 분담하되 랭킹은 함께 토의하세요</w:t>
      </w:r>
      <w:r>
        <w:rPr/>
        <w:t xml:space="preserve">.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8"/>
        <w:gridCol w:w="710"/>
        <w:gridCol w:w="1332"/>
      </w:tblGrid>
      <w:tr>
        <w:trPr/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점검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코멘트 또는 질문</w:t>
            </w:r>
          </w:p>
        </w:tc>
      </w:tr>
      <w:tr>
        <w:trPr/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다른 팀들로부터 최고 및 최저 상관계수를 기재한 차트를 만드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상관계수의 의미를 설명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것은 어떻게 도출됩니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다른 팀들이 쓴 코멘트를 읽으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어떤 새로운 통찰을 얻었는지 팀 차원에서 토의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여러분이 매긴 등급을 재평가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여러분 팀의 현재 생각을 반영하여 등급을 편집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새로운 코멘트를 요인에 추가하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최고 및 최저 상관계수를 기재한 또 다른 차트를 만드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변화가 있습니까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?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설명해 보세요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인터넷자료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캘리포니아 청정운전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2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driveclean.ca.gov/en/gv/home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를 사용하는 상이한 유형의 자동차에 대한 정보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합중국 에너지부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3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fueleconomy.gov/feg/feg2000.htm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다운로드 가능한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2000-2007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년도 연료 가이드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합중국 에너지부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4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ere.energy.gov/afdc/afv/afvehicles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인연료 데이터 센터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합중국 에너지부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5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ere.energy.gov/fleetguide/hevcalc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청정도시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HEV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비용계산기는 복합전기자동차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(HEV)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의 비용과 장점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배기량을 통상적인 자동차와 비교할 수 있게 해줍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에너지정보국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6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ia.doe.gov/fuelrenewable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 자동차 데이터와 통계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국립에너지재단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7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nef1.org/ftf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자동차 정보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국수소협회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8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clean-air.org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수소연료를 사용하는 자동차 관련한 사실과 수치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캘리포니아 에너지위원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9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nergyquest.ca.gov/transportation/electric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 자동차에 대한 학생용 안내서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국립 바이오디젤위원회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0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biodiesel.org/resources/fuelfactsheets/default.shtm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바이오디젤 사실자료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국립에너지재단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1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nef1.org/ftf/links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* 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에 대한 광범위한 인터넷 자료 목록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텍사스 청정운전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2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drivecleanacrosstexas.org/for_teachers/grades_9-12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공기질과 대체연료에 대한 수업안 모음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국립바이오디젤위원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3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biodiesel.org/pdf_files/fuelfactsheets/emissions.pdf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* (PDF; 2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페이지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)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바이오디젤 배기가스에 관련한 사실과 수치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하이브리드 자동차의 모든 것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4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allabouthybridcars.com/alternative-fuel.htm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하이브리드 자동차의 장단점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데이터센터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5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fueleconomy.gov/feg/current.s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세금혜택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 자동차에 대한 정보</w:t>
      </w:r>
    </w:p>
    <w:p>
      <w:pPr>
        <w:pStyle w:val="Normal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clean.ca.gov/en/gv/home" TargetMode="External"/><Relationship Id="rId3" Type="http://schemas.openxmlformats.org/officeDocument/2006/relationships/hyperlink" Target="http://www.fueleconomy.gov/feg/feg2000.htm" TargetMode="External"/><Relationship Id="rId4" Type="http://schemas.openxmlformats.org/officeDocument/2006/relationships/hyperlink" Target="http://www.eere.energy.gov/afdc/afv/afvehicles.html" TargetMode="External"/><Relationship Id="rId5" Type="http://schemas.openxmlformats.org/officeDocument/2006/relationships/hyperlink" Target="http://www.eere.energy.gov/fleetguide/hevcalc.html" TargetMode="External"/><Relationship Id="rId6" Type="http://schemas.openxmlformats.org/officeDocument/2006/relationships/hyperlink" Target="http://www.eia.doe.gov/fuelrenewable.html" TargetMode="External"/><Relationship Id="rId7" Type="http://schemas.openxmlformats.org/officeDocument/2006/relationships/hyperlink" Target="http://www.nef1.org/ftf" TargetMode="External"/><Relationship Id="rId8" Type="http://schemas.openxmlformats.org/officeDocument/2006/relationships/hyperlink" Target="http://www.clean-air.org/" TargetMode="External"/><Relationship Id="rId9" Type="http://schemas.openxmlformats.org/officeDocument/2006/relationships/hyperlink" Target="http://www.energyquest.ca.gov/transportation/electric.html" TargetMode="External"/><Relationship Id="rId10" Type="http://schemas.openxmlformats.org/officeDocument/2006/relationships/hyperlink" Target="http://www.biodiesel.org/resources/fuelfactsheets/default.shtm" TargetMode="External"/><Relationship Id="rId11" Type="http://schemas.openxmlformats.org/officeDocument/2006/relationships/hyperlink" Target="http://www.nef1.org/ftf/links.html" TargetMode="External"/><Relationship Id="rId12" Type="http://schemas.openxmlformats.org/officeDocument/2006/relationships/hyperlink" Target="http://www.drivecleanacrosstexas.org/for_teachers/grades_9-12" TargetMode="External"/><Relationship Id="rId13" Type="http://schemas.openxmlformats.org/officeDocument/2006/relationships/hyperlink" Target="http://www.biodiesel.org/pdf_files/fuelfactsheets/emissions.pdf" TargetMode="External"/><Relationship Id="rId14" Type="http://schemas.openxmlformats.org/officeDocument/2006/relationships/hyperlink" Target="http://www.allabouthybridcars.com/alternative-fuel.htm" TargetMode="External"/><Relationship Id="rId15" Type="http://schemas.openxmlformats.org/officeDocument/2006/relationships/hyperlink" Target="http://www.fueleconomy.gov/feg/current.s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nanuar1x</dc:creator>
  <dc:description/>
  <cp:keywords/>
  <dc:language>en-US</dc:language>
  <cp:lastModifiedBy>nanuar1x</cp:lastModifiedBy>
  <dcterms:modified xsi:type="dcterms:W3CDTF">2008-11-28T06:41:00Z</dcterms:modified>
  <cp:revision>2</cp:revision>
  <dc:subject/>
  <dc:title>대체 연료 체크리스트</dc:title>
</cp:coreProperties>
</file>