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99"/>
        <w:gridCol w:w="784"/>
        <w:gridCol w:w="1507"/>
      </w:tblGrid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휘발유 구동 자동차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br/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여러분이 구매할 자동차를 결정하세요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휘발유용은 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25,000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달러를 넘지 않고 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AFV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용은 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30,000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달러를 초과하지 않아야 합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이 문서를 자기점검 그리고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/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또는 동료점검에 활용하세요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매거진에 나오는 제품을 데이터와 함께 첨부하세요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모델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___________  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제작사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_______________  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연도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_________   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마력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____________</w:t>
              <w:br/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기통수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__________ </w:t>
              <w:br/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중량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_____________ 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연료형태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_______________     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연비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정보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점검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논평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/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제안</w:t>
            </w:r>
          </w:p>
        </w:tc>
      </w:tr>
      <w:tr>
        <w:trPr/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엔진기술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-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시각자료 포함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연료개발에 관한 조사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환경에 영향을 미치는 증거와 시각자료 포함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.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연료 연소가 환경에 미치는 영향 연구조사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연료원 유형에 따른 안전문제 연구조사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이산화탄소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일산화탄소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산화질소를 포함한 배출물 테스트 정보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연료원의 가용성 연구조사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연료원의 이익과 불이익에 대한 차트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(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수집된 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AFV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차트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연간 운행하는 총마일수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도시 및 고속도로상에서 운행하는 마일의 비율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(%)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—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모든 작업을 보여줌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고속도로 및 도시운전시 갤런당 마일수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총연비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(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갤런 당 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2.85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달러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)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그밖의 정보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(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세금혜택은 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AFV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경우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 체크할 또 다른 주제가 될 수 있음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데이터분석방법 채택 이론적 근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사용된 데이터분석 유형에 동그라미를 치고 그것이 사용된 한가지 예를 드세요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여러분의 프로젝트에 모든 유형을 포함시킬 필요는 없습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다음 중 어느 것이 여러분이 연구조사한 데이터에 가장 적합한가를 결정하세요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상관계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최적값 곡선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상이한 차트 유형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(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막대형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파이형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막대그래프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최적값 직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선형 회귀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중간값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최빈값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평균값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예측패턴과 추세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산포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기울기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상자수염도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(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상자그림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80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여러분의 프로젝트에서 다음의 데이터 유형 각각의 예를 하나씩 드세요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이변항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범주형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(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정성적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측정형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(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정량적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)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일변항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변수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선택적 연구조사 요약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(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데이터자료 첨부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):   </w:t>
              <w:br/>
              <w:br/>
              <w:br/>
              <w:br/>
              <w:br/>
              <w:br/>
              <w:t>   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교사점검 및 코멘트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: </w:t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±¼¸²"/>
    <w:charset w:val="8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Verdana" w:hAnsi="Verdana" w:cs="Verdana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Verdana" w:hAnsi="Verdana" w:cs="Verdana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Verdana" w:hAnsi="Verdana" w:cs="Verdana"/>
        <w:b/>
        <w:sz w:val="14"/>
        <w:szCs w:val="14"/>
      </w:rPr>
      <w:t>설계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맑은 고딕;Dotum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3:00Z</dcterms:created>
  <dc:creator>nanuar1x</dc:creator>
  <dc:description/>
  <cp:keywords/>
  <dc:language>en-US</dc:language>
  <cp:lastModifiedBy>nanuar1x</cp:lastModifiedBy>
  <dcterms:modified xsi:type="dcterms:W3CDTF">2008-11-28T06:39:00Z</dcterms:modified>
  <cp:revision>2</cp:revision>
  <dc:subject/>
  <dc:title>휘발유 구동 자동차</dc:title>
</cp:coreProperties>
</file>