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</w:r>
    </w:p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  <w:lang w:eastAsia="ko-KR"/>
        </w:rPr>
        <w:t>Assessment Rubric</w:t>
      </w:r>
    </w:p>
    <w:p>
      <w:pPr>
        <w:pStyle w:val="Style15"/>
        <w:spacing w:before="0" w:after="0"/>
        <w:ind w:left="314" w:hanging="314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평가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루브릭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lang w:eastAsia="ko-KR"/>
        </w:rPr>
        <w:t> </w:t>
      </w:r>
      <w:r>
        <w:rPr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계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도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평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루브릭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세요</w:t>
      </w:r>
      <w:r>
        <w:rPr>
          <w:lang w:eastAsia="ko-KR"/>
        </w:rPr>
        <w:t>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eastAsia="ko-KR"/>
        </w:rPr>
      </w:pP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Cs w:val="20"/>
                <w:lang w:eastAsia="ko-K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szCs w:val="20"/>
                <w:lang w:eastAsia="ko-KR"/>
              </w:rPr>
              <w:t>평가계획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맞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맥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량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철두철미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이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양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타당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신뢰할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체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맞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맥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부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이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양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시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부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치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막연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중심적이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양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한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목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맞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계획만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심적이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이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양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못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szCs w:val="20"/>
                <w:lang w:eastAsia="ko-KR"/>
              </w:rPr>
              <w:t>형성평가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적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공식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양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주도력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동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니터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점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타인지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성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분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주도력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동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니터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점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타인지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성평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부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기주도력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동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니터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점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타인지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취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종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에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시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급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으로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Verdana" w:hAnsi="Verdana" w:cs="Verdana"/>
                <w:b/>
                <w:bCs/>
                <w:szCs w:val="20"/>
                <w:lang w:eastAsia="ko-KR"/>
              </w:rPr>
              <w:t>총괄평가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성화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처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능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규정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체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판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직화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래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적절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성화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처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능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규정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쓰여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판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디자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성화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약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처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능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니라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대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판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렵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호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약간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디자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성화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규정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다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출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행평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고차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직화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조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래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07:00Z</dcterms:created>
  <dc:creator>jeyostX</dc:creator>
  <dc:description/>
  <cp:keywords/>
  <dc:language>en-US</dc:language>
  <cp:lastModifiedBy>맹희진</cp:lastModifiedBy>
  <dcterms:modified xsi:type="dcterms:W3CDTF">2007-10-01T20:18:00Z</dcterms:modified>
  <cp:revision>10</cp:revision>
  <dc:subject/>
  <dc:title>Intel® Teach Program Essentials Course</dc:title>
</cp:coreProperties>
</file>