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모듈</w:t>
      </w:r>
      <w:r>
        <w:rPr>
          <w:rFonts w:ascii="Verdana" w:hAnsi="Verdana" w:cs="Verdana" w:eastAsia="Verdana"/>
          <w:b/>
          <w:bCs/>
          <w:smallCaps/>
          <w:spacing w:val="75"/>
          <w:sz w:val="16"/>
          <w:szCs w:val="16"/>
          <w:lang w:eastAsia="ko-KR"/>
        </w:rPr>
        <w:t xml:space="preserve"> </w:t>
      </w:r>
      <w:r>
        <w:rPr>
          <w:rFonts w:cs="Verdana" w:ascii="Verdana" w:hAnsi="Verdana"/>
          <w:b/>
          <w:bCs/>
          <w:smallCaps/>
          <w:spacing w:val="75"/>
          <w:sz w:val="16"/>
          <w:szCs w:val="16"/>
          <w:lang w:eastAsia="ko-KR"/>
        </w:rPr>
        <w:t xml:space="preserve">7. </w:t>
      </w: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활동</w:t>
      </w:r>
      <w:r>
        <w:rPr>
          <w:rFonts w:ascii="Verdana" w:hAnsi="Verdana" w:cs="Verdana" w:eastAsia="Verdana"/>
          <w:b/>
          <w:bCs/>
          <w:smallCaps/>
          <w:spacing w:val="75"/>
          <w:sz w:val="16"/>
          <w:szCs w:val="16"/>
          <w:lang w:eastAsia="ko-KR"/>
        </w:rPr>
        <w:t xml:space="preserve"> </w:t>
      </w:r>
      <w:r>
        <w:rPr>
          <w:rFonts w:cs="Verdana" w:ascii="Verdana" w:hAnsi="Verdana"/>
          <w:b/>
          <w:bCs/>
          <w:smallCaps/>
          <w:spacing w:val="75"/>
          <w:sz w:val="16"/>
          <w:szCs w:val="16"/>
          <w:lang w:eastAsia="ko-KR"/>
        </w:rPr>
        <w:t>1</w:t>
      </w:r>
    </w:p>
    <w:p>
      <w:pPr>
        <w:pStyle w:val="Style15"/>
        <w:spacing w:before="0" w:after="0"/>
        <w:ind w:left="320" w:hanging="32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퍼실리테이션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자기평가서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80" w:after="0"/>
        <w:rPr>
          <w:rFonts w:ascii="Verdana" w:hAnsi="Verdana" w:cs="Verdana"/>
          <w:bCs/>
          <w:sz w:val="20"/>
          <w:szCs w:val="20"/>
          <w:lang w:eastAsia="ko-KR"/>
        </w:rPr>
      </w:pPr>
      <w:r>
        <w:rPr>
          <w:rFonts w:ascii="Verdana" w:hAnsi="Verdana" w:cs="Verdana"/>
          <w:bCs/>
          <w:sz w:val="20"/>
          <w:szCs w:val="20"/>
          <w:lang w:eastAsia="ko-KR"/>
        </w:rPr>
        <w:t>전통적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교사에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퍼실리테이터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역할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바꾸면서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Cs/>
          <w:sz w:val="20"/>
          <w:szCs w:val="20"/>
          <w:lang w:eastAsia="ko-KR"/>
        </w:rPr>
        <w:t>여러분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그들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스스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학습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구축해나갈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있도록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조력하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기능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연마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생겼습니다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bCs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자기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평가서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결과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활용하여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후반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활동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ko-KR"/>
        </w:rPr>
        <w:t>2</w:t>
      </w:r>
      <w:r>
        <w:rPr>
          <w:rFonts w:ascii="Verdana" w:hAnsi="Verdana" w:cs="Verdana"/>
          <w:bCs/>
          <w:sz w:val="20"/>
          <w:szCs w:val="20"/>
          <w:lang w:eastAsia="ko-KR"/>
        </w:rPr>
        <w:t>에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계발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교사지원자료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계획해보세요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. </w:t>
      </w:r>
    </w:p>
    <w:p>
      <w:pPr>
        <w:pStyle w:val="Style15"/>
        <w:spacing w:before="280" w:after="0"/>
        <w:ind w:left="360" w:hanging="0"/>
        <w:rPr>
          <w:rFonts w:ascii="Verdana" w:hAnsi="Verdana" w:cs="Verdana"/>
          <w:bCs/>
          <w:sz w:val="20"/>
          <w:szCs w:val="20"/>
          <w:lang w:eastAsia="ko-KR"/>
        </w:rPr>
      </w:pPr>
      <w:r>
        <w:rPr>
          <w:rFonts w:cs="Verdana" w:ascii="Verdana" w:hAnsi="Verdana"/>
          <w:bCs/>
          <w:sz w:val="20"/>
          <w:szCs w:val="20"/>
          <w:lang w:eastAsia="ko-KR"/>
        </w:rPr>
        <w:t xml:space="preserve">1. </w:t>
      </w:r>
      <w:r>
        <w:rPr>
          <w:rFonts w:ascii="Verdana" w:hAnsi="Verdana" w:cs="Verdana"/>
          <w:bCs/>
          <w:sz w:val="20"/>
          <w:szCs w:val="20"/>
          <w:lang w:eastAsia="ko-KR"/>
        </w:rPr>
        <w:t>다음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표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살펴보세요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bCs/>
          <w:sz w:val="20"/>
          <w:szCs w:val="20"/>
          <w:lang w:eastAsia="ko-KR"/>
        </w:rPr>
        <w:t>첫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번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칸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질문들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이용하여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Cs/>
          <w:sz w:val="20"/>
          <w:szCs w:val="20"/>
          <w:lang w:eastAsia="ko-KR"/>
        </w:rPr>
        <w:t>학생중심수업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지원하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행동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Cs/>
          <w:sz w:val="20"/>
          <w:szCs w:val="20"/>
          <w:lang w:eastAsia="ko-KR"/>
        </w:rPr>
        <w:t>교실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분위기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Cs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실행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전략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즉석으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자기</w:t>
      </w:r>
      <w:r>
        <w:rPr>
          <w:rFonts w:cs="Verdana" w:ascii="Verdana" w:hAnsi="Verdana"/>
          <w:bCs/>
          <w:sz w:val="20"/>
          <w:szCs w:val="20"/>
          <w:lang w:eastAsia="ko-KR"/>
        </w:rPr>
        <w:t>-</w:t>
      </w:r>
      <w:r>
        <w:rPr>
          <w:rFonts w:ascii="Verdana" w:hAnsi="Verdana" w:cs="Verdana"/>
          <w:bCs/>
          <w:sz w:val="20"/>
          <w:szCs w:val="20"/>
          <w:lang w:eastAsia="ko-KR"/>
        </w:rPr>
        <w:t>평가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해보세요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. </w:t>
      </w:r>
    </w:p>
    <w:p>
      <w:pPr>
        <w:pStyle w:val="Style15"/>
        <w:spacing w:before="280" w:after="0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eastAsia="ko-KR"/>
        </w:rPr>
        <w:t xml:space="preserve">2. </w:t>
      </w:r>
      <w:r>
        <w:rPr>
          <w:rFonts w:ascii="Verdana" w:hAnsi="Verdana" w:cs="Verdana"/>
          <w:bCs/>
          <w:sz w:val="20"/>
          <w:szCs w:val="20"/>
          <w:lang w:eastAsia="ko-KR"/>
        </w:rPr>
        <w:t>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번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칸에는</w:t>
      </w:r>
      <w:r>
        <w:rPr>
          <w:rFonts w:cs="Verdana" w:ascii="Verdana" w:hAnsi="Verdana"/>
          <w:bCs/>
          <w:sz w:val="20"/>
          <w:szCs w:val="20"/>
          <w:lang w:eastAsia="ko-KR"/>
        </w:rPr>
        <w:t>, ICT</w:t>
      </w:r>
      <w:r>
        <w:rPr>
          <w:rFonts w:ascii="Verdana" w:hAnsi="Verdana" w:cs="Verdana"/>
          <w:bCs/>
          <w:sz w:val="20"/>
          <w:szCs w:val="20"/>
          <w:lang w:eastAsia="ko-KR"/>
        </w:rPr>
        <w:t>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여러분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퍼실리테이터로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Cs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학생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중심적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수업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되도록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도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있는지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대하여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아이디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목록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추가하세요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. </w:t>
      </w:r>
      <w:r>
        <w:rP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38"/>
      </w:tblGrid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자기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평가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가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영역을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개선시킬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방안들</w:t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흥미로워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영역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결정하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과목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내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탐구하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과제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완성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방법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허락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장려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2573714411"/>
            <w:bookmarkStart w:id="1" w:name="__Fieldmark__0_2573714411"/>
            <w:bookmarkEnd w:id="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2573714411"/>
            <w:bookmarkStart w:id="3" w:name="__Fieldmark__1_2573714411"/>
            <w:bookmarkEnd w:id="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2573714411"/>
            <w:bookmarkStart w:id="5" w:name="__Fieldmark__2_2573714411"/>
            <w:bookmarkEnd w:id="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2573714411"/>
            <w:bookmarkStart w:id="7" w:name="__Fieldmark__3_2573714411"/>
            <w:bookmarkEnd w:id="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4_2573714411"/>
            <w:bookmarkStart w:id="9" w:name="__Fieldmark__4_2573714411"/>
            <w:bookmarkEnd w:id="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5_2573714411"/>
            <w:bookmarkStart w:id="11" w:name="__Fieldmark__5_2573714411"/>
            <w:bookmarkEnd w:id="1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ind w:firstLine="100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실증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ICT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도구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선택하도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허락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걸쳐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스스로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진도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점검하며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진행합니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8_2573714411"/>
            <w:bookmarkStart w:id="13" w:name="__Fieldmark__8_2573714411"/>
            <w:bookmarkEnd w:id="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9_2573714411"/>
            <w:bookmarkStart w:id="15" w:name="__Fieldmark__9_2573714411"/>
            <w:bookmarkEnd w:id="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10_2573714411"/>
            <w:bookmarkStart w:id="17" w:name="__Fieldmark__10_2573714411"/>
            <w:bookmarkEnd w:id="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11_2573714411"/>
            <w:bookmarkStart w:id="19" w:name="__Fieldmark__11_2573714411"/>
            <w:bookmarkEnd w:id="1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2_2573714411"/>
            <w:bookmarkStart w:id="21" w:name="__Fieldmark__12_2573714411"/>
            <w:bookmarkEnd w:id="2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3_2573714411"/>
            <w:bookmarkStart w:id="23" w:name="__Fieldmark__13_2573714411"/>
            <w:bookmarkEnd w:id="2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720" w:firstLine="20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 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가이드라인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다운로드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가능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자료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웹기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계발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나에게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답변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것보다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상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직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답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주고받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있도록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사이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대화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논쟁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장려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6_2573714411"/>
            <w:bookmarkStart w:id="25" w:name="__Fieldmark__16_2573714411"/>
            <w:bookmarkEnd w:id="2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7_2573714411"/>
            <w:bookmarkStart w:id="27" w:name="__Fieldmark__17_2573714411"/>
            <w:bookmarkEnd w:id="2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8" w:name="__Fieldmark__18_2573714411"/>
            <w:bookmarkStart w:id="29" w:name="__Fieldmark__18_2573714411"/>
            <w:bookmarkEnd w:id="2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0" w:name="__Fieldmark__19_2573714411"/>
            <w:bookmarkStart w:id="31" w:name="__Fieldmark__19_2573714411"/>
            <w:bookmarkEnd w:id="3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2" w:name="__Fieldmark__20_2573714411"/>
            <w:bookmarkStart w:id="33" w:name="__Fieldmark__20_2573714411"/>
            <w:bookmarkEnd w:id="3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4" w:name="__Fieldmark__21_2573714411"/>
            <w:bookmarkStart w:id="35" w:name="__Fieldmark__21_2573714411"/>
            <w:bookmarkEnd w:id="3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720" w:firstLine="20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 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인스턴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메시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가이드라인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계발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정답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제시하기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기다리기보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개념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공유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편안함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느낍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6" w:name="__Fieldmark__24_2573714411"/>
            <w:bookmarkStart w:id="37" w:name="__Fieldmark__24_2573714411"/>
            <w:bookmarkEnd w:id="3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8" w:name="__Fieldmark__25_2573714411"/>
            <w:bookmarkStart w:id="39" w:name="__Fieldmark__25_2573714411"/>
            <w:bookmarkEnd w:id="3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0" w:name="__Fieldmark__26_2573714411"/>
            <w:bookmarkStart w:id="41" w:name="__Fieldmark__26_2573714411"/>
            <w:bookmarkEnd w:id="4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2" w:name="__Fieldmark__27_2573714411"/>
            <w:bookmarkStart w:id="43" w:name="__Fieldmark__27_2573714411"/>
            <w:bookmarkEnd w:id="4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4" w:name="__Fieldmark__28_2573714411"/>
            <w:bookmarkStart w:id="45" w:name="__Fieldmark__28_2573714411"/>
            <w:bookmarkEnd w:id="4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6" w:name="__Fieldmark__29_2573714411"/>
            <w:bookmarkStart w:id="47" w:name="__Fieldmark__29_2573714411"/>
            <w:bookmarkEnd w:id="4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Style16"/>
              <w:ind w:left="360" w:firstLine="560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lang w:eastAsia="ko-KR"/>
              </w:rPr>
              <w:t xml:space="preserve">                       </w:t>
            </w: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답변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블로그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설정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독창적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사고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수정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발견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정보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깊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이해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기초하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작업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8" w:name="__Fieldmark__32_2573714411"/>
            <w:bookmarkStart w:id="49" w:name="__Fieldmark__32_2573714411"/>
            <w:bookmarkEnd w:id="4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0" w:name="__Fieldmark__33_2573714411"/>
            <w:bookmarkStart w:id="51" w:name="__Fieldmark__33_2573714411"/>
            <w:bookmarkEnd w:id="5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2" w:name="__Fieldmark__34_2573714411"/>
            <w:bookmarkStart w:id="53" w:name="__Fieldmark__34_2573714411"/>
            <w:bookmarkEnd w:id="5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4" w:name="__Fieldmark__35_2573714411"/>
            <w:bookmarkStart w:id="55" w:name="__Fieldmark__35_2573714411"/>
            <w:bookmarkEnd w:id="5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6" w:name="__Fieldmark__36_2573714411"/>
            <w:bookmarkStart w:id="57" w:name="__Fieldmark__36_2573714411"/>
            <w:bookmarkEnd w:id="5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8" w:name="__Fieldmark__37_2573714411"/>
            <w:bookmarkStart w:id="59" w:name="__Fieldmark__37_2573714411"/>
            <w:bookmarkEnd w:id="5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/>
            </w:pPr>
            <w:r>
              <w:rPr>
                <w:rFonts w:cs="Verdana" w:ascii="Verdana" w:hAnsi="Verdana"/>
                <w:lang w:eastAsia="ko-K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Style16"/>
              <w:ind w:left="360" w:firstLine="560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lang w:eastAsia="ko-KR"/>
              </w:rPr>
              <w:t xml:space="preserve">                       </w:t>
            </w: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워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프로세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소프트웨어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검토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도구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사용하세요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5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개방형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던지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질문하도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장려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0" w:name="__Fieldmark__40_2573714411"/>
            <w:bookmarkStart w:id="61" w:name="__Fieldmark__40_2573714411"/>
            <w:bookmarkEnd w:id="6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2" w:name="__Fieldmark__41_2573714411"/>
            <w:bookmarkStart w:id="63" w:name="__Fieldmark__41_2573714411"/>
            <w:bookmarkEnd w:id="6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4" w:name="__Fieldmark__42_2573714411"/>
            <w:bookmarkStart w:id="65" w:name="__Fieldmark__42_2573714411"/>
            <w:bookmarkEnd w:id="6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6" w:name="__Fieldmark__43_2573714411"/>
            <w:bookmarkStart w:id="67" w:name="__Fieldmark__43_2573714411"/>
            <w:bookmarkEnd w:id="6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8" w:name="__Fieldmark__44_2573714411"/>
            <w:bookmarkStart w:id="69" w:name="__Fieldmark__44_2573714411"/>
            <w:bookmarkEnd w:id="6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0" w:name="__Fieldmark__45_2573714411"/>
            <w:bookmarkStart w:id="71" w:name="__Fieldmark__45_2573714411"/>
            <w:bookmarkEnd w:id="7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Style16"/>
              <w:ind w:left="360" w:firstLine="560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lang w:eastAsia="ko-KR"/>
              </w:rPr>
              <w:t xml:space="preserve">                       </w:t>
            </w: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개방형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프롬프트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답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공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문서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만듭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6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초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답변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자세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설명하도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요구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2" w:name="__Fieldmark__48_2573714411"/>
            <w:bookmarkStart w:id="73" w:name="__Fieldmark__48_2573714411"/>
            <w:bookmarkEnd w:id="7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4" w:name="__Fieldmark__49_2573714411"/>
            <w:bookmarkStart w:id="75" w:name="__Fieldmark__49_2573714411"/>
            <w:bookmarkEnd w:id="7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6" w:name="__Fieldmark__50_2573714411"/>
            <w:bookmarkStart w:id="77" w:name="__Fieldmark__50_2573714411"/>
            <w:bookmarkEnd w:id="7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8" w:name="__Fieldmark__51_2573714411"/>
            <w:bookmarkStart w:id="79" w:name="__Fieldmark__51_2573714411"/>
            <w:bookmarkEnd w:id="7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0" w:name="__Fieldmark__52_2573714411"/>
            <w:bookmarkStart w:id="81" w:name="__Fieldmark__52_2573714411"/>
            <w:bookmarkEnd w:id="8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2" w:name="__Fieldmark__53_2573714411"/>
            <w:bookmarkStart w:id="83" w:name="__Fieldmark__53_2573714411"/>
            <w:bookmarkEnd w:id="8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Style16"/>
              <w:ind w:left="360" w:firstLine="5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lang w:eastAsia="ko-KR"/>
              </w:rPr>
              <w:t xml:space="preserve">                       </w:t>
            </w: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답변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7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내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답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묻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않습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;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그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답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찾아냄으로써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전문가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4" w:name="__Fieldmark__56_2573714411"/>
            <w:bookmarkStart w:id="85" w:name="__Fieldmark__56_2573714411"/>
            <w:bookmarkEnd w:id="8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6" w:name="__Fieldmark__57_2573714411"/>
            <w:bookmarkStart w:id="87" w:name="__Fieldmark__57_2573714411"/>
            <w:bookmarkEnd w:id="8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8" w:name="__Fieldmark__58_2573714411"/>
            <w:bookmarkStart w:id="89" w:name="__Fieldmark__58_2573714411"/>
            <w:bookmarkEnd w:id="8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0" w:name="__Fieldmark__59_2573714411"/>
            <w:bookmarkStart w:id="91" w:name="__Fieldmark__59_2573714411"/>
            <w:bookmarkEnd w:id="9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2" w:name="__Fieldmark__60_2573714411"/>
            <w:bookmarkStart w:id="93" w:name="__Fieldmark__60_2573714411"/>
            <w:bookmarkEnd w:id="9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4" w:name="__Fieldmark__61_2573714411"/>
            <w:bookmarkStart w:id="95" w:name="__Fieldmark__61_2573714411"/>
            <w:bookmarkEnd w:id="9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Style16"/>
              <w:ind w:left="360" w:firstLine="560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lang w:eastAsia="ko-KR"/>
              </w:rPr>
              <w:t xml:space="preserve">                       </w:t>
            </w: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사이트들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태그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평가하도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8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성실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배우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있습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제시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개방형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답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미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결정해두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않았습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6" w:name="__Fieldmark__64_2573714411"/>
            <w:bookmarkStart w:id="97" w:name="__Fieldmark__64_2573714411"/>
            <w:bookmarkEnd w:id="9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8" w:name="__Fieldmark__65_2573714411"/>
            <w:bookmarkStart w:id="99" w:name="__Fieldmark__65_2573714411"/>
            <w:bookmarkEnd w:id="9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0" w:name="__Fieldmark__66_2573714411"/>
            <w:bookmarkStart w:id="101" w:name="__Fieldmark__66_2573714411"/>
            <w:bookmarkEnd w:id="10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2" w:name="__Fieldmark__67_2573714411"/>
            <w:bookmarkStart w:id="103" w:name="__Fieldmark__67_2573714411"/>
            <w:bookmarkEnd w:id="10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4" w:name="__Fieldmark__68_2573714411"/>
            <w:bookmarkStart w:id="105" w:name="__Fieldmark__68_2573714411"/>
            <w:bookmarkEnd w:id="10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6" w:name="__Fieldmark__69_2573714411"/>
            <w:bookmarkStart w:id="107" w:name="__Fieldmark__69_2573714411"/>
            <w:bookmarkEnd w:id="10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Style16"/>
              <w:ind w:left="360" w:firstLine="560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lang w:eastAsia="ko-KR"/>
              </w:rPr>
              <w:t xml:space="preserve">                       </w:t>
            </w: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기록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나만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블로그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만듭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ind w:left="400" w:hanging="40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9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스스로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강사보다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안내자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맨토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여깁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8" w:name="__Fieldmark__72_2573714411"/>
            <w:bookmarkStart w:id="109" w:name="__Fieldmark__72_2573714411"/>
            <w:bookmarkEnd w:id="10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0" w:name="__Fieldmark__73_2573714411"/>
            <w:bookmarkStart w:id="111" w:name="__Fieldmark__73_2573714411"/>
            <w:bookmarkEnd w:id="11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2" w:name="__Fieldmark__74_2573714411"/>
            <w:bookmarkStart w:id="113" w:name="__Fieldmark__74_2573714411"/>
            <w:bookmarkEnd w:id="1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4" w:name="__Fieldmark__75_2573714411"/>
            <w:bookmarkStart w:id="115" w:name="__Fieldmark__75_2573714411"/>
            <w:bookmarkEnd w:id="1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6" w:name="__Fieldmark__76_2573714411"/>
            <w:bookmarkStart w:id="117" w:name="__Fieldmark__76_2573714411"/>
            <w:bookmarkEnd w:id="1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8" w:name="__Fieldmark__77_2573714411"/>
            <w:bookmarkStart w:id="119" w:name="__Fieldmark__77_2573714411"/>
            <w:bookmarkEnd w:id="11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Style16"/>
              <w:ind w:left="360" w:firstLine="560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않다</w:t>
            </w:r>
            <w:r>
              <w:rPr>
                <w:rFonts w:ascii="Verdana" w:hAnsi="Verdana" w:cs="Verdana" w:eastAsia="Verdana"/>
                <w:lang w:eastAsia="ko-KR"/>
              </w:rPr>
              <w:t xml:space="preserve">                       </w:t>
            </w:r>
            <w:r>
              <w:rPr>
                <w:rFonts w:ascii="Verdana" w:hAnsi="Verdana" w:cs="Verdana"/>
                <w:lang w:eastAsia="ko-KR"/>
              </w:rPr>
              <w:t>그렇다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활용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협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도구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제공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2.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3.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  <w:lang w:eastAsia="ko-KR"/>
        </w:rPr>
      </w:pPr>
      <w:r>
        <w:rPr>
          <w:rFonts w:cs="Verdana" w:ascii="Verdana" w:hAnsi="Verdana"/>
          <w:bCs/>
          <w:sz w:val="20"/>
          <w:szCs w:val="20"/>
          <w:lang w:eastAsia="ko-KR"/>
        </w:rPr>
      </w:r>
    </w:p>
    <w:p>
      <w:pPr>
        <w:pStyle w:val="Normal"/>
        <w:autoSpaceDE w:val="false"/>
        <w:spacing w:before="0" w:after="120"/>
        <w:ind w:left="598" w:hanging="200"/>
        <w:rPr>
          <w:rFonts w:ascii="Verdana" w:hAnsi="Verdana" w:cs="Verdana"/>
          <w:bCs/>
          <w:sz w:val="20"/>
          <w:szCs w:val="20"/>
          <w:lang w:eastAsia="ko-KR"/>
        </w:rPr>
      </w:pPr>
      <w:r>
        <w:rPr>
          <w:rFonts w:cs="Verdana" w:ascii="Verdana" w:hAnsi="Verdana"/>
          <w:bCs/>
          <w:sz w:val="20"/>
          <w:szCs w:val="20"/>
          <w:lang w:eastAsia="ko-KR"/>
        </w:rPr>
        <w:t xml:space="preserve">3. </w:t>
      </w:r>
      <w:r>
        <w:rPr>
          <w:rFonts w:ascii="Verdana" w:hAnsi="Verdana" w:cs="Verdana"/>
          <w:bCs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자기</w:t>
      </w:r>
      <w:r>
        <w:rPr>
          <w:rFonts w:cs="Verdana" w:ascii="Verdana" w:hAnsi="Verdana"/>
          <w:bCs/>
          <w:sz w:val="20"/>
          <w:szCs w:val="20"/>
          <w:lang w:eastAsia="ko-KR"/>
        </w:rPr>
        <w:t>-</w:t>
      </w:r>
      <w:r>
        <w:rPr>
          <w:rFonts w:ascii="Verdana" w:hAnsi="Verdana" w:cs="Verdana"/>
          <w:bCs/>
          <w:sz w:val="20"/>
          <w:szCs w:val="20"/>
          <w:lang w:eastAsia="ko-KR"/>
        </w:rPr>
        <w:t>평가서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ko-KR"/>
        </w:rPr>
        <w:t>ICT</w:t>
      </w:r>
      <w:r>
        <w:rPr>
          <w:rFonts w:ascii="Verdana" w:hAnsi="Verdana" w:cs="Verdana"/>
          <w:bCs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통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학생중심수업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지원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것인지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아이디어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검토하세요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bCs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자기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주도적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학습자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전환되고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Cs/>
          <w:sz w:val="20"/>
          <w:szCs w:val="20"/>
          <w:lang w:eastAsia="ko-KR"/>
        </w:rPr>
        <w:t>여러분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퍼실리테이터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역할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전환되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환경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조성하며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적절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지원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제공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있겠습니까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bCs/>
          <w:sz w:val="20"/>
          <w:szCs w:val="20"/>
          <w:lang w:eastAsia="ko-KR"/>
        </w:rPr>
        <w:t>다음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칸에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Cs/>
          <w:sz w:val="20"/>
          <w:szCs w:val="20"/>
          <w:lang w:eastAsia="ko-KR"/>
        </w:rPr>
        <w:t>여러분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의견이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생각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기록해보세요</w:t>
      </w:r>
      <w:r>
        <w:rPr>
          <w:rFonts w:cs="Verdana" w:ascii="Verdana" w:hAnsi="Verdana"/>
          <w:bCs/>
          <w:sz w:val="20"/>
          <w:szCs w:val="20"/>
          <w:lang w:eastAsia="ko-KR"/>
        </w:rPr>
        <w:t xml:space="preserve">.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  <w:lang w:eastAsia="ko-KR"/>
        </w:rPr>
      </w:pPr>
      <w:r>
        <w:rPr>
          <w:rFonts w:ascii="Verdana" w:hAnsi="Verdana" w:cs="Verdana"/>
          <w:bCs/>
          <w:sz w:val="20"/>
          <w:szCs w:val="20"/>
          <w:lang w:eastAsia="ko-KR"/>
        </w:rPr>
        <w:t>자기</w:t>
      </w:r>
      <w:r>
        <w:rPr>
          <w:rFonts w:cs="Verdana" w:ascii="Verdana" w:hAnsi="Verdana"/>
          <w:bCs/>
          <w:sz w:val="20"/>
          <w:szCs w:val="20"/>
          <w:lang w:eastAsia="ko-KR"/>
        </w:rPr>
        <w:t>-</w:t>
      </w:r>
      <w:r>
        <w:rPr>
          <w:rFonts w:ascii="Verdana" w:hAnsi="Verdana" w:cs="Verdana"/>
          <w:bCs/>
          <w:sz w:val="20"/>
          <w:szCs w:val="20"/>
          <w:lang w:eastAsia="ko-KR"/>
        </w:rPr>
        <w:t>평가서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0"/>
          <w:lang w:eastAsia="ko-KR"/>
        </w:rPr>
        <w:t>기록하세요</w:t>
      </w:r>
      <w:r>
        <w:rPr>
          <w:rFonts w:cs="Verdana" w:ascii="Verdana" w:hAnsi="Verdana"/>
          <w:bCs/>
          <w:sz w:val="20"/>
          <w:szCs w:val="20"/>
          <w:lang w:eastAsia="ko-KR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37:00Z</dcterms:created>
  <dc:creator>Jennifer Doherty</dc:creator>
  <dc:description/>
  <cp:keywords/>
  <dc:language>en-US</dc:language>
  <cp:lastModifiedBy>eddi97</cp:lastModifiedBy>
  <dcterms:modified xsi:type="dcterms:W3CDTF">2007-10-02T07:45:00Z</dcterms:modified>
  <cp:revision>19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