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highlight w:val="yellow"/>
        </w:rPr>
      </w:pPr>
      <w:r>
        <w:rPr>
          <w:color w:val="000000"/>
          <w:kern w:val="0"/>
          <w:sz w:val="24"/>
          <w:szCs w:val="24"/>
          <w:highlight w:val="yello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6pt;width:54pt;height:54pt" coordorigin="11520,720" coordsize="1080,1080">
                <v:rect id="shape_0" stroked="f" o:allowincell="f" style="position:absolute;left:11520;top:720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000099" stroked="f" o:allowincell="f" style="position:absolute;left:11520;top:720;width:1079;height:1079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1880;top:1080;width:359;height:359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9999" stroked="f" o:allowincell="f" style="position:absolute;left:11520;top:720;width:1079;height:1079;mso-wrap-style:none;v-text-anchor:middle" type="_x0000_t6">
                  <v:fill o:detectmouseclick="t" type="solid" color2="#996666"/>
                  <v:stroke color="#3465a4" joinstyle="round" endcap="flat"/>
                  <w10:wrap type="none"/>
                </v:shape>
                <v:shape id="shape_0" fillcolor="#000099" stroked="f" o:allowincell="f" style="position:absolute;left:11880;top:1080;width:359;height:359;mso-wrap-style:none;v-text-anchor:middle" type="_x0000_t6">
                  <v:fill o:detectmouseclick="t" type="solid" color2="#ffff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0</wp:posOffset>
                </wp:positionV>
                <wp:extent cx="2139950" cy="6172200"/>
                <wp:effectExtent l="1905" t="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172200"/>
                          <a:chOff x="0" y="0"/>
                          <a:chExt cx="2139840" cy="6172200"/>
                        </a:xfrm>
                      </wpg:grpSpPr>
                      <wps:wsp>
                        <wps:cNvSpPr/>
                        <wps:spPr>
                          <a:xfrm>
                            <a:off x="0" y="6172200"/>
                            <a:ext cx="213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7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617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90pt;width:168.45pt;height:485.95pt" coordorigin="11520,1800" coordsize="3369,9719">
                <v:line id="shape_0" from="11520,11520" to="14889,11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520,1800" to="11520,11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90,1800" to="14890,11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457200</wp:posOffset>
                </wp:positionV>
                <wp:extent cx="2136140" cy="685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858000"/>
                        </a:xfrm>
                        <a:prstGeom prst="rect">
                          <a:avLst/>
                        </a:prstGeom>
                        <a:solidFill>
                          <a:srgbClr val="ccc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b" stroked="f" o:allowincell="f" style="position:absolute;margin-left:47.5pt;margin-top:36pt;width:168.15pt;height:539.95pt;mso-wrap-style:none;v-text-anchor:middle">
                <v:fill o:detectmouseclick="t" type="solid" color2="#3333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213995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85800"/>
                          <a:chOff x="0" y="0"/>
                          <a:chExt cx="2139840" cy="68580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984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6pt;width:168.5pt;height:54pt" coordorigin="11520,720" coordsize="3370,1080">
                <v:line id="shape_0" from="12570,720" to="12570,1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1520;top:720;width:3369;height:10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06640</wp:posOffset>
                </wp:positionH>
                <wp:positionV relativeFrom="paragraph">
                  <wp:posOffset>6521450</wp:posOffset>
                </wp:positionV>
                <wp:extent cx="195707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513.5pt" to="737.25pt,5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457200</wp:posOffset>
                </wp:positionV>
                <wp:extent cx="191516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정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공유해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54pt;mso-wrap-distance-left:2.9pt;mso-wrap-distance-right:2.9pt;mso-wrap-distance-top:2.9pt;mso-wrap-distance-bottom:2.9pt;margin-top:36pt;mso-position-vertical-relative:text;margin-left:5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정보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공유해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1143000</wp:posOffset>
                </wp:positionV>
                <wp:extent cx="1915160" cy="5756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 xml:space="preserve">NEX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포틀랜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센터에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찾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것들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보고서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또한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데이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설명해주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위키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만듭니다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센터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그들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웹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페이지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에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연결하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사람들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연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결과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대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배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있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결과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설명하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뉴스레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만듭니다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학생들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각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분야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담당합니다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문서들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지역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신문사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보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53.3pt;mso-wrap-distance-left:2.9pt;mso-wrap-distance-right:2.9pt;mso-wrap-distance-top:2.9pt;mso-wrap-distance-bottom:2.9pt;margin-top:90pt;mso-position-vertical-relative:text;margin-left:5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 xml:space="preserve">NEXT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포틀랜드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센터에서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찾은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것들을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보고서로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쓸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것입니다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또한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이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데이터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설명해주는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위키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만듭니다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센터는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그들의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웹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페이지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에게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연결하여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사람들이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연구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결과에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대해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배울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있게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할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것입니다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결과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설명하는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뉴스레터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만듭니다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학생들은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각자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한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분야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담당합니다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이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문서들을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우리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지역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신문사에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보낼</w:t>
                      </w:r>
                      <w:r>
                        <w:rPr>
                          <w:rFonts w:ascii="Gill Sans MT" w:hAnsi="Gill Sans MT" w:cs="Gill Sans MT" w:eastAsia="Gill Sans MT"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  <w:t>것입니다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200150</wp:posOffset>
                </wp:positionV>
                <wp:extent cx="1957070" cy="6057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지역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사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요구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포틀랜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보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센터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도움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필요합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sz w:val="22"/>
                                <w:szCs w:val="22"/>
                                <w:lang w:val="en" w:eastAsia="ko-KR"/>
                              </w:rPr>
                              <w:t>상황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보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센터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상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입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새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야생동물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위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병원입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지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5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년간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센터에서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도심지역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야생동물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어떻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상처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입는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자료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수집했습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새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포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동물들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센터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들어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때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상해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원인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기록되었습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문제점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센터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직원들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다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동물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보호하기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위하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데이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분석하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주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원인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찾기에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매우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바쁘다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문제점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있습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477pt;mso-wrap-distance-left:2.9pt;mso-wrap-distance-right:2.9pt;mso-wrap-distance-top:2.9pt;mso-wrap-distance-bottom:2.9pt;margin-top:94.5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지역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사회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요구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포틀랜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보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센터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도움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필요합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sz w:val="22"/>
                          <w:szCs w:val="22"/>
                          <w:lang w:val="en" w:eastAsia="ko-KR"/>
                        </w:rPr>
                        <w:t>상황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보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센터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상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입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새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야생동물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위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병원입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지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5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년간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센터에서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도심지역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야생동물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어떻게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상처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입는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자료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수집했습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새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포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동물들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센터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들어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때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상해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원인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기록되었습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문제점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센터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직원들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다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동물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보호하기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위하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데이터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분석하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주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원인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찾기에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매우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바쁘다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문제점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있습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06640</wp:posOffset>
                </wp:positionH>
                <wp:positionV relativeFrom="paragraph">
                  <wp:posOffset>6629400</wp:posOffset>
                </wp:positionV>
                <wp:extent cx="195707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학급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보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센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위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어떻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도움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있는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안쪽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" w:eastAsia="ko-KR"/>
                              </w:rPr>
                              <w:t>보세요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n" w:eastAsia="ko-K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4pt;mso-wrap-distance-left:2.9pt;mso-wrap-distance-right:2.9pt;mso-wrap-distance-top:2.9pt;mso-wrap-distance-bottom:2.9pt;margin-top:522pt;mso-position-vertical-relative:text;margin-left:583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우리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학급이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보호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센터를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위해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어떻게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도움을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줄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있는지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안쪽을</w:t>
                      </w:r>
                      <w:r>
                        <w:rPr>
                          <w:rFonts w:ascii="Gill Sans MT" w:hAnsi="Gill Sans MT" w:cs="Gill Sans MT" w:eastAsia="Gill Sans MT"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22"/>
                          <w:szCs w:val="22"/>
                          <w:lang w:val="en" w:eastAsia="ko-KR"/>
                        </w:rPr>
                        <w:t>보세요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n" w:eastAsia="ko-K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highlight w:val="yellow"/>
        </w:rPr>
      </w:pPr>
      <w:r>
        <w:rPr>
          <w:color w:val="000000"/>
          <w:kern w:val="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color w:val="000000"/>
          <w:kern w:val="0"/>
          <w:sz w:val="24"/>
          <w:szCs w:val="24"/>
          <w:highlight w:val="yellow"/>
          <w:del w:id="1" w:author="우리집" w:date="2007-07-23T08:32:00Z"/>
        </w:rPr>
      </w:pPr>
      <w:del w:id="0" w:author="우리집" w:date="2007-07-23T08:32:00Z">
        <w:r>
          <w:rPr>
            <w:color w:val="000000"/>
            <w:kern w:val="0"/>
            <w:sz w:val="24"/>
            <w:szCs w:val="24"/>
            <w:highlight w:val="yellow"/>
          </w:rPr>
        </w:r>
      </w:del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-1905</wp:posOffset>
                </wp:positionV>
                <wp:extent cx="1371600" cy="593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도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환경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시스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프로젝트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교실에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지역사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학습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위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 w:eastAsia="ko-KR"/>
                              </w:rPr>
                              <w:t>적용하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7pt;mso-wrap-distance-left:2.9pt;mso-wrap-distance-right:2.9pt;mso-wrap-distance-top:2.9pt;mso-wrap-distance-bottom:2.9pt;margin-top:-0.15pt;mso-position-vertical-relative:text;margin-left:63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도심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환경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시스템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프로젝트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n" w:eastAsia="ko-KR"/>
                        </w:rPr>
                        <w:t xml:space="preserve">: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교실에서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지역사회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학습을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위해</w:t>
                      </w:r>
                      <w:r>
                        <w:rPr>
                          <w:rFonts w:ascii="Gill Sans MT" w:hAnsi="Gill Sans MT" w:cs="Gill Sans MT" w:eastAsia="Gill Sans MT"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6"/>
                          <w:szCs w:val="16"/>
                          <w:lang w:val="en" w:eastAsia="ko-KR"/>
                        </w:rPr>
                        <w:t>적용하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  <w:del w:id="3" w:author="우리집" w:date="2007-07-23T08:32:00Z"/>
        </w:rPr>
      </w:pPr>
      <w:del w:id="2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5" w:author="우리집" w:date="2007-07-23T08:32:00Z"/>
        </w:rPr>
      </w:pPr>
      <w:del w:id="4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7" w:author="우리집" w:date="2007-07-23T08:32:00Z"/>
        </w:rPr>
      </w:pPr>
      <w:del w:id="6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9" w:author="우리집" w:date="2007-07-23T08:32:00Z"/>
        </w:rPr>
      </w:pPr>
      <w:del w:id="8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11" w:author="우리집" w:date="2007-07-23T08:32:00Z"/>
        </w:rPr>
      </w:pPr>
      <w:del w:id="10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ind w:left="6480" w:firstLine="720"/>
        <w:rPr>
          <w:sz w:val="24"/>
          <w:szCs w:val="24"/>
          <w:highlight w:val="yellow"/>
          <w:del w:id="13" w:author="우리집" w:date="2007-07-23T08:32:00Z"/>
        </w:rPr>
      </w:pPr>
      <w:del w:id="12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15" w:author="우리집" w:date="2007-07-23T08:32:00Z"/>
        </w:rPr>
      </w:pPr>
      <w:del w:id="14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17" w:author="우리집" w:date="2007-07-23T08:32:00Z"/>
        </w:rPr>
      </w:pPr>
      <w:del w:id="16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19" w:author="우리집" w:date="2007-07-23T08:32:00Z"/>
        </w:rPr>
      </w:pPr>
      <w:del w:id="18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21" w:author="우리집" w:date="2007-07-23T08:32:00Z"/>
        </w:rPr>
      </w:pPr>
      <w:del w:id="20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23" w:author="우리집" w:date="2007-07-23T08:32:00Z"/>
        </w:rPr>
      </w:pPr>
      <w:del w:id="22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25" w:author="우리집" w:date="2007-07-23T08:32:00Z"/>
        </w:rPr>
      </w:pPr>
      <w:del w:id="24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27" w:author="우리집" w:date="2007-07-23T08:32:00Z"/>
        </w:rPr>
      </w:pPr>
      <w:del w:id="26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color w:val="000000"/>
          <w:kern w:val="0"/>
          <w:sz w:val="24"/>
          <w:szCs w:val="24"/>
          <w:highlight w:val="yellow"/>
          <w:del w:id="29" w:author="우리집" w:date="2007-07-23T08:32:00Z"/>
        </w:rPr>
      </w:pPr>
      <w:del w:id="28" w:author="우리집" w:date="2007-07-23T08:32:00Z">
        <w:r>
          <w:rPr>
            <w:color w:val="000000"/>
            <w:kern w:val="0"/>
            <w:sz w:val="24"/>
            <w:szCs w:val="24"/>
            <w:highlight w:val="yellow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63830</wp:posOffset>
                  </wp:positionV>
                  <wp:extent cx="1371600" cy="766445"/>
                  <wp:effectExtent l="0" t="635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766440"/>
                            <a:chOff x="0" y="0"/>
                            <a:chExt cx="13716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DD01630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9720" y="0"/>
                              <a:ext cx="4521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3440"/>
                              <a:ext cx="1371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6"/>
                                    <w:szCs w:val="16"/>
                                    <w:rFonts w:ascii="Elephant" w:hAnsi="Elephant" w:eastAsia="맑은 고딕" w:cs="Elephant"/>
                                    <w:color w:val="000000"/>
                                    <w:lang w:val="en" w:eastAsia="ko-KR" w:bidi="ar-SA"/>
                                  </w:rPr>
                                  <w:delText>도심 환경 시스템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6"/>
                                    <w:szCs w:val="16"/>
                                    <w:rFonts w:ascii="Elephant" w:hAnsi="Elephant" w:eastAsia="맑은 고딕" w:cs="Elephant"/>
                                    <w:color w:val="000000"/>
                                    <w:lang w:val="en" w:eastAsia="ko-KR" w:bidi="ar-SA"/>
                                  </w:rPr>
                                  <w:delText>프로젝트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2pt;margin-top:12.9pt;width:108pt;height:60.35pt" coordorigin="6840,258" coordsize="2160,1207">
                  <v:rect id="shape_0" stroked="f" o:allowincell="f" style="position:absolute;left:6840;top:258;width:2159;height:12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D01630_" stroked="f" o:allowincell="f" style="position:absolute;left:7564;top:258;width:711;height:39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0;top:657;width:21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6"/>
                              <w:szCs w:val="16"/>
                              <w:rFonts w:ascii="Elephant" w:hAnsi="Elephant" w:eastAsia="맑은 고딕" w:cs="Elephant"/>
                              <w:color w:val="000000"/>
                              <w:lang w:val="en" w:eastAsia="ko-KR" w:bidi="ar-SA"/>
                            </w:rPr>
                            <w:delText>도심 환경 시스템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6"/>
                              <w:szCs w:val="16"/>
                              <w:rFonts w:ascii="Elephant" w:hAnsi="Elephant" w:eastAsia="맑은 고딕" w:cs="Elephant"/>
                              <w:color w:val="000000"/>
                              <w:lang w:val="en" w:eastAsia="ko-KR" w:bidi="ar-SA"/>
                            </w:rPr>
                            <w:delText>프로젝트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sz w:val="24"/>
          <w:szCs w:val="24"/>
          <w:highlight w:val="yellow"/>
          <w:del w:id="31" w:author="우리집" w:date="2007-07-23T08:32:00Z"/>
        </w:rPr>
      </w:pPr>
      <w:del w:id="30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33" w:author="우리집" w:date="2007-07-23T08:32:00Z"/>
        </w:rPr>
      </w:pPr>
      <w:del w:id="32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35" w:author="우리집" w:date="2007-07-23T08:32:00Z"/>
        </w:rPr>
      </w:pPr>
      <w:del w:id="34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37" w:author="우리집" w:date="2007-07-23T08:32:00Z"/>
        </w:rPr>
      </w:pPr>
      <w:del w:id="36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39" w:author="우리집" w:date="2007-07-23T08:32:00Z"/>
        </w:rPr>
      </w:pPr>
      <w:del w:id="38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rPr>
          <w:sz w:val="24"/>
          <w:szCs w:val="24"/>
          <w:highlight w:val="yellow"/>
          <w:del w:id="41" w:author="우리집" w:date="2007-07-23T08:32:00Z"/>
        </w:rPr>
      </w:pPr>
      <w:del w:id="40" w:author="우리집" w:date="2007-07-23T08:32:00Z">
        <w:r>
          <w:rPr>
            <w:sz w:val="24"/>
            <w:szCs w:val="24"/>
            <w:highlight w:val="yellow"/>
          </w:rPr>
        </w:r>
      </w:del>
    </w:p>
    <w:p>
      <w:pPr>
        <w:pStyle w:val="Normal"/>
        <w:numPr>
          <w:ilvl w:val="0"/>
          <w:numId w:val="0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022985</wp:posOffset>
                </wp:positionV>
                <wp:extent cx="1915160" cy="1934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935000"/>
                          <a:chOff x="0" y="0"/>
                          <a:chExt cx="1915200" cy="1935000"/>
                        </a:xfrm>
                      </wpg:grpSpPr>
                      <pic:pic xmlns:pic="http://schemas.openxmlformats.org/drawingml/2006/picture">
                        <pic:nvPicPr>
                          <pic:cNvPr id="1" name="MVC-006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66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57280"/>
                            <a:ext cx="19152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Gill Sans MT" w:hAnsi="Gill Sans MT" w:eastAsia="맑은 고딕" w:cs="Gill Sans MT"/>
                                  <w:color w:val="000000"/>
                                  <w:lang w:val="en" w:eastAsia="ko-KR" w:bidi="ar-SA"/>
                                </w:rPr>
                                <w:t>이 독수리는 전봇대에 의해 죽었습니다.  새들이 상처를 입는 다른 방법에는 무엇이 있을까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80.55pt;width:150.8pt;height:152.35pt" coordorigin="1124,1611" coordsize="3016,3047">
                <v:shape id="shape_0" ID="MVC-006F" stroked="f" o:allowincell="f" style="position:absolute;left:1124;top:1611;width:2655;height:22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24;top:3906;width:301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Gill Sans MT" w:hAnsi="Gill Sans MT" w:eastAsia="맑은 고딕" w:cs="Gill Sans MT"/>
                            <w:color w:val="000000"/>
                            <w:lang w:val="en" w:eastAsia="ko-KR" w:bidi="ar-SA"/>
                          </w:rPr>
                          <w:t>이 독수리는 전봇대에 의해 죽었습니다.  새들이 상처를 입는 다른 방법에는 무엇이 있을까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5715000</wp:posOffset>
            </wp:positionV>
            <wp:extent cx="1513840" cy="1474470"/>
            <wp:effectExtent l="0" t="0" r="0" b="0"/>
            <wp:wrapNone/>
            <wp:docPr id="13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171700" cy="5715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6pt;width:170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743200" cy="6858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첫번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단계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보호센터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견학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병원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방문하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운영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방법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대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배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센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있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동물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보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다음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보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센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있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밥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실링거씨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학교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방문하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데이터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베이스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관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정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제공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송골매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함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송골매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차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치였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새로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테크놀로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학습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카터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선생님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우리에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스프레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시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다루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법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알려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스프레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시트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데이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입력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실제적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숫자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대해서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막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그래프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그리고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백분율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위해서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그래프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그리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그래프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도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야생동물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다치거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죽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주요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이유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보여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83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학급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멀티미디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프레젠테이션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만들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공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장소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나가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결과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공유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2.9pt;mso-wrap-distance-right:2.9pt;mso-wrap-distance-top:2.9pt;mso-wrap-distance-bottom:2.9pt;margin-top:36pt;mso-position-vertical-relative:text;margin-left:28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첫번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단계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보호센터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견학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>:</w:t>
                        <w:br/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병원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방문하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운영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방법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대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배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센터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있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동물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보게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다음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보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센터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있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밥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실링거씨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우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학교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방문하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데이터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베이스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관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정보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제공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송골매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함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송골매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차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치였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새로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테크놀로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학습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카터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선생님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우리에게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스프레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시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다루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법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알려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스프레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시트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데이터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입력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실제적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숫자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대해서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막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그래프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그리고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백분율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위해서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그래프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그리게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그래프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도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야생동물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다치거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죽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주요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이유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보여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83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우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학급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멀티미디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프레젠테이션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만들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공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장소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나가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결과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공유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1499870</wp:posOffset>
                </wp:positionV>
                <wp:extent cx="2448560" cy="58153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81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조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중학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학생들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그래프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컴퓨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관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학습했다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…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과학에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새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동물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관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학습했다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…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과학자처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자료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분석하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훈련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받아왔다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앞으로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센터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지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5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년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수집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데이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이용하고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스프레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시트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입력하여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자료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그래프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그리고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도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상해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주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원인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무엇인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찾아내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보호센터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돕는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ind w:left="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센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정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제공하고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다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오리건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포틀랜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시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공공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발행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기관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정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제공한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ind w:left="72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데이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관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공공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기관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반응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얻고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어떻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이러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상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막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있을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도움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관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투입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요청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ind w:left="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이러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공공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투입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센터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돌아가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위키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사이트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입력한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지역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사회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도움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있도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오리건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신문사에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인쇄물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>것이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57.9pt;mso-wrap-distance-left:2.9pt;mso-wrap-distance-right:2.9pt;mso-wrap-distance-top:2.9pt;mso-wrap-distance-bottom:2.9pt;margin-top:118.1pt;mso-position-vertical-relative:text;margin-left:4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조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중학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학생들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그래프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컴퓨터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관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학습했다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…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과학에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새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동물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관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학습했다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…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과학자처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자료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분석하기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훈련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받아왔다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앞으로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센터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지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5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년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수집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데이터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이용하고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스프레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시트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입력하여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자료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그래프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그리고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도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상해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주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원인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무엇인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찾아내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보호센터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돕는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ind w:left="36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센터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정보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제공하고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다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오리건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포틀랜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시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공공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발행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기관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정보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제공한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ind w:left="72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데이터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관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공공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기관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반응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얻고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어떻게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이러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상해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막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있을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도움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관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투입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요청할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ind w:left="36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192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이러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공공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투입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센터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돌아가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위키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사이트에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입력한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지역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사회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도움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있도록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오리건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신문사에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인쇄물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>것이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509270</wp:posOffset>
                </wp:positionV>
                <wp:extent cx="2265680" cy="5810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해결책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 w:eastAsia="ko-K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5.75pt;mso-wrap-distance-left:2.9pt;mso-wrap-distance-right:2.9pt;mso-wrap-distance-top:2.9pt;mso-wrap-distance-bottom:2.9pt;margin-top:40.1pt;mso-position-vertical-relative:text;margin-left:54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해결책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 w:eastAsia="ko-K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006590</wp:posOffset>
                </wp:positionH>
                <wp:positionV relativeFrom="paragraph">
                  <wp:posOffset>457200</wp:posOffset>
                </wp:positionV>
                <wp:extent cx="2448560" cy="7200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공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프레젠테이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학생들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각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공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프레젠테이션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할당박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프레젠테이션에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여러분은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보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센터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함께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학급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프로젝트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증명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있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프레젠테이션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공유합니다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2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보호센터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데이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관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질문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대답합니다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상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입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도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동물들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위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무엇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있는지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관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아이디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청중들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함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브레인스토밍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작업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합니다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여러분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프레젠테이션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있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장소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예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다음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같습니다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센터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월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모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지역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사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협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모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여러분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선택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학교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학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>4.</w:t>
                            </w: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교회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모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5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오리건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인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단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  <w:t xml:space="preserve">6.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고양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단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월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  <w:t>모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 w:eastAsia="ko-K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67pt;mso-wrap-distance-left:2.9pt;mso-wrap-distance-right:2.9pt;mso-wrap-distance-top:2.9pt;mso-wrap-distance-bottom:2.9pt;margin-top:36pt;mso-position-vertical-relative:text;margin-left:551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공식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프레젠테이션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학생들은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각자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공식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프레젠테이션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할당박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것입니다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이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프레젠테이션에서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여러분은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/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1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보호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센터와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함께한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우리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학급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프로젝트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증명할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있는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프레젠테이션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공유합니다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2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보호센터와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데이터에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관한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질문에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대답합니다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/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3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상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입은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도심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동물들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위해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무엇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할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있는지에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관한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아이디어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청중들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함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브레인스토밍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작업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합니다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/>
                      </w:pP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여러분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프레젠테이션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할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있는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장소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예는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다음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같습니다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1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센터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월례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모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2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지역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사회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협회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모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3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여러분이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선택한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학교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학급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>4.</w:t>
                      </w: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교회의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모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5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오리건주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인권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단체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/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  <w:t xml:space="preserve">6.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고양이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단체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월례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lang w:val="en" w:eastAsia="ko-KR"/>
                        </w:rPr>
                        <w:t>모임</w:t>
                      </w:r>
                      <w:r>
                        <w:rPr>
                          <w:rFonts w:ascii="Gill Sans MT" w:hAnsi="Gill Sans MT" w:cs="Gill Sans MT" w:eastAsia="Gill Sans MT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ascii="Gill Sans MT" w:hAnsi="Gill Sans MT" w:cs="Gill Sans MT"/>
                          <w:sz w:val="18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5829300</wp:posOffset>
                </wp:positionV>
                <wp:extent cx="2274570" cy="1600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다음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학습하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됩니다</w:t>
                            </w: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스프레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시트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어떻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그래프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그리는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도심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상해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주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원인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무엇인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공식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문제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관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이해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돕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데에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데이터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어떻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도움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주는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지식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여러분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세상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바꾸는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첫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걸음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될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  <w:t>*</w:t>
                            </w: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이러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소인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상표들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개발자에게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소유권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" w:eastAsia="ko-KR"/>
                              </w:rPr>
                              <w:t>있습니다</w:t>
                            </w: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6pt;mso-wrap-distance-left:2.9pt;mso-wrap-distance-right:2.9pt;mso-wrap-distance-top:2.9pt;mso-wrap-distance-bottom:2.9pt;margin-top:459pt;mso-position-vertical-relative:text;margin-left:5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다음을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학습하게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됩니다</w:t>
                      </w: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스프레드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시트에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어떻게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그래프를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그리는가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도심의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야생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동물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상해의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주요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원인은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무엇인가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공식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문제에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관해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이해를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돕는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데에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데이터가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어떻게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도움을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주는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</w:pP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지식은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여러분의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세상을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바꾸는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첫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걸음이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될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것입니다</w:t>
                      </w: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  <w:t>*</w:t>
                      </w: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이러한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소인과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상표들은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개발자에게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소유권이</w:t>
                      </w:r>
                      <w:r>
                        <w:rPr>
                          <w:rFonts w:ascii="Gill Sans MT" w:hAnsi="Gill Sans MT" w:cs="Gill Sans MT" w:eastAsia="Gill Sans MT"/>
                          <w:sz w:val="14"/>
                          <w:szCs w:val="14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sz w:val="14"/>
                          <w:szCs w:val="14"/>
                          <w:lang w:val="en" w:eastAsia="ko-KR"/>
                        </w:rPr>
                        <w:t>있습니다</w:t>
                      </w: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5372100</wp:posOffset>
                </wp:positionV>
                <wp:extent cx="1410335" cy="440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프로젝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파트너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포트랜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오듀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야생동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보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2"/>
                                <w:szCs w:val="12"/>
                                <w:lang w:val="en" w:eastAsia="ko-KR"/>
                              </w:rPr>
                              <w:t>센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4.7pt;mso-wrap-distance-left:2.9pt;mso-wrap-distance-right:2.9pt;mso-wrap-distance-top:2.9pt;mso-wrap-distance-bottom:2.9pt;margin-top:423pt;mso-position-vertical-relative:text;margin-left:59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프로젝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파트너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 xml:space="preserve">: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포트랜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오듀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야생동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보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2"/>
                          <w:szCs w:val="12"/>
                          <w:lang w:val="en" w:eastAsia="ko-KR"/>
                        </w:rPr>
                        <w:t>센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903980</wp:posOffset>
                </wp:positionH>
                <wp:positionV relativeFrom="paragraph">
                  <wp:posOffset>7132955</wp:posOffset>
                </wp:positionV>
                <wp:extent cx="2390775" cy="4845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무엇이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도심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야생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동물을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상처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입히는가에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우리의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조사는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우리도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도울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있다는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공공의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자각을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도울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8.15pt;mso-wrap-distance-left:2.9pt;mso-wrap-distance-right:2.9pt;mso-wrap-distance-top:2.9pt;mso-wrap-distance-bottom:2.9pt;margin-top:561.65pt;mso-position-vertical-relative:text;margin-left:307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</w:pP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무엇이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도심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야생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동물을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상처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입히는가에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관한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우리의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조사는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우리도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도울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있다는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공공의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자각을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도울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>것입니다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7335</wp:posOffset>
                </wp:positionH>
                <wp:positionV relativeFrom="paragraph">
                  <wp:posOffset>5600700</wp:posOffset>
                </wp:positionV>
                <wp:extent cx="995680" cy="1600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83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여러분은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83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멀티미디어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프레젠테이션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페이지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하나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디자인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합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8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프레젠테이션을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기반으로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하여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발표를</w:t>
                            </w:r>
                            <w:r>
                              <w:rPr>
                                <w:rFonts w:ascii="Gill Sans MT" w:hAnsi="Gill Sans MT" w:cs="Gill Sans MT" w:eastAsia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>준비합니다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6pt;mso-wrap-distance-left:9.05pt;mso-wrap-distance-right:9.05pt;mso-wrap-distance-top:0pt;mso-wrap-distance-bottom:0pt;margin-top:441pt;mso-position-vertical-relative:text;margin-left:421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92" w:before="0" w:after="83"/>
                        <w:rPr/>
                      </w:pP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여러분은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83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1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멀티미디어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프레젠테이션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페이지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하나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디자인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합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83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2.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프레젠테이션을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기반으로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하여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발표를</w:t>
                      </w:r>
                      <w:r>
                        <w:rPr>
                          <w:rFonts w:ascii="Gill Sans MT" w:hAnsi="Gill Sans MT" w:cs="Gill Sans MT" w:eastAsia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>준비합니다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8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000000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color w:val="000000"/>
      <w:kern w:val="2"/>
    </w:rPr>
  </w:style>
  <w:style w:type="character" w:styleId="Char1">
    <w:name w:val="바닥글 Char"/>
    <w:basedOn w:val="Style14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35:00Z</dcterms:created>
  <dc:creator>nlkouryX</dc:creator>
  <dc:description/>
  <cp:keywords/>
  <dc:language>en-US</dc:language>
  <cp:lastModifiedBy>우리집</cp:lastModifiedBy>
  <cp:lastPrinted>2007-01-03T08:03:00Z</cp:lastPrinted>
  <dcterms:modified xsi:type="dcterms:W3CDTF">2007-07-23T00:30:00Z</dcterms:modified>
  <cp:revision>6</cp:revision>
  <dc:subject/>
  <dc:title>Page Title</dc:title>
</cp:coreProperties>
</file>