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</w:r>
    </w:p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 xml:space="preserve">Curriculum-Framing Questions Rubric </w:t>
      </w:r>
    </w:p>
    <w:p>
      <w:pPr>
        <w:pStyle w:val="Style15"/>
        <w:spacing w:before="0" w:after="0"/>
        <w:ind w:left="320" w:hanging="32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교육과정구성질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cs="Verdana" w:ascii="Verdana" w:hAnsi="Verdana"/>
          <w:sz w:val="32"/>
          <w:szCs w:val="32"/>
          <w:lang w:eastAsia="ko-KR"/>
        </w:rPr>
        <w:t xml:space="preserve">(CFQ) </w:t>
      </w:r>
      <w:r>
        <w:rPr>
          <w:rFonts w:ascii="Verdana" w:hAnsi="Verdana" w:cs="Verdana"/>
          <w:sz w:val="32"/>
          <w:szCs w:val="32"/>
          <w:lang w:eastAsia="ko-KR"/>
        </w:rPr>
        <w:t>루브릭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체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걸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정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루브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세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2"/>
        <w:gridCol w:w="2100"/>
        <w:gridCol w:w="2100"/>
        <w:gridCol w:w="2100"/>
      </w:tblGrid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  <w:lang w:eastAsia="ko-KR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lang w:eastAsia="ko-KR"/>
              </w:rPr>
              <w:t>본질적질문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EQ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롭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인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아들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로지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념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EQ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성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현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논쟁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사에서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숙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광범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철학적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덕적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극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에서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역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견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맞춘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억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해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장기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둔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롭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외부세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계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반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르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광범위하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념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하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와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얼마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계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려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외부세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사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얼마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계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원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하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외부사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상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결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뿐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체적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얼마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르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원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EQ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lang w:eastAsia="ko-KR"/>
              </w:rPr>
              <w:t>프로젝트질문</w:t>
            </w:r>
            <w:r>
              <w:rPr>
                <w:rFonts w:ascii="Verdana" w:hAnsi="Verdana" w:cs="Verdana" w:eastAsia="Verdana"/>
                <w:b/>
                <w:bCs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ko-KR"/>
              </w:rPr>
              <w:t>(UQs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쌓아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바탕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축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계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석하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;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정하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심사숙고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인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배우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핵심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아간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감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광범위하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얼마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내용지식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량뿐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인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감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는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UQs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낮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뿐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약간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요하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몇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감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는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폐쇄적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원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UQs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핵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감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는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lang w:eastAsia="ko-KR"/>
              </w:rPr>
              <w:t>교과내용질문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CQs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체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문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인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돕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직접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원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원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지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너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광범위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CQs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18:00Z</dcterms:created>
  <dc:creator>jeyostX</dc:creator>
  <dc:description/>
  <cp:keywords/>
  <dc:language>en-US</dc:language>
  <cp:lastModifiedBy>맹희진</cp:lastModifiedBy>
  <dcterms:modified xsi:type="dcterms:W3CDTF">2007-10-01T20:14:00Z</dcterms:modified>
  <cp:revision>8</cp:revision>
  <dc:subject/>
  <dc:title>Intel® Teach Program Essentials Course</dc:title>
</cp:coreProperties>
</file>