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eastAsia="ko-KR"/>
        </w:rPr>
        <w:t>학습지원</w:t>
      </w:r>
      <w:r>
        <w:rPr>
          <w:rFonts w:eastAsia="Verdana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자료</w:t>
      </w:r>
      <w:r>
        <w:rPr>
          <w:rFonts w:eastAsia="Verdana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루브릭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30"/>
        <w:gridCol w:w="1710"/>
        <w:gridCol w:w="1710"/>
        <w:gridCol w:w="16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자기주도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나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료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학생들이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기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주도력을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기르도록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지원합니다</w:t>
            </w:r>
            <w:r>
              <w:rPr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목표설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결정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내리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lang w:eastAsia="ko-KR"/>
              </w:rPr>
              <w:t>문제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해결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목표에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비추어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진도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점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학습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성찰하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나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료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약간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기주도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과정과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기능을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지원합니다</w:t>
            </w:r>
            <w:r>
              <w:rPr>
                <w:sz w:val="18"/>
                <w:szCs w:val="18"/>
                <w:lang w:eastAsia="ko-KR"/>
              </w:rPr>
              <w:t xml:space="preserve">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나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료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피상적인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기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주도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과정과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기능을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포함합니다</w:t>
            </w:r>
            <w:r>
              <w:rPr>
                <w:sz w:val="18"/>
                <w:szCs w:val="18"/>
                <w:lang w:eastAsia="ko-KR"/>
              </w:rPr>
              <w:t xml:space="preserve">.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나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료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학생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기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주도력을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지원하지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않습니다</w:t>
            </w:r>
            <w:r>
              <w:rPr>
                <w:sz w:val="18"/>
                <w:szCs w:val="18"/>
                <w:lang w:eastAsia="ko-KR"/>
              </w:rPr>
              <w:t xml:space="preserve">,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스캐폴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나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료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중요한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기능과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과정을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완성하는데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적절한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지원을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제공함으로써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학생들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독립적인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학습을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지원합니다</w:t>
            </w:r>
            <w:r>
              <w:rPr>
                <w:sz w:val="18"/>
                <w:szCs w:val="18"/>
                <w:lang w:eastAsia="ko-KR"/>
              </w:rPr>
              <w:t xml:space="preserve">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나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료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필요한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과정과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기능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완성을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위한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지원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료를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제공함으로써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독립적인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학습을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신장시킵니다</w:t>
            </w:r>
            <w:r>
              <w:rPr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나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료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필요한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과정과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기능을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완성하는데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지원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료를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너무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많이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또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너무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적게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제공합니다</w:t>
            </w:r>
            <w:r>
              <w:rPr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나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료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효과적인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과정과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기능을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계발하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데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거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강조를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두지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않고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완성될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과제를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나열합니다</w:t>
            </w:r>
            <w:r>
              <w:rPr>
                <w:sz w:val="18"/>
                <w:szCs w:val="18"/>
                <w:lang w:eastAsia="ko-KR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초인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나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료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학생들에게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프로젝트를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완성하기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위해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활용할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전략을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찾도록</w:t>
            </w:r>
            <w:r>
              <w:rPr>
                <w:sz w:val="18"/>
                <w:szCs w:val="18"/>
                <w:lang w:eastAsia="ko-KR"/>
              </w:rPr>
              <w:t xml:space="preserve">, </w:t>
            </w:r>
            <w:r>
              <w:rPr>
                <w:sz w:val="18"/>
                <w:szCs w:val="18"/>
                <w:lang w:eastAsia="ko-KR"/>
              </w:rPr>
              <w:t>또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큰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성공을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거두고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효율성을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위해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그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전략들을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어떻게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수정해나갈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것인지</w:t>
            </w:r>
            <w:r>
              <w:rPr>
                <w:sz w:val="18"/>
                <w:szCs w:val="18"/>
                <w:lang w:eastAsia="ko-KR"/>
              </w:rPr>
              <w:t xml:space="preserve">, </w:t>
            </w:r>
            <w:r>
              <w:rPr>
                <w:sz w:val="18"/>
                <w:szCs w:val="18"/>
                <w:lang w:eastAsia="ko-KR"/>
              </w:rPr>
              <w:t>또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새로운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전략들을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만들어나가도록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요청합니다</w:t>
            </w:r>
            <w:r>
              <w:rPr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ko-KR"/>
              </w:rPr>
              <w:t>나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료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학생들에게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프로젝트를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완성할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때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활용할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전략들에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대해</w:t>
            </w:r>
            <w:r>
              <w:rPr>
                <w:sz w:val="18"/>
                <w:szCs w:val="18"/>
                <w:lang w:eastAsia="ko-KR"/>
              </w:rPr>
              <w:t xml:space="preserve">, </w:t>
            </w:r>
            <w:r>
              <w:rPr>
                <w:sz w:val="18"/>
                <w:szCs w:val="18"/>
                <w:lang w:eastAsia="ko-KR"/>
              </w:rPr>
              <w:t>또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그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전략들이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어떻게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보다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성공적으로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사용될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것인지에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대해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생각해보도록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격려합니다</w:t>
            </w:r>
            <w:r>
              <w:rPr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ko-KR"/>
              </w:rPr>
              <w:t>나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료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학생들에게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 </w:t>
            </w:r>
            <w:r>
              <w:rPr>
                <w:sz w:val="18"/>
                <w:szCs w:val="18"/>
                <w:lang w:eastAsia="ko-KR"/>
              </w:rPr>
              <w:t>학습전략에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대한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피상적이거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(</w:t>
            </w:r>
            <w:r>
              <w:rPr>
                <w:sz w:val="18"/>
                <w:szCs w:val="18"/>
                <w:lang w:eastAsia="ko-KR"/>
              </w:rPr>
              <w:t>정답이</w:t>
            </w:r>
            <w:r>
              <w:rPr>
                <w:sz w:val="18"/>
                <w:szCs w:val="18"/>
                <w:lang w:eastAsia="ko-KR"/>
              </w:rPr>
              <w:t xml:space="preserve">) </w:t>
            </w:r>
            <w:r>
              <w:rPr>
                <w:sz w:val="18"/>
                <w:szCs w:val="18"/>
                <w:lang w:eastAsia="ko-KR"/>
              </w:rPr>
              <w:t>명백한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질문을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던집니다</w:t>
            </w:r>
            <w:r>
              <w:rPr>
                <w:sz w:val="18"/>
                <w:szCs w:val="18"/>
                <w:lang w:eastAsia="ko-KR"/>
              </w:rPr>
              <w:t xml:space="preserve">.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나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료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학습에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대해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생각해보도록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요구하지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않습니다</w:t>
            </w:r>
            <w:r>
              <w:rPr>
                <w:sz w:val="18"/>
                <w:szCs w:val="18"/>
                <w:lang w:eastAsia="ko-KR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교육과정</w:t>
            </w:r>
            <w:r>
              <w:rPr>
                <w:rFonts w:eastAsia="Verdana"/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기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ko-KR"/>
              </w:rPr>
              <w:t>나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료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학생들에게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중요한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내용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기준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및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학습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목표에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대해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깊이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이해하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데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집중하도록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요구합니다</w:t>
            </w:r>
            <w:r>
              <w:rPr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나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료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학생들에게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중요한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내용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기준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및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학습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목표에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대해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주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깊게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생각하도록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요구합니다</w:t>
            </w:r>
            <w:r>
              <w:rPr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나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료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학생들에게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몇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몇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내용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기준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및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학습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목표에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대해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생각하도록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요구합니다</w:t>
            </w:r>
            <w:r>
              <w:rPr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ko-KR"/>
              </w:rPr>
              <w:t>나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료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내용에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대해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피상적으로만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생각하도록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요구합니다</w:t>
            </w:r>
            <w:r>
              <w:rPr>
                <w:sz w:val="18"/>
                <w:szCs w:val="18"/>
                <w:lang w:eastAsia="ko-KR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활용가능성</w:t>
            </w:r>
            <w:r>
              <w:rPr>
                <w:rFonts w:eastAsia="Verdana"/>
                <w:b/>
                <w:bCs/>
                <w:lang w:eastAsia="ko-KR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나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료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의도적으로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조직되었으며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학생들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연령을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고려하여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이해하기에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적합한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언어로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작성되었습니다</w:t>
            </w:r>
            <w:r>
              <w:rPr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나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료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조직적이며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학생들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연령에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적합한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언어로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작성되었습니다</w:t>
            </w:r>
            <w:r>
              <w:rPr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나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료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 </w:t>
            </w:r>
            <w:r>
              <w:rPr>
                <w:sz w:val="18"/>
                <w:szCs w:val="18"/>
                <w:lang w:eastAsia="ko-KR"/>
              </w:rPr>
              <w:t>다소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조직적이며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학생들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연령에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적합한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언어로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 </w:t>
            </w:r>
            <w:r>
              <w:rPr>
                <w:sz w:val="18"/>
                <w:szCs w:val="18"/>
                <w:lang w:eastAsia="ko-KR"/>
              </w:rPr>
              <w:t>작성되었습니다</w:t>
            </w:r>
            <w:r>
              <w:rPr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나의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자료는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조직적이지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않고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 </w:t>
            </w:r>
            <w:r>
              <w:rPr>
                <w:sz w:val="18"/>
                <w:szCs w:val="18"/>
                <w:lang w:eastAsia="ko-KR"/>
              </w:rPr>
              <w:t>많은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학생들이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이해하지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못할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언어로</w:t>
            </w:r>
            <w:r>
              <w:rPr>
                <w:rFonts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작성되었습니다</w:t>
            </w:r>
            <w:r>
              <w:rPr>
                <w:sz w:val="18"/>
                <w:szCs w:val="18"/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opyright © 2007, Intel Corporation. All rights reserved.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Essentials Online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바탕;Batang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메모 텍스트"/>
    <w:basedOn w:val="Normal"/>
    <w:qFormat/>
    <w:pPr/>
    <w:rPr/>
  </w:style>
  <w:style w:type="paragraph" w:styleId="CommentSubject">
    <w:name w:val="Comment Subject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6:58:00Z</dcterms:created>
  <dc:creator>Margaret Ann Grant</dc:creator>
  <dc:description/>
  <cp:keywords/>
  <dc:language>en-US</dc:language>
  <cp:lastModifiedBy>eddi97</cp:lastModifiedBy>
  <cp:lastPrinted>2007-03-30T14:16:00Z</cp:lastPrinted>
  <dcterms:modified xsi:type="dcterms:W3CDTF">2007-10-02T02:13:00Z</dcterms:modified>
  <cp:revision>8</cp:revision>
  <dc:subject/>
  <dc:title>Rubric for Student Support Documents</dc:title>
</cp:coreProperties>
</file>