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  <w:lang w:eastAsia="ko-KR"/>
        </w:rPr>
      </w:pPr>
      <w:r>
        <w:rPr>
          <w:rFonts w:eastAsia="MS Mincho;ＭＳ 明朝" w:cs="Arial" w:ascii="Verdana" w:hAnsi="Verdana"/>
          <w:sz w:val="28"/>
          <w:szCs w:val="28"/>
          <w:lang w:eastAsia="ja-JP"/>
        </w:rPr>
        <w:t>Face-to-Face Training Sequence for PTs</w:t>
      </w:r>
    </w:p>
    <w:p>
      <w:pPr>
        <w:pStyle w:val="Normal"/>
        <w:rPr/>
      </w:pPr>
      <w:r>
        <w:rPr>
          <w:rFonts w:ascii="Verdana" w:hAnsi="Verdana" w:cs="Arial"/>
          <w:b/>
          <w:sz w:val="28"/>
          <w:szCs w:val="28"/>
          <w:lang w:eastAsia="ko-KR"/>
        </w:rPr>
        <w:t>일반교사를</w:t>
      </w:r>
      <w:r>
        <w:rPr>
          <w:rFonts w:ascii="Verdana" w:hAnsi="Verdana" w:cs="Verdana" w:eastAsia="Verdana"/>
          <w:b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b/>
          <w:sz w:val="28"/>
          <w:szCs w:val="28"/>
          <w:lang w:eastAsia="ko-KR"/>
        </w:rPr>
        <w:t>위한</w:t>
      </w:r>
      <w:r>
        <w:rPr>
          <w:rFonts w:ascii="Verdana" w:hAnsi="Verdana" w:cs="Verdana" w:eastAsia="Verdana"/>
          <w:b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b/>
          <w:sz w:val="28"/>
          <w:szCs w:val="28"/>
          <w:lang w:eastAsia="ko-KR"/>
        </w:rPr>
        <w:t>면대면</w:t>
      </w:r>
      <w:r>
        <w:rPr>
          <w:rFonts w:ascii="Verdana" w:hAnsi="Verdana" w:cs="Verdana" w:eastAsia="Verdana"/>
          <w:b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b/>
          <w:sz w:val="28"/>
          <w:szCs w:val="28"/>
          <w:lang w:eastAsia="ko-KR"/>
        </w:rPr>
        <w:t>연수</w:t>
      </w:r>
      <w:r>
        <w:rPr>
          <w:rFonts w:ascii="Verdana" w:hAnsi="Verdana" w:cs="Verdana" w:eastAsia="Verdana"/>
          <w:b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b/>
          <w:sz w:val="28"/>
          <w:szCs w:val="28"/>
          <w:lang w:eastAsia="ko-KR"/>
        </w:rPr>
        <w:t>과정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eastAsia="ko-KR"/>
        </w:rPr>
      </w:pPr>
      <w:r>
        <w:rPr>
          <w:rFonts w:cs="Arial" w:ascii="Verdana" w:hAnsi="Verdana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문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용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텔</w:t>
      </w:r>
      <w:r>
        <w:rPr>
          <w:rFonts w:eastAsia="MS Mincho;ＭＳ 明朝" w:cs="Arial" w:ascii="Verdana" w:hAnsi="Verdana"/>
          <w:sz w:val="20"/>
          <w:szCs w:val="20"/>
          <w:lang w:eastAsia="ko-KR"/>
        </w:rPr>
        <w:t>®</w:t>
      </w:r>
      <w:r>
        <w:rPr>
          <w:rFonts w:cs="Arial" w:ascii="Verdana" w:hAnsi="Verdana"/>
          <w:sz w:val="20"/>
          <w:szCs w:val="20"/>
          <w:lang w:eastAsia="ko-KR"/>
        </w:rPr>
        <w:t xml:space="preserve"> Teach </w:t>
      </w:r>
      <w:r>
        <w:rPr>
          <w:rFonts w:ascii="Verdana" w:hAnsi="Verdana" w:cs="Arial"/>
          <w:sz w:val="20"/>
          <w:szCs w:val="20"/>
          <w:lang w:eastAsia="ko-KR"/>
        </w:rPr>
        <w:t>프로그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본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레젠테이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고합니다</w:t>
      </w:r>
      <w:r>
        <w:rPr>
          <w:rFonts w:cs="Arial" w:ascii="Verdana" w:hAnsi="Verdana"/>
          <w:sz w:val="20"/>
          <w:szCs w:val="20"/>
          <w:lang w:eastAsia="ko-KR"/>
        </w:rPr>
        <w:t>.)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별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방식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진행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활동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스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받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우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연수참가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별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습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요청받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시스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툴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용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가자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이렇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가자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후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과정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작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등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“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</w:t>
      </w:r>
      <w:r>
        <w:rPr>
          <w:rFonts w:ascii="Verdana" w:hAnsi="Verdana" w:cs="Arial"/>
          <w:sz w:val="20"/>
          <w:szCs w:val="20"/>
          <w:lang w:eastAsia="ko-KR"/>
        </w:rPr>
        <w:t>”</w:t>
      </w:r>
      <w:r>
        <w:rPr>
          <w:rFonts w:ascii="Verdana" w:hAnsi="Verdana" w:cs="Arial"/>
          <w:sz w:val="20"/>
          <w:szCs w:val="20"/>
          <w:lang w:eastAsia="ko-KR"/>
        </w:rPr>
        <w:t>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칭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그 밖의 활동과 스텝에 대해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퍼실리테이터는 면대면 연수의 이점을 활용하여 연수를 직접 퍼실리테이션 하게 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이 활동들은 연수 퍼실리테이션의 두 번째 형태로 연수과정전반에 걸쳐 사용된 새로운 툴을 소개하는 것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복합적인 연수내용을 포함하는 것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그리고 면대면 상호작용과 토론을 하나로 묶어내는 것을 포함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이 활동은 연수일정에서 퍼실리테이션 활동으로 지칭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ascii="Verdana" w:hAnsi="Verdana" w:cs="Arial"/>
          <w:b/>
          <w:sz w:val="20"/>
          <w:szCs w:val="20"/>
          <w:lang w:eastAsia="ko-KR"/>
        </w:rPr>
        <w:t>소개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퍼실리테이터의 자기소개로 연수가 시작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참가자는 온라인 환경에서 첫 번째 활동을 하는 동안 다른 참가자에게 자기소개를 하기 때문에 이 시점에서 자기소개를 할 필요가 없습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환경 조성에 특별히 필요한 세부 계획을 검토합니다</w:t>
      </w:r>
      <w:r>
        <w:rPr>
          <w:rFonts w:cs="바탕;Batang" w:ascii="바탕;Batang" w:hAnsi="바탕;Batang"/>
          <w:sz w:val="20"/>
          <w:szCs w:val="20"/>
          <w:lang w:eastAsia="ko-KR"/>
        </w:rPr>
        <w:t>.(</w:t>
      </w:r>
      <w:r>
        <w:rPr>
          <w:rFonts w:ascii="바탕;Batang" w:hAnsi="바탕;Batang" w:cs="바탕;Batang"/>
          <w:sz w:val="20"/>
          <w:szCs w:val="20"/>
          <w:lang w:eastAsia="ko-KR"/>
        </w:rPr>
        <w:t>연수 비용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스낵</w:t>
      </w:r>
      <w:r>
        <w:rPr>
          <w:rFonts w:cs="바탕;Batang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바탕;Batang"/>
          <w:sz w:val="20"/>
          <w:szCs w:val="20"/>
          <w:lang w:eastAsia="ko-KR"/>
        </w:rPr>
        <w:t>점심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화장실 위치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컴퓨터실 규칙 등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) </w:t>
      </w:r>
      <w:r>
        <w:rPr>
          <w:rFonts w:ascii="바탕;Batang" w:hAnsi="바탕;Batang" w:cs="바탕;Batang"/>
          <w:sz w:val="20"/>
          <w:szCs w:val="20"/>
          <w:lang w:eastAsia="ko-KR"/>
        </w:rPr>
        <w:t>연수일정과 질문에 대한 답변을 살펴 봅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목적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목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역할과 책임감은 온라인 연수과정에 명시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eastAsia="ko-KR"/>
        </w:rPr>
      </w:pPr>
      <w:r>
        <w:rPr>
          <w:rFonts w:ascii="Verdana" w:hAnsi="Verdana" w:cs="Arial"/>
          <w:b/>
          <w:sz w:val="20"/>
          <w:szCs w:val="20"/>
          <w:lang w:eastAsia="ko-KR"/>
        </w:rPr>
        <w:t>연수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개요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하이브리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본질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그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의미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바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토론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연수참가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완료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그러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Arial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진행하기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앞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검토해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특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연수구성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특징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결과물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중요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검토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참가자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상호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험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느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의견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공유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심사숙고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알맞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네티켓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결정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cs="바탕;Batang" w:ascii="바탕;Batang" w:hAnsi="바탕;Batang"/>
          <w:sz w:val="20"/>
          <w:szCs w:val="20"/>
          <w:lang w:eastAsia="ko-KR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이제 참가자는 연수를 시작할 준비가 되었습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다음은 면대면 연수를 하는 동안 각각의 활동에 대해 연수 퍼실리테이션을 하는 방법입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일정을 연수참가자에게 알려줍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b/>
          <w:sz w:val="20"/>
          <w:szCs w:val="20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팁</w:t>
      </w:r>
      <w:r>
        <w:rPr>
          <w:rFonts w:cs="Arial" w:ascii="Verdana" w:hAnsi="Verdana"/>
          <w:sz w:val="20"/>
          <w:szCs w:val="20"/>
          <w:lang w:eastAsia="ko-KR"/>
        </w:rPr>
        <w:t xml:space="preserve">: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문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쇄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용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Verdana" w:hAnsi="Verdana" w:cs="Arial"/>
          <w:b/>
          <w:sz w:val="20"/>
          <w:szCs w:val="20"/>
          <w:lang w:eastAsia="ko-KR"/>
        </w:rPr>
        <w:t>모듈</w:t>
      </w:r>
      <w:r>
        <w:rPr>
          <w:rFonts w:cs="Arial" w:ascii="Verdana" w:hAnsi="Verdana"/>
          <w:b/>
          <w:sz w:val="20"/>
          <w:szCs w:val="20"/>
          <w:lang w:eastAsia="ko-KR"/>
        </w:rPr>
        <w:t>1:</w:t>
      </w:r>
      <w:r>
        <w:rPr>
          <w:rFonts w:ascii="Verdana" w:hAnsi="Verdana" w:cs="Arial"/>
          <w:b/>
          <w:sz w:val="20"/>
          <w:szCs w:val="20"/>
          <w:lang w:eastAsia="ko-KR"/>
        </w:rPr>
        <w:t>사고력신장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프로젝트에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팁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b/>
          <w:sz w:val="20"/>
          <w:szCs w:val="20"/>
          <w:lang w:eastAsia="ko-KR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48"/>
        <w:gridCol w:w="2160"/>
        <w:gridCol w:w="576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방법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사고력신장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프로젝트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줍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까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 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성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오리엔테이션에서 프로필을 만들지 않은 연수참가자는 자신의 프로필을 완성할 필요가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eastAsia="MS Mincho;ＭＳ 明朝" w:cs="Arial" w:ascii="Verdana" w:hAnsi="Verdana"/>
                <w:sz w:val="20"/>
                <w:szCs w:val="20"/>
                <w:vertAlign w:val="superscript"/>
                <w:lang w:eastAsia="ko-KR"/>
              </w:rPr>
              <w:t>®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Teach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본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읽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후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목적이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모듈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초점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잘못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개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갖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않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인텔</w:t>
            </w:r>
            <w:r>
              <w:rPr>
                <w:rFonts w:eastAsia="MS Mincho;ＭＳ 明朝" w:cs="Arial" w:ascii="Verdana" w:hAnsi="Verdana"/>
                <w:sz w:val="20"/>
                <w:szCs w:val="20"/>
                <w:vertAlign w:val="superscript"/>
                <w:lang w:eastAsia="ko-KR"/>
              </w:rPr>
              <w:t>®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교육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헬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가이드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자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CD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소개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헬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이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탐구하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자로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려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헬프가이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모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같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헬프가이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포함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미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살펴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검색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방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탐색기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헬프가이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컴퓨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소프트웨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계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여줍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어려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느끼면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폴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폴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생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헬프가이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사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이해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면밀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관찰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능숙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사용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ICT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활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때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줍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교육과정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자원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>CD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에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자료는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/>
                <w:bCs/>
                <w:color w:val="231F20"/>
                <w:sz w:val="20"/>
                <w:szCs w:val="20"/>
                <w:lang w:eastAsia="ko-KR" w:bidi="he-IL"/>
              </w:rPr>
              <w:t>자료방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볼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인터넷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접속이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제한될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때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 xml:space="preserve">, CD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사용이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유용함을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언급합니다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Arial" w:ascii="Verdana" w:hAnsi="Verdana"/>
                <w:bCs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속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  <w:t>Onli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서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끝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무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서식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듈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완성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Cs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Arial" w:ascii="Verdana" w:hAnsi="Verdana"/>
                <w:bCs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]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론적배경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]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속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3102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련연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루브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스텝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서 정보에 관한 토론을 하기 위한 소그룹에 연수참가자를 배정하는 것에 대해 심사숙고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eastAsia="MS Mincho;ＭＳ 明朝" w:cs="바탕;Batang"/>
                <w:sz w:val="20"/>
                <w:szCs w:val="20"/>
                <w:lang w:eastAsia="ko-KR"/>
              </w:rPr>
            </w:pPr>
            <w:r>
              <w:rPr>
                <w:rFonts w:eastAsia="MS Mincho;ＭＳ 明朝" w:cs="바탕;Batang" w:ascii="바탕;Batang" w:hAnsi="바탕;Batang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스텝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서는 교수 설계의 반복되는 과정을 검토하고 연수참가자가 목표를 설정하기 위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교수 설계 과정 단계를 어떻게 사용할 수 있는지에 관한 모델을 정립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루브릭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요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때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루브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복사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찾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폴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려줍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론적배경</w:t>
            </w:r>
          </w:p>
          <w:p>
            <w:pPr>
              <w:pStyle w:val="Normal"/>
              <w:rPr>
                <w:rFonts w:ascii="Verdana" w:hAnsi="Verdana" w:cs="NeoSansIntel-Medium;Times New Roman"/>
                <w:b/>
                <w:b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b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>1: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접근법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고려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있어도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실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예정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설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해줍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달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다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이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사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생각해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보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많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사람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여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논평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응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가능한 모든 연수참가자들이 토론에 참여할 수 있도록 강의실을 돌아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NeoSansIntel-Italic"/>
                <w:b/>
                <w:b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NeoSansIntel-Italic" w:ascii="Verdana" w:hAnsi="Verdana"/>
                <w:b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노트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: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끝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차원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경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잠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당면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도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그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극복하였는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설명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나중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검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것입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론적배경</w:t>
            </w:r>
          </w:p>
          <w:p>
            <w:pPr>
              <w:pStyle w:val="Normal"/>
              <w:rPr>
                <w:rFonts w:ascii="Verdana" w:hAnsi="Verdana" w:cs="NeoSansIntel-Medium;Times New Roman"/>
                <w:b/>
                <w:b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b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 xml:space="preserve">2: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포트폴리오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NeoSansIntel"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‘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분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인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’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설계서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특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체크리스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특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여주는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모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제시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특성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섹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통합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여줍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윈도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열고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크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조정하고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시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입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마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언제든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[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확인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]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버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클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강조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간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갖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만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방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계속하려면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근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사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활동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4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완료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: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계획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세우고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태그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/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북마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빠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진행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2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모이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상하기</w:t>
            </w:r>
          </w:p>
          <w:p>
            <w:pPr>
              <w:pStyle w:val="Normal"/>
              <w:rPr>
                <w:rFonts w:ascii="Verdana" w:hAnsi="Verdana" w:cs="NeoSansIntel-Medium;Times New Roman"/>
                <w:b/>
                <w:b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b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 xml:space="preserve">1: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계획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세우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지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명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습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알맞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선택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출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소프트웨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해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자신의 학급에서 프로젝트를 하는 이유에 관해 다른 사람과 의사소통을 하기 위한 자료 만들기를 목적으로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NeoSansIntel"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점에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피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 w:bidi="he-IL"/>
              </w:rPr>
            </w:pPr>
            <w:r>
              <w:rPr>
                <w:rFonts w:cs="Aria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돌아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찰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작업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본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ICT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양능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이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도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하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보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원봉사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상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>2: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기반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학습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조사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북마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이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고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작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인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교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웹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효과적인프로젝트설계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동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 5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내외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특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5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정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탐구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15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효과적인프로젝트설계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조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현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[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5: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기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]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알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경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퍼실리테이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성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록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블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성공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접속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, [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되돌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기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]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상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 xml:space="preserve">3: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샘플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선택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검토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해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ko-KR" w:bidi="he-IL"/>
              </w:rPr>
            </w:pPr>
            <w:r>
              <w:rPr>
                <w:rFonts w:cs="Aria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메시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달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독려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러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우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NeoSansIntel-Medium;Times New Roman"/>
                <w:b/>
                <w:b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b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내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만들기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시작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텍스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상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양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포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드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똑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버튼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메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바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메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환경설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외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필요하지만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유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내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기초적이며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진일보한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설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특징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추가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퍼실리테이터는 필요에 따라 연수참가자를 도와 줄 수 있는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ICT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소양 능력을 갖추어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과제를 확실하게 이해하는지 알아보기 위해 참가자의 과제를 살펴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필요하다면 그 과제에 대해 다시 설명을 해주어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헬프가이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헬프가이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권장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성찰하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요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성찰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올리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접속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얼마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줍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필요하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개인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줍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등록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알려주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/>
              </w:rPr>
              <w:t>사이트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제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붙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이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공지사항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되돌아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말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cs="바탕;Batang"/>
                <w:sz w:val="20"/>
                <w:szCs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지금 까지 경험한 하이브리드 온라인 연수경험에 대해 간단하게 토론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NeoSansIntel"/>
                <w:sz w:val="20"/>
                <w:szCs w:val="20"/>
                <w:lang w:eastAsia="ko-KR"/>
              </w:rPr>
            </w:pPr>
            <w:r>
              <w:rPr>
                <w:rFonts w:eastAsia="MS Mincho;ＭＳ 明朝" w:cs="NeoSansInte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어려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다면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토론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퍼실리테이터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어려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인지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완료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점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어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특정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활용함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주안점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혼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는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수집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필요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개개인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제공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고력신장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마무리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사항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울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 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상당부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프라인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유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인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한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0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0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추가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해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서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부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간주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않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만약 연수참가자가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다음모듈 미리보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활동을 완료하도록 결정을 했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아래 지시사항을 따르십시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렇지 않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바로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듈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설계하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로 진행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고력신장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미리보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은 선택 활동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활동을 완료하기를 원하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 일정표에 시간을 추가하고 다음의 내용을 완성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을 하는 동안에는 강의실을 돌아보지 않아도 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에게 활동을 하는 동안 설문과 토론을 검토하고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 과정 진도 관련 메시지를 보내고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커뮤니티 블로그에 사용할 요약문을 만들고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공지사항을 업데이트 할 것이라고 알려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질문을 한다면 온라인 연수환경을 통해 퍼실리테이터에게 메시지를 보내도록 참가자들을 독려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NeoSansIntel-Italic"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NeoSansIntel-Italic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설계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지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위해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검토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아이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수집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게시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근거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제공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중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발견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또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체크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  <w:r>
        <w:br w:type="page"/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Facilitation Tips for Module 2: Planning My Unit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48"/>
        <w:gridCol w:w="2160"/>
        <w:gridCol w:w="5760"/>
      </w:tblGrid>
      <w:tr>
        <w:trPr>
          <w:tblHeader w:val="true"/>
          <w:trHeight w:val="386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방법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설계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듈을 소개하는 동안 백워드 설계의 개념을 알아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 21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세기 학습에 대해 중점적으로 설명하고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21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세기 역량을 학습 목표 속으로 통합시키는 방법에 대해 토론을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첫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구성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]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국가수준교육과정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찾아보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해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시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스템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성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주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호작용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어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업데이트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 xml:space="preserve">-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CFQ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레젠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루브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생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갖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spacing w:lineRule="auto" w:line="180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가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CFQ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개발 연습을 시작할 때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,  4-5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명의 교육과정 비교 그룹을 구성하게 되면 참가자는 본질적 질문의 가장 중요한 본질을 탐구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비교 그룹은 이전 구룹의 구성원과 다르게 구성해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를 대상으로 그룹을 구성하는 아이디어는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 자료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링크의  그룹 구성을 위한 스프레드시트에서 얻을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spacing w:lineRule="auto" w:line="180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스텝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1, #3: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모든 소그룹에게 표의 첫 번째 질문인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‘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무엇이 세상을 변하게 하는가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?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’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 대해 질문을 검토하고 아이디어를 도출하도록 요청함으로써 활동을 시작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런 후에 그룹별로 자신의 아이디어를 공유하도록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는 연수참가자가 프로젝트의 다양성과 교과내용 질문이 훌륭한 본질적 질문을 내포하고 있을 가능성이 있음을 알아보는데 유용한 활동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들이 그 질문들 사이의 차이점을 어떻게 이해하는지 유심히 관찰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그리고 나서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참가자들에게 자신의 그룹에서 좀 더 많은 질문에 대해 탐구하도록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180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spacing w:lineRule="auto" w:line="180"/>
              <w:rPr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마무리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룹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에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룹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했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양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여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인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정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류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않는다면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양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먼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맞춥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(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예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: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“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(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교과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등등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))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완성하게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3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되돌아오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브레이스토밍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차이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해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나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선택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강조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 w:bidi="he-IL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스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동안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돌아보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진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정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모니터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필요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퍼실리테이터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기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없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:CFQ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유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파트너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정하는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받으려면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자료방</w:t>
            </w:r>
            <w:r>
              <w:rPr>
                <w:rFonts w:cs="NeoSansIntel" w:ascii="Verdana" w:hAnsi="Verdana"/>
                <w:b/>
                <w:bCs/>
                <w:sz w:val="20"/>
                <w:szCs w:val="20"/>
                <w:lang w:eastAsia="ko-KR" w:bidi="he-IL"/>
              </w:rPr>
              <w:t>-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cs="NeoSansIntel" w:ascii="Verdana" w:hAnsi="Verdana"/>
                <w:b/>
                <w:bCs/>
                <w:sz w:val="20"/>
                <w:szCs w:val="20"/>
                <w:lang w:eastAsia="ko-KR" w:bidi="he-IL"/>
              </w:rPr>
              <w:t>-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자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그룹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구성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방법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찾아봅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이전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파트너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하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않았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참가자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공유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강의실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돌아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연수참가자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대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듣습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전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려하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형식적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부착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탐구하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짜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연수참가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작업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하지만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선택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작업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제공하기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시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있다면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메모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완료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전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파트너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소그룹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평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전략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계획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세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때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의문점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토론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ko-KR" w:bidi="he-I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제공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때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평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목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세세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살펴보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평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다양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깊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살펴봅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 w:bidi="he-IL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 w:bidi="he-IL"/>
              </w:rPr>
              <w:t>My Work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CFQ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결과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검토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제공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ko-KR"/>
              </w:rPr>
              <w:t>Overview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두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명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평가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드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생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평가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초하면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합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수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르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습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요구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차별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꾀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소프트웨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깨달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습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적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선택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더라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므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근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초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6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하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자리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돌아가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Facilitat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apping into Prior Knowledg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 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볍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아보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프레젠테이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샘플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선택해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프레젠테이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목적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수업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활용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알아보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ko-KR" w:bidi="he-I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보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살펴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석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갖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형상화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Facilitat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들이 평가도구에 대한 자신의 초안을 토론할 수 있도록 파트너끼리 짝을 지워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 자료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에 있는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“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 구성을 위한 스프레드시트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”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를 사용하거나 연수참가자가 토론을 위해 근처에 있는 누군가를 선택하게 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하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시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짜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초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추가하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장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안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커뮤니티케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시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스템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사라운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사항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채팅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속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독려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기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목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6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viewing My Presentation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6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토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결과물을 게시하는 방법에 대해 시연하거나 도움을 줄 준비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 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활동을 하는 동안 자신의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CFQ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 관한 부차적인 정보를 이와 같은 게시물에 어떻게 첨부할 것인가에 대해 자세하게 설명을 한 후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피드백을 제공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속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처음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wiki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: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Overview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NeoSansIntel"/>
                <w:sz w:val="20"/>
                <w:szCs w:val="20"/>
                <w:lang w:eastAsia="ko-KR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을 하는 동안 시간을 내어서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든 참가자들이 위키 사이트에 확실하게 접속할 수 있도록 하고 필요하다면 개별적으로 도움을 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위키 사이트 등록에 관해 가르치려면 이전의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‘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위키 사이트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’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공지사항으로 되돌아가도록 연수참가자에게 말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NeoSansIntel"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참가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룹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나누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룹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질문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하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 자료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에 있는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“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 구성을 위한 스프레드시트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”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를 사용하여 그룹을 구성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에서 누군가가 위키 하위 페이지를 만들도록 정해줄 필요가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페이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인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1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페이지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2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페이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제목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3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페이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저장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4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왼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열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“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중요사항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”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제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오른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열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“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해결책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”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제목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8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생성</w:t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 w:bidi="he-IL"/>
              </w:rPr>
            </w:pPr>
            <w:r>
              <w:rPr>
                <w:rFonts w:cs="Aria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성찰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올리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들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의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료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논쟁거리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심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표명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마무리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]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했으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않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상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결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]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미리보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CFQ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였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첨부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문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물어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다음모듈미리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이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출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미리보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침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활동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한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추가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련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항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OO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하기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붙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근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>모듈</w:t>
      </w:r>
      <w:r>
        <w:rPr>
          <w:lang w:eastAsia="ko-KR"/>
        </w:rPr>
        <w:t>3:</w:t>
      </w:r>
      <w:r>
        <w:rPr>
          <w:lang w:eastAsia="ko-KR"/>
        </w:rPr>
        <w:t>세상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결하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퍼실리테이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팁</w:t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35"/>
        <w:gridCol w:w="2173"/>
        <w:gridCol w:w="576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방법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세상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결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의견나누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구분석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나누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활동은 연수과정에서 중요한 위치를 차지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을 통해 연수참가자는 건설적인 피드백을 주고 받을 기회를 갖게 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 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활동이  면대면 환경에서 이루어지더라도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이 온라인 경험으로 여겨지기 때문에 연수참가자들이 실제 온라인 환경에서 연수를 하기 전에 연습을 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의견나누기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룹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관리방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파트너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정하기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CFQ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초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했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활동을 하는 방법에 대해 시연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 [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는 두 부분의 과정으로 이루어짐을 강조하여 설명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첫째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는 이전 모듈에서 생산된 문서를 토론 게시판에 업로드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는  단지 자신과 파트너를 이룬 참가자의 내용만 볼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다음 모듈에서 연수참가자가 실제로 공유를 하고 피드백을 제공할 때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든 파트너 그룹을 보게 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는 짝을 이룬 파트너를 선택하여 활동을 할 필요가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러나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시간이 있어서 다른 그룹의 내용을 검토하고 피드백을 제공하면 성대한 환영을 받을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울여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 [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]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장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부적절하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심스럽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하기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  <w:p>
            <w:pPr>
              <w:pStyle w:val="Style17"/>
              <w:rPr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연수참가자가 면대면 연수 환경을 벗어나기 전에 마지막 몇 가지 과제를 퍼실리테이션 하는데 도움을 받으려면 다음 단계를 사용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>.</w:t>
            </w:r>
          </w:p>
          <w:p>
            <w:pPr>
              <w:pStyle w:val="Style17"/>
              <w:rPr>
                <w:rFonts w:eastAsia="바탕;Batang"/>
                <w:vertAlign w:val="superscript"/>
                <w:lang w:eastAsia="ko-KR"/>
              </w:rPr>
            </w:pPr>
            <w:r>
              <w:rPr/>
              <w:br/>
            </w:r>
            <w:r>
              <w:rPr>
                <w:rFonts w:ascii="바탕;Batang" w:hAnsi="바탕;Batang" w:cs="바탕;Batang" w:eastAsia="바탕;Batang"/>
                <w:lang w:eastAsia="ko-KR"/>
              </w:rPr>
              <w:t>연수참가자가 인텔</w:t>
            </w:r>
            <w:r>
              <w:rPr>
                <w:vertAlign w:val="superscript"/>
              </w:rPr>
              <w:t>®</w:t>
            </w:r>
            <w:r>
              <w:rPr>
                <w:rFonts w:eastAsia="바탕;Batang"/>
                <w:vertAlign w:val="superscript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교육 사이트의 </w:t>
            </w:r>
            <w:r>
              <w:rPr>
                <w:rFonts w:ascii="바탕;Batang" w:hAnsi="바탕;Batang" w:cs="바탕;Batang" w:eastAsia="바탕;Batang"/>
                <w:lang w:eastAsia="ko-KR"/>
              </w:rPr>
              <w:t>‘</w:t>
            </w:r>
            <w:r>
              <w:rPr>
                <w:rFonts w:ascii="바탕;Batang" w:hAnsi="바탕;Batang" w:cs="바탕;Batang" w:eastAsia="바탕;Batang"/>
                <w:lang w:eastAsia="ko-KR"/>
              </w:rPr>
              <w:t>프로젝트 평가</w:t>
            </w:r>
            <w:r>
              <w:rPr>
                <w:rFonts w:ascii="바탕;Batang" w:hAnsi="바탕;Batang" w:cs="바탕;Batang" w:eastAsia="바탕;Batang"/>
                <w:lang w:eastAsia="ko-KR"/>
              </w:rPr>
              <w:t>’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 응용프로그램 페이지에 접속하도록 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>. [</w:t>
            </w:r>
            <w:r>
              <w:rPr>
                <w:rFonts w:ascii="바탕;Batang" w:hAnsi="바탕;Batang" w:cs="바탕;Batang" w:eastAsia="바탕;Batang"/>
                <w:b/>
                <w:lang w:eastAsia="ko-KR"/>
              </w:rPr>
              <w:t>엔터</w:t>
            </w:r>
            <w:r>
              <w:rPr>
                <w:rFonts w:eastAsia="바탕;Batang" w:cs="바탕;Batang" w:ascii="바탕;Batang" w:hAnsi="바탕;Batang"/>
                <w:b/>
                <w:lang w:eastAsia="ko-KR"/>
              </w:rPr>
              <w:t>]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를 클릭한 후 </w:t>
            </w:r>
            <w:r>
              <w:rPr>
                <w:rFonts w:eastAsia="바탕;Batang" w:cs="바탕;Batang" w:ascii="바탕;Batang" w:hAnsi="바탕;Batang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b/>
                <w:lang w:eastAsia="ko-KR"/>
              </w:rPr>
              <w:t>교사 작업공간</w:t>
            </w:r>
            <w:r>
              <w:rPr>
                <w:rFonts w:eastAsia="바탕;Batang" w:cs="바탕;Batang" w:ascii="바탕;Batang" w:hAnsi="바탕;Batang"/>
                <w:b/>
                <w:lang w:eastAsia="ko-KR"/>
              </w:rPr>
              <w:t>]</w:t>
            </w:r>
            <w:r>
              <w:rPr>
                <w:rFonts w:ascii="바탕;Batang" w:hAnsi="바탕;Batang" w:cs="바탕;Batang" w:eastAsia="바탕;Batang"/>
                <w:lang w:eastAsia="ko-KR"/>
              </w:rPr>
              <w:t>을 클릭하게 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이 도구는 </w:t>
            </w:r>
            <w:r>
              <w:rPr>
                <w:rFonts w:eastAsia="바탕;Batang" w:cs="바탕;Batang" w:ascii="바탕;Batang" w:hAnsi="바탕;Batang"/>
                <w:lang w:eastAsia="ko-KR"/>
              </w:rPr>
              <w:t>21</w:t>
            </w:r>
            <w:r>
              <w:rPr>
                <w:rFonts w:ascii="바탕;Batang" w:hAnsi="바탕;Batang" w:cs="바탕;Batang" w:eastAsia="바탕;Batang"/>
                <w:lang w:eastAsia="ko-KR"/>
              </w:rPr>
              <w:t>세기 역량에 대한 평가를 하기 위해 사용되어짐을 설명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lang w:eastAsia="ko-KR"/>
              </w:rPr>
              <w:t>그 툴을 간단하게 시연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0"/>
                <w:szCs w:val="20"/>
                <w:vertAlign w:val="superscript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vertAlign w:val="superscript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현재 모듈을 위해 일찍이 준비한 온라인 협력 웹 사이트에 참가자가 등록하는 것을 도와 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퍼실리테이터는 협력 사이트에 접속하여 연수참가자를 사이트에 참여시키는데 사용하였던 이 메일 주소를 확인하기 위해 그 목록을 추출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에게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홈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페이지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로 이동한 후 연수과정의 주요 내용에 대한 일정과 만료 날짜를 확인하기 위해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활동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을 눈 여겨 보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홈 페이지로 되돌아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종종 새로운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공지사항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을 발견하고 날짜가 지난 공지사항도 접하게 됨을 확실하게 알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이 시간에 연수참가자가 자신의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연수 진도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체크리스트를 완료하게 하고 목록에서 나머지 모듈을 다 함께 검토하도록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어떤 질문이라도 답을 해주고 연수참가자가 나머지 연수를 하는 동안 완료해야 할 것이 무엇인지 확실하게 이해하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가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포트폴리오 체크리스트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를 프로젝트 포트폴리오 모두를 완성하는 지침으로 삼도록 알려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다음 활동 중 일부를 선택하여 활동 할 것임을 알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퍼실리테이터는 연수참가자가 그 활동 중 몇 가지에 주의를 기울여 그 활동이 어떻게 구성되어지는가에 친숙해지도록 도움을 주고 싶어 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If you plan to hold office hours, set some preliminary dates and remind participants to use the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Message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 and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E-mail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 features to schedule their own collaboration times using the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Chat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 room.</w:t>
              <w:br/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공식적인 시간을 제공할 계획이 있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어느 정도 임시 날짜를 정해서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채팅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방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을 사용하는 협력 연수 시간을 정하기 위해 연수참가자가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메시지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와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이 메일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을 사용하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lert participants that you will send an announcement reminding them about the activity to start with when they return to the online portion of the cours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과정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되돌아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기시켜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시간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다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살펴보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/>
          <w:sz w:val="20"/>
          <w:szCs w:val="20"/>
          <w:lang w:eastAsia="ko-KR"/>
        </w:rPr>
        <w:t>자료방</w:t>
      </w:r>
      <w:r>
        <w:rPr>
          <w:rFonts w:cs="Verdana" w:ascii="Verdana" w:hAnsi="Verdana"/>
          <w:b/>
          <w:sz w:val="20"/>
          <w:szCs w:val="20"/>
          <w:lang w:eastAsia="ko-KR"/>
        </w:rPr>
        <w:t>-</w:t>
      </w:r>
      <w:r>
        <w:rPr>
          <w:rFonts w:ascii="Verdana" w:hAnsi="Verdana" w:cs="Verdana"/>
          <w:b/>
          <w:sz w:val="20"/>
          <w:szCs w:val="20"/>
          <w:lang w:eastAsia="ko-KR"/>
        </w:rPr>
        <w:t>오리엔테이션</w:t>
      </w:r>
      <w:r>
        <w:rPr>
          <w:rFonts w:ascii="Verdana" w:hAnsi="Verdana" w:cs="Verdana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성공으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이끄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팁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지침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grams of the Intel® Education Initiative are funded by the Intel Foundation and Intel Corporation.                         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 xml:space="preserve">*Other names and brands may be claimed as the property of other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</w:t>
      <w:tab/>
      <w:tab/>
      <w:tab/>
      <w:tab/>
      <w:tab/>
      <w:tab/>
      <w:t xml:space="preserve">        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Style17">
    <w:name w:val="메모 텍스트"/>
    <w:basedOn w:val="Normal"/>
    <w:qFormat/>
    <w:pPr/>
    <w:rPr>
      <w:rFonts w:ascii="Verdana" w:hAnsi="Verdana" w:eastAsia="MS Mincho;ＭＳ 明朝" w:cs="Verdana"/>
      <w:sz w:val="20"/>
      <w:szCs w:val="20"/>
      <w:lang w:eastAsia="ja-JP"/>
    </w:rPr>
  </w:style>
  <w:style w:type="paragraph" w:styleId="Style18">
    <w:name w:val="메모 주제"/>
    <w:basedOn w:val="Style17"/>
    <w:next w:val="Style17"/>
    <w:qFormat/>
    <w:pPr/>
    <w:rPr>
      <w:rFonts w:ascii="Times New Roman" w:hAnsi="Times New Roman" w:eastAsia="Times New Roman" w:cs="Times New Roman"/>
      <w:b/>
      <w:bCs/>
    </w:rPr>
  </w:style>
  <w:style w:type="paragraph" w:styleId="Style1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0:00Z</dcterms:created>
  <dc:creator>Theresa Maves</dc:creator>
  <dc:description/>
  <cp:keywords/>
  <dc:language>en-US</dc:language>
  <cp:lastModifiedBy>SEC</cp:lastModifiedBy>
  <dcterms:modified xsi:type="dcterms:W3CDTF">2007-10-01T19:47:00Z</dcterms:modified>
  <cp:revision>73</cp:revision>
  <dc:subject/>
  <dc:title>Module 1: Teaching with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