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  <w:szCs w:val="24"/>
              </w:rPr>
              <w:t>추론하기도구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  <w:szCs w:val="24"/>
              </w:rPr>
              <w:t>날씨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36"/>
                <w:szCs w:val="36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36"/>
                <w:szCs w:val="36"/>
              </w:rPr>
              <w:t>체크리스트 활용하기</w:t>
            </w:r>
          </w:p>
        </w:tc>
      </w:tr>
      <w:tr>
        <w:trPr>
          <w:trHeight w:val="306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1"/>
                <w:szCs w:val="21"/>
              </w:rPr>
            </w:pP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1"/>
          <w:szCs w:val="21"/>
        </w:rPr>
      </w:pPr>
      <w:r>
        <w:rPr>
          <w:rFonts w:eastAsia="Gulim;굴림" w:cs="Gulim;굴림" w:ascii="Gulim;굴림" w:hAnsi="Gulim;굴림"/>
          <w:vanish/>
          <w:kern w:val="0"/>
          <w:sz w:val="21"/>
          <w:szCs w:val="21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1"/>
                <w:szCs w:val="21"/>
              </w:rPr>
            </w:pP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2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Gulim;굴림" w:hAnsi="Gulim;굴림" w:eastAsia="Gulim;굴림" w:cs="Gulim;굴림"/>
                <w:b/>
                <w:b/>
                <w:bCs/>
                <w:color w:val="007C92"/>
                <w:kern w:val="0"/>
                <w:sz w:val="21"/>
                <w:szCs w:val="21"/>
              </w:rPr>
            </w:pP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color w:val="007C92"/>
                <w:kern w:val="0"/>
                <w:sz w:val="21"/>
                <w:szCs w:val="21"/>
              </w:rPr>
              <w:t>날씨 팀 프레젠테이션 체크리스트</w:t>
            </w:r>
            <w:r>
              <w:rPr>
                <w:rFonts w:eastAsia="Gulim;굴림" w:cs="Gulim;굴림" w:ascii="Gulim;굴림" w:hAnsi="Gulim;굴림"/>
                <w:b/>
                <w:bCs/>
                <w:color w:val="007C92"/>
                <w:kern w:val="0"/>
                <w:sz w:val="21"/>
                <w:szCs w:val="21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1"/>
                <w:szCs w:val="21"/>
              </w:rPr>
              <w:t>다음 체크리스트를 활용하여 각 팀의 프레젠테이션을 계획하세요</w:t>
            </w: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1"/>
                <w:szCs w:val="21"/>
              </w:rPr>
            </w:pP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9070</wp:posOffset>
                      </wp:positionV>
                      <wp:extent cx="5485765" cy="4660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5765" cy="466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977"/>
                                    <w:gridCol w:w="835"/>
                                    <w:gridCol w:w="3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필수항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점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논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우리 팀이 맡은 기상현상을 확인했습니다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우리 팀이 맡은 기상현상의 발생원인을 상세하게 설명하고 있습니다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우리 팀이 맡은 기상현상을 겪는 지구상의 다른 지역과 연관을 시키고 있습니다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우리 팀이 맡은 기상현상에서 안전하게 살아남기 위한 권고사항을 제안하고 있습니다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우리 팀이 맡은 기상현상이 사람과 토지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생업에 미치는 영향을 분명하게 밝혔습니다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우리 팀이 만든 </w:t>
                                        </w: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b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추론하기 </w:t>
                                        </w: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맵을 포함시켰습니다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우리 팀이 맡은 기상현상이 다음에 어디에서 발생할지 예측했습니다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우리 팀이 맡은 기상현상과 관련한 흥미로운 사실과 소소한 이야기 거리를 추가했습니다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모든 출처를 인용했습니다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문법적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기술적 오류를 교정했습니다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우리 팀의 프레젠테이션은 배정된 청중에 맞게 설계되어 있습니다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       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   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Gulim;굴림" w:hAnsi="Gulim;굴림" w:cs="Gulim;굴림" w:eastAsia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모든 팀 구성원이 프레젠테이션을 만드는 데 기여했습니다</w:t>
                                        </w: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Gulim;굴림" w:hAnsi="Gulim;굴림" w:eastAsia="Gulim;굴림" w:cs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Gulim;굴림" w:ascii="Gulim;굴림" w:hAnsi="Gulim;굴림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95pt;height:367pt;mso-wrap-distance-left:0pt;mso-wrap-distance-right:7.1pt;mso-wrap-distance-top:0pt;mso-wrap-distance-bottom:0pt;margin-top:1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977"/>
                              <w:gridCol w:w="83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필수항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점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논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우리 팀이 맡은 기상현상을 확인했습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 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우리 팀이 맡은 기상현상의 발생원인을 상세하게 설명하고 있습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 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우리 팀이 맡은 기상현상을 겪는 지구상의 다른 지역과 연관을 시키고 있습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 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우리 팀이 맡은 기상현상에서 안전하게 살아남기 위한 권고사항을 제안하고 있습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 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우리 팀이 맡은 기상현상이 사람과 토지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생업에 미치는 영향을 분명하게 밝혔습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우리 팀이 만든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추론하기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맵을 포함시켰습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우리 팀이 맡은 기상현상이 다음에 어디에서 발생할지 예측했습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우리 팀이 맡은 기상현상과 관련한 흥미로운 사실과 소소한 이야기 거리를 추가했습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모든 출처를 인용했습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문법적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기술적 오류를 교정했습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우리 팀의 프레젠테이션은 배정된 청중에 맞게 설계되어 있습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>.           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kern w:val="0"/>
                                      <w:sz w:val="21"/>
                                      <w:szCs w:val="21"/>
                                    </w:rPr>
                                    <w:t>모든 팀 구성원이 프레젠테이션을 만드는 데 기여했습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Gulim;굴림" w:hAnsi="Gulim;굴림" w:eastAsia="Gulim;굴림" w:cs="Gulim;굴림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Batang;바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character" w:styleId="Topnavgrey1">
    <w:name w:val="topnavgrey1"/>
    <w:basedOn w:val="DefaultParagraphFont"/>
    <w:qFormat/>
    <w:rPr>
      <w:rFonts w:ascii="Verdana" w:hAnsi="Verdana" w:cs="Arial"/>
      <w:color w:val="999999"/>
      <w:sz w:val="15"/>
      <w:szCs w:val="15"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CharChar1">
    <w:name w:val=" Char Char1"/>
    <w:basedOn w:val="DefaultParagraphFont"/>
    <w:qFormat/>
    <w:rPr>
      <w:rFonts w:eastAsia="Batang;바탕"/>
      <w:kern w:val="2"/>
      <w:szCs w:val="22"/>
    </w:rPr>
  </w:style>
  <w:style w:type="character" w:styleId="CharChar">
    <w:name w:val=" Char Char"/>
    <w:basedOn w:val="DefaultParagraphFont"/>
    <w:qFormat/>
    <w:rPr>
      <w:rFonts w:eastAsia="Batang;바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38:00Z</dcterms:created>
  <dc:creator>최승연</dc:creator>
  <dc:description/>
  <cp:keywords/>
  <dc:language>en-US</dc:language>
  <cp:lastModifiedBy>mliu16x</cp:lastModifiedBy>
  <dcterms:modified xsi:type="dcterms:W3CDTF">2009-11-11T06:09:00Z</dcterms:modified>
  <cp:revision>4</cp:revision>
  <dc:subject/>
  <dc:title/>
</cp:coreProperties>
</file>