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Demonstrating Understanding</w:t>
      </w:r>
      <w:r>
        <w:rPr>
          <w:rFonts w:cs="Arial" w:ascii="Arial" w:hAnsi="Arial"/>
          <w:b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Artistic/Creative Performances: Play Rubric</w:t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b/>
          <w:b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Sample Performance Rubric </w:t>
        <w:br/>
      </w:r>
    </w:p>
    <w:tbl>
      <w:tblPr>
        <w:tblW w:w="9443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4"/>
        <w:gridCol w:w="2141"/>
        <w:gridCol w:w="2160"/>
        <w:gridCol w:w="1911"/>
        <w:gridCol w:w="1697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play reflects an in-depth understanding of the main topic/purpose.  </w:t>
              <w:br/>
              <w:br/>
              <w:t xml:space="preserve">What my play says about the topic is enhanced with unique and appropriate interpretations or extensions. </w:t>
              <w:br/>
              <w:br/>
              <w:t>My play has a theme and a purpose that say something important or interesting about the topic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play demonstrates understanding of the major concepts that relate to topic or purpose.    </w:t>
              <w:br/>
              <w:br/>
              <w:t xml:space="preserve">My topic offers expected interpretations or extensions. </w:t>
              <w:br/>
              <w:br/>
              <w:t>My play has a theme that says something about the topic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play reflects some gaps in understanding of the topic or purpose of the performance. </w:t>
              <w:br/>
              <w:br/>
              <w:t xml:space="preserve">My topic offers few interpretations or extensions. </w:t>
              <w:br/>
              <w:br/>
              <w:t>My play attempts to say something important about the topic, but it does so ineffectively or inappropriately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play topic has gaps in conceptual purpose of the performance.    </w:t>
              <w:br/>
              <w:br/>
              <w:t xml:space="preserve">My topic has no interpretations or extensions. </w:t>
              <w:br/>
              <w:br/>
              <w:t>My play says nothing important about the topic but is simply a series of events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t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lay has a well-developed plot that includes a series of major and minor events in a logical order that lead to a turning point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lay has a plot that includes a series of events that logically lead to a turning point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lay has an underdeveloped plot with some inconsistencies and illogical events. There is no clear turning point.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lay’s plot is undeveloped. There are too few events to lead to a turning point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cter Development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lay has a mixture of well-developed, believable major characters and minor characters that move the plot along and support the theme.</w:t>
              <w:br/>
              <w:br/>
              <w:t>The relationships among my characters are realistic and well developed and support the them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my major characters are well-developed and believable.  </w:t>
              <w:br/>
              <w:br/>
              <w:t>The relationships among characters are realistic and support the theme.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of my major characters are underdeveloped. </w:t>
              <w:br/>
              <w:br/>
              <w:t>The relationships among my characters are not adequately developed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 of my characters are undeveloped. </w:t>
              <w:br/>
              <w:br/>
              <w:t>The relationships among my characters are undeveloped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ume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stumes are appropriate to the characters and period depicted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stumes are complete and creative but some may not match the character or period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stumes are complete but do not match the character or period. No creativity in design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stumes are incomplete or inappropriate for the period and characters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ps and Scenery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ps and scenery are well-constructed, reflect a clear time and place, and contribute to the theme of the play. They are used in a manner that add to the overall effect of the performance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ps are well constructed. Props add to the performance and are appropriate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se appropriate props to aide the performanc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ps are not constructed well and they do not match the content of the play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my performance every spoken word can be heard and understood clearly with no difficulty by each person in the audience. </w:t>
              <w:br/>
              <w:br/>
              <w:t xml:space="preserve">The acting in the play is appropriate for the characters and situations. </w:t>
              <w:br/>
              <w:br/>
              <w:t xml:space="preserve">Different parts of the play are connected with smooth transitions. </w:t>
              <w:br/>
              <w:br/>
              <w:t>My play is well practiced/rehearsed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my performance only a very brief portion of the spoken words may be unclear or inaudible to some members of the audience, OR the audience has to make an effort to hear and understand. </w:t>
              <w:br/>
              <w:br/>
              <w:t xml:space="preserve">The acting in the play is usually appropriate for the characters and situations. </w:t>
              <w:br/>
              <w:br/>
              <w:t xml:space="preserve">There are transitions between parts of the play.   </w:t>
              <w:br/>
              <w:br/>
              <w:t>My play is practiced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my performance several parts of the spoken words are unclear or inaudible to some members of the audience OR one portion is unclear or inaudible to most of the audience. </w:t>
              <w:br/>
              <w:br/>
              <w:t xml:space="preserve">The acting in the play is sometimes appropriate for the characters and situations. </w:t>
              <w:br/>
              <w:br/>
              <w:t xml:space="preserve">The transitions in my play are not smooth.  </w:t>
              <w:br/>
              <w:br/>
              <w:t>My play does not appear to have been practiced and many lines are forgotten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my performance several portions of the spoken words are unclear or inaudible to most of the audiences. </w:t>
              <w:br/>
              <w:br/>
              <w:t xml:space="preserve">The acting in the play is not appropriate for the characters or situations. </w:t>
              <w:br/>
              <w:br/>
              <w:t xml:space="preserve">My play does not seem to be organized. </w:t>
              <w:br/>
              <w:br/>
              <w:t>I am unprepared with no attempt to deliver a quality performanc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40:00Z</dcterms:created>
  <dc:creator>dkumarx</dc:creator>
  <dc:description/>
  <cp:keywords/>
  <dc:language>en-US</dc:language>
  <cp:lastModifiedBy>dkumarx</cp:lastModifiedBy>
  <dcterms:modified xsi:type="dcterms:W3CDTF">2008-04-23T06:42:00Z</dcterms:modified>
  <cp:revision>2</cp:revision>
  <dc:subject/>
  <dc:title/>
</cp:coreProperties>
</file>