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Check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Questions for Assessing Thinking</w:t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itoring Student Thinking</w:t>
        <w:br/>
      </w:r>
      <w:r>
        <w:rPr>
          <w:rFonts w:cs="Arial" w:ascii="Arial" w:hAnsi="Arial"/>
          <w:sz w:val="20"/>
          <w:szCs w:val="20"/>
        </w:rPr>
        <w:br/>
        <w:t>Use this Assessment Checklist to monitor and guide student thinking as students work in teams to classify items into categories.</w:t>
        <w:br/>
        <w:br/>
      </w:r>
      <w:r>
        <w:rPr>
          <w:rFonts w:cs="Arial" w:ascii="Arial" w:hAnsi="Arial"/>
          <w:b/>
          <w:bCs/>
          <w:sz w:val="20"/>
          <w:szCs w:val="20"/>
        </w:rPr>
        <w:t>Create Categories</w:t>
      </w:r>
    </w:p>
    <w:tbl>
      <w:tblPr>
        <w:tblW w:w="964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5"/>
        <w:gridCol w:w="4986"/>
      </w:tblGrid>
      <w:tr>
        <w:trPr>
          <w:trHeight w:val="7186" w:hRule="atLeast"/>
        </w:trPr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ing Strateg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an item is thi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lationship between ________ and ________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is ________ like ________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________ and ________ different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you distinguish between ________ and __________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you separate the ________ from the ________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ch one doesn't belong in this group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are you grouping the items that way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you separate these items into more distinct categorie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are you putting ________ and _________ together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think of descriptive names for the categories you’ve created?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Checklist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the letter of the skill or strategy that is apparent in each group’s discussion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identify common features and compare and contrast item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differentiate between general categories and specific item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generate reasonable categories and explain their reason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an create appropriate names for categories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m 1         1      2     3     4 </w:t>
              <w:br/>
              <w:br/>
              <w:t xml:space="preserve">Team 2         1      2     3     4 </w:t>
              <w:br/>
              <w:br/>
              <w:t xml:space="preserve">Team 3         1      2     3     4 </w:t>
              <w:br/>
              <w:br/>
              <w:t xml:space="preserve">Team 4         1      2     3     4 </w:t>
              <w:br/>
              <w:br/>
              <w:t xml:space="preserve">Team 5         1      2     3     4 </w:t>
              <w:br/>
              <w:br/>
              <w:t>Team 6         1      2     3    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ine Categories</w:t>
      </w:r>
    </w:p>
    <w:tbl>
      <w:tblPr>
        <w:tblW w:w="964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1"/>
        <w:gridCol w:w="4970"/>
      </w:tblGrid>
      <w:tr>
        <w:trPr>
          <w:trHeight w:val="2775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sure you want to categorize the items that way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ways that items in the same category are different? Are these important differences? Would this make a difference in your categorie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two items that could create a new category and put them together and ask them in what new category they might belong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re-categorizing the items into different groups. Do these groups more accurately reflect the characteristics?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see flaws in their reason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see multiple ways of categoriz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evaluate the best categories and explain their reasoning.                                           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1         1      2     3 </w:t>
              <w:br/>
              <w:t xml:space="preserve">    </w:t>
              <w:br/>
              <w:t>Team 2         1      2     3  </w:t>
              <w:br/>
              <w:t xml:space="preserve">   </w:t>
              <w:br/>
              <w:t>Team 3         1      2     3 </w:t>
              <w:br/>
              <w:t xml:space="preserve">    </w:t>
              <w:br/>
              <w:t>Team 4         1      2     3  </w:t>
              <w:br/>
              <w:t xml:space="preserve">   </w:t>
              <w:br/>
              <w:t>Team 5         1      2     3  </w:t>
              <w:br/>
              <w:t xml:space="preserve">   </w:t>
              <w:br/>
              <w:t>Team 6         1      2    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Finalize Categories</w:t>
      </w:r>
    </w:p>
    <w:tbl>
      <w:tblPr>
        <w:tblW w:w="964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9"/>
        <w:gridCol w:w="5172"/>
      </w:tblGrid>
      <w:tr>
        <w:trPr>
          <w:trHeight w:val="6689" w:hRule="atLeast"/>
        </w:trPr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overall theme of this category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generalization can you make from this informa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of good names for your categori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9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y short with just a few words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9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accurately describe the items in them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all of the items fit in the category or do you need to move some to other categories or create new one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think of any additional items that would fit in the category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ome of your items more important to the category than other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r categories as refined as they can be?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generalize categories that include multiple item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prioritize items based on the degree to which their features relate to the category descrip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an finalize their category descriptions to include all appropriate items and exclude all irrelevant on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34" w:hanging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an elaborate the categories by generating additional appropriate items and describing those items in more detail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m 1         1      2     3     4 </w:t>
              <w:br/>
              <w:br/>
              <w:t xml:space="preserve">Team 2         1      2     3     4 </w:t>
              <w:br/>
              <w:br/>
              <w:t xml:space="preserve">Team 3         1      2     3     4 </w:t>
              <w:br/>
              <w:br/>
              <w:t xml:space="preserve">Team 4         1      2     3     4 </w:t>
              <w:br/>
              <w:br/>
              <w:t xml:space="preserve">Team 5         1      2     3     4 </w:t>
              <w:br/>
              <w:br/>
              <w:t>Team 6         1      2     3    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7:00Z</dcterms:created>
  <dc:creator>dkumarx</dc:creator>
  <dc:description/>
  <cp:keywords/>
  <dc:language>en-US</dc:language>
  <cp:lastModifiedBy>dkumarx</cp:lastModifiedBy>
  <dcterms:modified xsi:type="dcterms:W3CDTF">2008-04-23T08:05:00Z</dcterms:modified>
  <cp:revision>5</cp:revision>
  <dc:subject/>
  <dc:title>Assessing Projects: Checking Understanding </dc:title>
</cp:coreProperties>
</file>