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  <w:t>Reflection</w:t>
      </w:r>
    </w:p>
    <w:p>
      <w:pPr>
        <w:pStyle w:val="Normal"/>
        <w:autoSpaceDE w:val="false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  <w:t>Use this checklist with primary students to help them reflect on their work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  <w:t>During my project, I…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99"/>
        <w:gridCol w:w="1999"/>
        <w:gridCol w:w="199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 xml:space="preserve">Tried new thing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" name="MCj024226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4226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" name="MCj031157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31157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" name="MCj03499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3499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Took tur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Cooperat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Asked/help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olved proble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ade good choic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Checked my wo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tayed on tas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Encouraged oth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Kept trying, even when st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Did my best wo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rimary Reflection Checklist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0:00Z</dcterms:created>
  <dc:creator>lmclampx</dc:creator>
  <dc:description/>
  <cp:keywords/>
  <dc:language>en-US</dc:language>
  <cp:lastModifiedBy>Margaret Ann Grant</cp:lastModifiedBy>
  <dcterms:modified xsi:type="dcterms:W3CDTF">2007-09-14T20:30:00Z</dcterms:modified>
  <cp:revision>3</cp:revision>
  <dc:subject/>
  <dc:title>Resources Cited in Assessing Projects </dc:title>
</cp:coreProperties>
</file>