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ample Product Rubric</w:t>
      </w:r>
    </w:p>
    <w:p>
      <w:pPr>
        <w:pStyle w:val="Normal"/>
        <w:rPr/>
      </w:pPr>
      <w:r>
        <w:rPr>
          <w:rFonts w:cs="Verdana" w:ascii="Verdana" w:hAnsi="Verdana"/>
        </w:rPr>
        <w:t xml:space="preserve">This rubric can be found in the </w:t>
      </w:r>
      <w:r>
        <w:rPr>
          <w:rFonts w:cs="Verdana" w:ascii="Verdana" w:hAnsi="Verdana"/>
          <w:i/>
          <w:iCs/>
        </w:rPr>
        <w:t>Assessing Projects</w:t>
      </w:r>
      <w:r>
        <w:rPr>
          <w:rFonts w:cs="Verdana" w:ascii="Verdana" w:hAnsi="Verdana"/>
        </w:rPr>
        <w:t xml:space="preserve"> library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857"/>
        <w:gridCol w:w="1858"/>
        <w:gridCol w:w="1758"/>
        <w:gridCol w:w="1512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2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Research Problem</w:t>
              <w:b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t>I describe my research question clearly, completely and in great detail.</w:t>
            </w:r>
          </w:p>
          <w:p>
            <w:pPr>
              <w:pStyle w:val="NormalWeb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ake pertinent predictions that can be researched and tested.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 hypothesis is based on conjectures with conditions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t>I describe my research question clearly.</w:t>
            </w:r>
          </w:p>
          <w:p>
            <w:pPr>
              <w:pStyle w:val="NormalWeb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ake reasonable predictions that can be researched and tested.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hypothesis is based on conjectures with some condition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t>I describe my research question but some elements are missing.</w:t>
            </w:r>
          </w:p>
          <w:p>
            <w:pPr>
              <w:pStyle w:val="NormalWeb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redictions may be difficult to research or test.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 hypothesis lacks some conjectures or conditions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t xml:space="preserve">My research question is missing, flawed or incompletely described. </w:t>
            </w:r>
          </w:p>
          <w:p>
            <w:pPr>
              <w:pStyle w:val="NormalWeb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redictions are not testable.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 hypothesis is missing or not based on conjectures.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lang w:bidi="he-IL"/>
              </w:rPr>
            </w:pPr>
            <w:r>
              <w:rPr>
                <w:rFonts w:cs="Verdana" w:ascii="Verdana" w:hAnsi="Verdana"/>
                <w:b/>
              </w:rPr>
              <w:t>Information Gathering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b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t>My collection of relevant scientific background information focuses on the research question. </w:t>
            </w:r>
          </w:p>
          <w:p>
            <w:pPr>
              <w:pStyle w:val="NormalWeb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 search of the literature includes many diverse, relevant sources: books, magazines, Internet, interviews. 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 gathered information has been described completely, with no content errors, misstatements of fact, or misconceptions.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t xml:space="preserve">My collection of scientific background information is related to the research question.  </w:t>
            </w:r>
          </w:p>
          <w:p>
            <w:pPr>
              <w:pStyle w:val="NormalWeb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search of the literature includes an adequate amount of relevant, diverse sources.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gathered information has been described completely, with only minor content errors, misstatements of fact, or misconceptions.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t>My collection of scientific background information includes some information that is not relevant to the research question.</w:t>
            </w:r>
          </w:p>
          <w:p>
            <w:pPr>
              <w:pStyle w:val="NormalWeb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search of the literature includes some diversity of sources and/or the quantity is minimal.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gathered information has not been described completely or there are major content errors, misstatements of fact, or misconception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t>My collection of scientific background information is not relevant to the research question. </w:t>
            </w:r>
          </w:p>
          <w:p>
            <w:pPr>
              <w:pStyle w:val="NormalWeb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 search of literature is limited by lack of diversity and quantity of sources.  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provide a limited description of the background information. 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lang w:bidi="he-IL"/>
              </w:rPr>
            </w:pPr>
            <w:r>
              <w:rPr>
                <w:rFonts w:cs="Verdana" w:ascii="Verdana" w:hAnsi="Verdana"/>
                <w:b/>
              </w:rPr>
              <w:t xml:space="preserve">Experimental Investigation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b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t>My investigation is a well-constructed test of the hypothesis and includes a detailed experiment that answers the research question completely.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 include a clear step-by-step description of the experimental procedures: 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dentify, address, and control all </w:t>
            </w:r>
            <w:r>
              <w:rPr>
                <w:rFonts w:cs="Verdana" w:ascii="Verdana" w:hAnsi="Verdana"/>
              </w:rPr>
              <w:t>relevant independent and dependent variables. 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clude materials with labeled diagrams and drawings of any equipment used to carry out the experiment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scribe safety measures in detail</w:t>
            </w:r>
          </w:p>
          <w:p>
            <w:pPr>
              <w:pStyle w:val="Heading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investigation can be replicated exactly as described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t>My investigation is a reasonably- constructed test of the hypothesis and includes an experiment that answers the research question.</w:t>
            </w:r>
          </w:p>
          <w:p>
            <w:pPr>
              <w:pStyle w:val="NormalWeb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Heading5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color w:val="000000"/>
                <w:sz w:val="20"/>
                <w:szCs w:val="20"/>
              </w:rPr>
              <w:t>I include a step-by-step description of the experimental procedures: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color w:val="000000"/>
                <w:sz w:val="20"/>
                <w:szCs w:val="20"/>
              </w:rPr>
              <w:t>identify and address most of the independent and dependent variables; control of variables is included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color w:val="000000"/>
                <w:sz w:val="20"/>
                <w:szCs w:val="20"/>
              </w:rPr>
              <w:t>include materials and diagrams and drawings, but not clearly labeled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>mention safety measures employed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’ve organized the information so that the investigation can be replicated.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t xml:space="preserve">My investigation is an incompletely- constructed test of the hypothesis which has small errors or answers the research question to some extent.  </w:t>
            </w:r>
          </w:p>
          <w:p>
            <w:pPr>
              <w:pStyle w:val="NormalWeb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Heading5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color w:val="000000"/>
                <w:sz w:val="20"/>
                <w:szCs w:val="20"/>
              </w:rPr>
              <w:t>I include a step-by-step description of the experimental procedure that misses some key details: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>identify and address some of the independent and dependent variables; attention given to the control of variables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>include materials; equipment might be mentioned, but not shown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>describe some safety measures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’ve organized the information, but some parts are missing, making it difficult to replicate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t>My investigation is not relevant to the hypothesis or has serious errors.</w:t>
            </w:r>
          </w:p>
          <w:p>
            <w:pPr>
              <w:pStyle w:val="NormalWeb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Heading5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color w:val="000000"/>
                <w:sz w:val="20"/>
                <w:szCs w:val="20"/>
              </w:rPr>
              <w:t>My description of the experimental procedure lacks key details: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>fails to address key independent and dependent variables; does not provide adequate attention to control of variables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>no mention of equipment used to carry out experiment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>no mention of safety measures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information is not sufficient to replicate the investigation.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Collection and Displa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 xml:space="preserve">I have a detailed description of my methods for collecting data and it has been collected in the most efficient and appropriate ways. </w:t>
            </w:r>
          </w:p>
          <w:p>
            <w:pPr>
              <w:pStyle w:val="Heading5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>My statistical analysis procedures are clearly organized and I explain my reasons for choosing them. All of my original data is included.</w:t>
            </w:r>
          </w:p>
          <w:p>
            <w:pPr>
              <w:pStyle w:val="Heading5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 xml:space="preserve">My data is accurately recorded and displayed and all variables are labeled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 xml:space="preserve">I have a description of my methods of collecting data and a reasonable amount of data has been collected in a sufficient manner. </w:t>
            </w:r>
          </w:p>
          <w:p>
            <w:pPr>
              <w:pStyle w:val="Heading5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>My statistical analysis procedures are valid and organized and contain few errors. Most of my original data is included.</w:t>
            </w:r>
          </w:p>
          <w:p>
            <w:pPr>
              <w:pStyle w:val="Heading5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>My data is recorded and displayed but my variables are unlabele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 xml:space="preserve">My description of the methods of data collection is incomplete and a minimum amount of data has been collected. </w:t>
            </w:r>
          </w:p>
          <w:p>
            <w:pPr>
              <w:pStyle w:val="Heading5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>I include some statistical analysis procedures and some original data.</w:t>
            </w:r>
          </w:p>
          <w:p>
            <w:pPr>
              <w:pStyle w:val="Heading5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>My data is recorded and displayed but may not include labels or legend.</w:t>
            </w:r>
          </w:p>
          <w:p>
            <w:pPr>
              <w:pStyle w:val="Heading5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 xml:space="preserve">My description of the methods of data collection is absent and insufficient data has been collected. </w:t>
            </w:r>
          </w:p>
          <w:p>
            <w:pPr>
              <w:pStyle w:val="Heading5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>I do not include statistical analysis of the data.</w:t>
            </w:r>
          </w:p>
          <w:p>
            <w:pPr>
              <w:pStyle w:val="Heading5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>My data has not been recorded or displayed or it has been done so incorrectly.</w:t>
            </w:r>
          </w:p>
          <w:p>
            <w:pPr>
              <w:pStyle w:val="Heading5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nalysis and Conclus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y conclusion includes a restatement of the hypothesis, supports or refutes it and explains the role of the experiment in making the decision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 analysis includes identification of patterns, concepts, meanings or structures in the data and is used </w:t>
            </w:r>
            <w:r>
              <w:rPr>
                <w:rFonts w:cs="Verdana" w:ascii="Verdana" w:hAnsi="Verdana"/>
                <w:color w:val="000000"/>
              </w:rPr>
              <w:t>as evidence to support my statements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y analysis includes identification of sources of error and explains the effect on results.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conclusion includes comparisons, interpretations, inferences or deductions from the research information and prior knowledge.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I recognize and discuss the scientific or societal implications of my research, propose solutions, and recommend new avenues of experimentation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y conclusion includes a restatement of the hypothesis and supports or refutes it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y analysis uses data in support of statements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y analysis includes identification of sources of error.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 conclusion includes comparisons and interpretations and makes some inferences or deductions.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 discuss how the research is useful and propose solutions or recommend new avenues of experimentation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 conclusion provides some relationship to the hypothesis.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y analysis refers to data in the body of the report as support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y analysis suggests the possibility of error but identifies no sources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y conclusion compares or interprets some of the information, but does not make inferences or deductions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 state that the research is useful, but provide no reasoning and I suggest some solutions or further investigations, but they may not completely relate to the conclusio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 conclusion shows no relationship to the hypothesis.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y analysis does not use data to support my arguments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y analysis does not address the possibility of error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 conclusion does not interpret information or make inferences or deductions.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 do not discuss the usefulness of the research and do not recognize solutions which follow from the knowledge gained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Sample Product Rubric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5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2:00Z</dcterms:created>
  <dc:creator>lmclampx</dc:creator>
  <dc:description/>
  <cp:keywords/>
  <dc:language>en-US</dc:language>
  <cp:lastModifiedBy>Margaret Ann Grant</cp:lastModifiedBy>
  <dcterms:modified xsi:type="dcterms:W3CDTF">2007-09-17T20:41:00Z</dcterms:modified>
  <cp:revision>4</cp:revision>
  <dc:subject/>
  <dc:title>Resources Cited in Assessing Projects </dc:title>
</cp:coreProperties>
</file>