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งครามโลกครั้งที่ </w:t>
      </w:r>
      <w:r>
        <w:rPr>
          <w:rFonts w:cs="Angsana New" w:ascii="Angsana New" w:hAnsi="Angsana New"/>
          <w:b/>
          <w:sz w:val="32"/>
          <w:szCs w:val="32"/>
        </w:rPr>
        <w:t>1  </w:t>
      </w:r>
      <w:r>
        <w:rPr>
          <w:rFonts w:cs="Angsana New" w:ascii="Angsana New" w:hAnsi="Angsana New"/>
          <w:b/>
          <w:sz w:val="36"/>
          <w:szCs w:val="36"/>
        </w:rPr>
        <w:t xml:space="preserve"> </w:t>
        <w:br/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>รายการตรวจสอบงานนำเสนอเพื่อการโฆษณาชวนเช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ตารางตรวจสอบงานนำเสนอการโฆษณาชวนเชื่อสงครามโลกครั้งที่ </w:t>
      </w:r>
      <w:r>
        <w:rPr>
          <w:rFonts w:cs="Angsana New" w:ascii="Angsana New" w:hAnsi="Angsana New"/>
          <w:b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านนำเสนอชองฉันครอบคลุมตัวอย่างที่หลากหลายของการโฆษณาชวนเชื่อสงครามโลกครั้งที่ </w:t>
      </w:r>
      <w:r>
        <w:rPr>
          <w:rFonts w:cs="Angsana New" w:ascii="Angsana New" w:hAnsi="Angsana New"/>
          <w:sz w:val="28"/>
          <w:szCs w:val="28"/>
        </w:rPr>
        <w:t>1.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ูปแบบที่แตกต่า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ตถุประสงค์ที่แตกต่า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ะเทศที่แตกต่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านนำเสนอของฉันมีแก่นของเรื่อง </w:t>
      </w:r>
      <w:r>
        <w:rPr>
          <w:rFonts w:cs="Angsana New" w:ascii="Angsana New" w:hAnsi="Angsana New"/>
          <w:sz w:val="28"/>
          <w:szCs w:val="28"/>
        </w:rPr>
        <w:t>(theme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ห้ผู้ชมมีส่วนร่วม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นำเสนอเป็นอันหนึ่งอันเดียวกั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ูดบางอย่างที่สำคัญเกี่ยวกับการโฆษณาชวนเชื่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จัดทำผังเค้าโครงเนื้อหาสำหรับงานนำเสน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ไลด์บอกแก่นของเรื่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ัวเรื่องการเปิดสไลด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การโฆษณาชวนเชื่อ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ไลด์ส่งท้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วิเคราะห์ตัวอย่างการโฆษณาชวนเชื่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ทคนิคการโฆษณาชวนเชื่อที่ใช้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บท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มีประสิทธิภาพ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ริยธรรม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ทำข้อสรุปเกี่ยวกับการโฆษณาชวนเชื่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เชื่อมโยงไปสู่ความขัดแย้งตลอดประวัติศาสตร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ชื่อมโยงไปสู่เหตุการณ์ที่สำคัญ ผู้คนและสถานที่ใน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ทบาทของการโฆษณาใน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จัดทำสไลด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ำนวนข้อความในแต่ละสไลด์เหมาะส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นาดตัวอักษรเหมาะส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าฟิกเพื่อเติมความหมา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ภาพเคลื่อนไหวเพื่อเติมความหมา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นตรี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วีดีทัศน์เพื่อเติมความหมา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เปลี่ยนสไลด์เพื่อเติมความหม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ฝึกการนำเสน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นะนำงานนำเสน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ไลด์ความคิดเห็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ไลด์สรุป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ยาวของงานนำเสนอที่ฝึก </w:t>
      </w:r>
      <w:r>
        <w:rPr>
          <w:rFonts w:cs="Angsana New" w:ascii="Angsana New" w:hAnsi="Angsana New"/>
          <w:sz w:val="28"/>
          <w:szCs w:val="28"/>
        </w:rPr>
        <w:t>____________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วามคิดเห็นที่เป็นประโยชน์บางอย่างจากผู้ชมงานนำเสนอคืออะไ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จะปรับงานนำเสนออย่างไรเพื่อทำให้ดูดีขึ้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jpariasx</cp:lastModifiedBy>
  <dcterms:modified xsi:type="dcterms:W3CDTF">2008-09-11T01:48:00Z</dcterms:modified>
  <cp:revision>6</cp:revision>
  <dc:subject/>
  <dc:title>Peer Assessment Collaboration Rubric</dc:title>
</cp:coreProperties>
</file>