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ค้นพบโดยบังเอิญ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ตรวจสอบฉลากของฉัน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ตารางตรวจสอบฉลาก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วามคิดเรื่องผลงานของกลุ่ม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วามคิดของเราเป็นความต้องการที่แท้จริงของสังคม    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สโลแกนผลงานของกลุ่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โลแกนของเราเตะตา เปิดเผยวัตถุประสงค์และระบุว่าทำไมคุณต้องการมั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ลโก้ผลงานของกลุ่ม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โลโก้ของเราดึงดูดสายต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โลโก้ของเราสอดคล้องกับผลงาน  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ูปแบบของฉลาก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รูปแบบฉลากของฉันสร้างสรรค์    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ใช้หลักการออกแบบ 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ใช้คอมพิวเตอร์เพื่อสร้างฉลาก  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ายละเอียด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อธิบายวิธีใช้ผลงานและให้เหตุผลของการใช้  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หลักฐาน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ใช้หลักฐานที่เป็นตรรกะซึ่งสอดคล้องกับคุณสมบัติของชิ้นงาน   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ามารถอธิบายการทดลองด้วยวิธีการที่เชิญชวนลูกค้า 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ารเขียนเพื่อวัตถุประสงค์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ใช้เทคนิคการเขียนเพื่อโน้มน้าว  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เขียนถูกต้องเชิงไวยากรณ์  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ใช้สิ่งที่เพื่อนหรือผู้ใหญ่ตรวจทานแก้ไขให้  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พรสวรรค์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ใช้ </w:t>
      </w:r>
      <w:r>
        <w:rPr>
          <w:rFonts w:cs="Angsana New" w:ascii="Angsana New" w:hAnsi="Angsana New"/>
          <w:sz w:val="28"/>
          <w:szCs w:val="28"/>
        </w:rPr>
        <w:t xml:space="preserve">flair </w:t>
      </w:r>
      <w:r>
        <w:rPr>
          <w:rFonts w:ascii="Angsana New" w:hAnsi="Angsana New" w:cs="Angsana New"/>
          <w:sz w:val="28"/>
          <w:sz w:val="28"/>
          <w:szCs w:val="28"/>
        </w:rPr>
        <w:t xml:space="preserve">พิเศษ เช่น เรื่องราวปูพื้นเรื่อง การออกแบบพิเศษ หรือสไตล์ที่สร้างสรรค์อื่นๆ     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ลากของฉันเห็นแล้วต้อง “ ว้าว </w:t>
      </w:r>
      <w:r>
        <w:rPr>
          <w:rFonts w:cs="Angsana New" w:ascii="Angsana New" w:hAnsi="Angsana New"/>
          <w:sz w:val="28"/>
          <w:szCs w:val="28"/>
        </w:rPr>
        <w:t xml:space="preserve">!”    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ำถามสำหรับถามผู้วิจารณ์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จะทำให้ดีขึ้นได้อย่างไร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จะหยิบสินค้าของฉันจากชั้นวางใช่หรือไม่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จะซื้อมันใช่หรือไม่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4:00Z</dcterms:created>
  <dc:creator>cbaker1X</dc:creator>
  <dc:description/>
  <cp:keywords/>
  <dc:language>en-US</dc:language>
  <cp:lastModifiedBy>jpariasx</cp:lastModifiedBy>
  <dcterms:modified xsi:type="dcterms:W3CDTF">2008-09-10T04:51:00Z</dcterms:modified>
  <cp:revision>5</cp:revision>
  <dc:subject/>
  <dc:title>Slime Lab: Recreating the Accident</dc:title>
</cp:coreProperties>
</file>