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color w:val="0860A8"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กำกับความก้าวหน้างานของฉั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color w:val="0860A8"/>
          <w:sz w:val="21"/>
          <w:szCs w:val="21"/>
        </w:rPr>
      </w:pPr>
      <w:r>
        <w:rPr>
          <w:rFonts w:cs="Angsana New" w:ascii="Angsana New" w:hAnsi="Angsana New"/>
          <w:b/>
          <w:color w:val="0860A8"/>
          <w:sz w:val="21"/>
          <w:szCs w:val="21"/>
        </w:rPr>
      </w:r>
    </w:p>
    <w:p>
      <w:pPr>
        <w:pStyle w:val="Normal"/>
        <w:spacing w:before="280" w:after="280"/>
        <w:ind w:left="-1080" w:hanging="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>รายการตรวจสอบสำหรับนักเรียน</w:t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ารางตรวจสอบโครงงาน </w:t>
      </w:r>
    </w:p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0"/>
        <w:gridCol w:w="3090"/>
        <w:gridCol w:w="3090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ภาระงาน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ำเสร็จสมบูรณ์แล้ว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ใช่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ำเสร็จสมบูรณ์แล้ว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ไม่ใช่ 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เขียนชื่อของโครงง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เขียนอย่างน้อยสองประโยคที่อธิบายว่า ถ้าฉันคิดว่าเดโซทอส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DeSotos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เหตุผลอันควรที่จะไม่จัดการกับหมาจิ้งจอก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โยคของฉัน ฉันให้หลักฐานจากหนังสือหรือประสบการณ์ส่วนตัว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วาดภาพเพื่อสะท้อนประโยคของฉ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ฝึกสิ่งที่ต้องการจะพูดในชั้นเร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jpariasx</cp:lastModifiedBy>
  <cp:lastPrinted>2006-04-17T16:11:00Z</cp:lastPrinted>
  <dcterms:modified xsi:type="dcterms:W3CDTF">2008-09-09T02:30:00Z</dcterms:modified>
  <cp:revision>5</cp:revision>
  <dc:subject/>
  <dc:title>Project Criteria</dc:title>
</cp:coreProperties>
</file>