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860A8"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ชีวประวัติ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ารางตรวจสอบบทความในนิตยสาร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ารางตรวจสอบบทความในนิตยสาร </w:t>
      </w:r>
    </w:p>
    <w:p>
      <w:pPr>
        <w:pStyle w:val="Normal"/>
        <w:ind w:right="1980" w:hanging="0"/>
        <w:jc w:val="center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บทความของเรามีข้อคิดเห็นเกี่ยวกับบุคคลที่สำคัญเพียงหนึ่งอย่าง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อธิบายสิ่งที่สำคัญและน่าสนใจเกี่ยวกับบุคคล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มีรายละเอียดที่เฉพาะเจาะจงหลายอย่างเกี่ยวกับบุคคล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เลือกรายละเอียดที่ใช้อย่างระมัดระวังเพื่อบอกสิ่งที่สำคัญเกี่ยวกับบุคคล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าใช้คำพูดบางอย่างของบุคคลคนนั้น และเราใส่ไว้ในเครื่องหมายคำพู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ใช้คำที่วาดภาพของบุคคล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เริ่มบทความด้วยบทนำที่ทำให้ผู้อ่านอยากรู้เกี่ยวกับบุคคลนั้น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กำหนดหัวข้อบทความที่ทำให้ผู้อ่านอยากรู้และต้องการอ่าน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อ่านตรวจทานบทความเพื่อแก้ไขสิ่งที่ผิดพลาดในเรื่อง </w:t>
      </w:r>
    </w:p>
    <w:p>
      <w:pPr>
        <w:pStyle w:val="Normal"/>
        <w:numPr>
          <w:ilvl w:val="0"/>
          <w:numId w:val="1"/>
        </w:numPr>
        <w:ind w:left="72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สะกด </w:t>
      </w:r>
    </w:p>
    <w:p>
      <w:pPr>
        <w:pStyle w:val="Normal"/>
        <w:numPr>
          <w:ilvl w:val="0"/>
          <w:numId w:val="1"/>
        </w:numPr>
        <w:ind w:left="72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ระโยค </w:t>
      </w:r>
    </w:p>
    <w:p>
      <w:pPr>
        <w:pStyle w:val="Normal"/>
        <w:numPr>
          <w:ilvl w:val="0"/>
          <w:numId w:val="1"/>
        </w:numPr>
        <w:ind w:left="72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ครื่องหมายวรรคตอน </w:t>
      </w:r>
    </w:p>
    <w:p>
      <w:pPr>
        <w:pStyle w:val="Normal"/>
        <w:numPr>
          <w:ilvl w:val="0"/>
          <w:numId w:val="1"/>
        </w:numPr>
        <w:ind w:left="72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ใช้อักษรตัวใหญ่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198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าถ่ายภาพของบุคคลได้ดีและชัดเจนด้วยกล้องดิจิทัล</w:t>
      </w:r>
    </w:p>
    <w:p>
      <w:pPr>
        <w:pStyle w:val="Normal"/>
        <w:ind w:right="19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พื่อนของเรา ครอบครัวของเราและนักเรียนในกลุ่มงานเขียนของเราเสนอความคิดเห็นอย่างน้อยสองอย่างเกี่ยวกับสิ่งที่เราทำได้เพื่อทำให้บทความของเราดีขึ้นนอกเหนือจากการแก้ไขสิ่งที่ผิดพลาด 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ออกความคิดสองอย่างที่สามารถทำได้เพื่อทำให้บทความของเราดีขึ้นนอกเหนือจากการแก้ไขสิ่งที่ผิดพลาด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0:00Z</dcterms:created>
  <dc:creator>Margaret Ann Grant</dc:creator>
  <dc:description/>
  <cp:keywords/>
  <dc:language>en-US</dc:language>
  <cp:lastModifiedBy>jpariasx</cp:lastModifiedBy>
  <dcterms:modified xsi:type="dcterms:W3CDTF">2008-09-09T03:34:00Z</dcterms:modified>
  <cp:revision>8</cp:revision>
  <dc:subject/>
  <dc:title>Magazine Article Individual Checklist</dc:title>
</cp:coreProperties>
</file>