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ชีวประวัติ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ายการตรวจสอบนิตยสาร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Cordia New" w:ascii="Cordia New" w:hAnsi="Cordia New"/>
          <w:b/>
          <w:bCs/>
          <w:sz w:val="24"/>
          <w:szCs w:val="24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ารางตรวจสอบนิตยสารของกลุ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พิมพ์เรื่องของเราด้วยคอมพิวเตอร์และช่วยกันพิสูจน์อักษ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ะกด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ครื่องหมายวรรคตอน         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ใช้อักษรตัวใหญ่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โยค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ทความทั้งหมดมี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ัวเรื่องที่ดี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อกว่าใครเป็นคนเข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มีภาพอย่างน้อยหนึ่งภาพที่สอดคล้องกับบทความซึ่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ัดเจนและง่ายแก่การเห็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นาด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กำหนดลักษณะของนิตยสารที่สอดคล้องกับชื่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ของนิตยสารน่าสนใจสอดคล้องกับสิ่งที่อยู่ข้างใ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รบัญ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กำหนดคุณลักษณะพิเศษที่สอดคล้องกับชื่อของนิตยสารและคนที่เราสัมภาษณ์ เช่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โฆษณา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ดหมายถึงบรรณาธิการ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อลัมน์แนะนำ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ทความเกี่ยวกับ “วิธี</w:t>
      </w:r>
      <w:r>
        <w:rPr>
          <w:rFonts w:cs="Angsana New" w:ascii="Angsana New" w:hAnsi="Angsana New"/>
          <w:sz w:val="28"/>
          <w:szCs w:val="28"/>
        </w:rPr>
        <w:t xml:space="preserve">...”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ทความการท่องเที่ยว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์ตูน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ภาพอื่น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ิตยสารขั้นสุดท้า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ดูประณีตและจัดเรียบเรียงอย่างดี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มีที่ว่างมากเกินไป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ดูหนาแน่นเกินไป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7:00Z</dcterms:created>
  <dc:creator>Margaret Ann Grant</dc:creator>
  <dc:description/>
  <cp:keywords/>
  <dc:language>en-US</dc:language>
  <cp:lastModifiedBy>jpariasx</cp:lastModifiedBy>
  <dcterms:modified xsi:type="dcterms:W3CDTF">2008-09-09T04:05:00Z</dcterms:modified>
  <cp:revision>7</cp:revision>
  <dc:subject/>
  <dc:title>Magazine Checklist</dc:title>
</cp:coreProperties>
</file>