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ngsana New" w:hAnsi="Angsana New" w:cs="Angsana New"/>
          <w:sz w:val="28"/>
          <w:szCs w:val="28"/>
        </w:rPr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เศษส่วนชวนสงสัย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6"/>
          <w:szCs w:val="36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การสะท้อนให้เห็นการเรียนรู้ของเรา</w:t>
      </w:r>
      <w:r>
        <w:rPr>
          <w:rFonts w:cs="Angsana New" w:ascii="Angsana New" w:hAnsi="Angsana New"/>
          <w:b/>
          <w:bCs/>
          <w:sz w:val="28"/>
          <w:szCs w:val="28"/>
        </w:rPr>
        <w:br/>
        <w:br/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ตารางตรวจสอบโปสเตอร์เศษส่วน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899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90"/>
        <w:gridCol w:w="1800"/>
      </w:tblGrid>
      <w:tr>
        <w:trPr/>
        <w:tc>
          <w:tcPr>
            <w:tcW w:w="7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คลิกเมื่อทำเสร็จสมบูรณ์ </w:t>
            </w:r>
          </w:p>
        </w:tc>
      </w:tr>
      <w:tr>
        <w:trPr/>
        <w:tc>
          <w:tcPr>
            <w:tcW w:w="7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ราแสดงปัญหาทางเศษส่วนได้อย่างถูกต้องโดยไม่มีข้อผิดพลาดทางคณิตศาสตร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ราได้ครอบคลุมตัวแบบที่เป็นจินตภาพไว้ด้วยเพื่อช่วยอธิบายปัญหาเศษส่วน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รามีขั้นตอนทีละขั้นเกี่ยวกับวิธีแก้ปัญหา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ราได้ครอบคลุมข้อผิดพลาดที่นักเรียนทำร่วมกันเวลาที่แก้ปัญหาเศษส่วนและอธิบายว่าทำไมไม่ถูกต้อ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ราใช้คำศัพท์ทางคณิตศาสตร์และคำอธิบายที่ถูกต้อง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รามีข้อสรุปที่อธิบายว่าทำไมการรู้วิธีแก้ปัญหาเศษส่วนเป็นสิ่งสำคัญ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โปสเตอร์ของเราดึงดูดสายตา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่องไฟและสมดุลเหมาะสม การใช้สี หัวข้อเรื่อง ง่ายต่อการอ่า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ราสอบถามกลุ่มอื่นเพื่อขอข้อคิดเห็นย่อนกลับสำหรับฉบับร่างและใช้ข้อเสนอแนะเพื่อปรับปรุงโปสเตอร์ของเรา </w:t>
            </w:r>
          </w:p>
          <w:p>
            <w:pPr>
              <w:pStyle w:val="Normal"/>
              <w:spacing w:before="280" w:after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้อเสนอแนะ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  <w:br/>
              <w:br/>
              <w:b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มาชิกของกลุ่ม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4:22:00Z</dcterms:created>
  <dc:creator>cbaker1X</dc:creator>
  <dc:description/>
  <cp:keywords/>
  <dc:language>en-US</dc:language>
  <cp:lastModifiedBy>jpariasx</cp:lastModifiedBy>
  <dcterms:modified xsi:type="dcterms:W3CDTF">2008-09-09T06:00:00Z</dcterms:modified>
  <cp:revision>5</cp:revision>
  <dc:subject/>
  <dc:title>Fraction Poster Checklist</dc:title>
</cp:coreProperties>
</file>