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ร้างงานนำเสนอ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"/>
        <w:jc w:val="center"/>
        <w:rPr>
          <w:rFonts w:ascii="Angsana New" w:hAnsi="Angsana New" w:eastAsia="Times New Roman" w:cs="Angsana New"/>
          <w:sz w:val="28"/>
          <w:szCs w:val="28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28"/>
          <w:lang w:eastAsia="en-US"/>
        </w:rPr>
        <w:t>ตารางตรวจสอบงานนำเสนอเรื่องเศษส่วนชวนสงสัย</w:t>
      </w:r>
    </w:p>
    <w:p>
      <w:pPr>
        <w:pStyle w:val="Normal"/>
        <w:rPr>
          <w:rFonts w:ascii="Angsana New" w:hAnsi="Angsana New" w:eastAsia="Times New Roman" w:cs="Angsana New"/>
          <w:sz w:val="28"/>
          <w:szCs w:val="28"/>
          <w:lang w:eastAsia="en-US"/>
        </w:rPr>
      </w:pPr>
      <w:r>
        <w:rPr>
          <w:rFonts w:eastAsia="Times New Roman" w:cs="Angsana New" w:ascii="Angsana New" w:hAnsi="Angsana New"/>
          <w:sz w:val="28"/>
          <w:szCs w:val="28"/>
          <w:lang w:eastAsia="en-US"/>
        </w:rPr>
      </w:r>
    </w:p>
    <w:tbl>
      <w:tblPr>
        <w:tblW w:w="11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46"/>
        <w:gridCol w:w="3129"/>
      </w:tblGrid>
      <w:tr>
        <w:trPr/>
        <w:tc>
          <w:tcPr>
            <w:tcW w:w="8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ngsana New" w:hAnsi="Angsana New" w:eastAsia="Times New Roman" w:cs="Angsana New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t xml:space="preserve">_______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ฉันใช้แผนผังเค้าโครงเนื้อหาเพื่อเขียนร่างของงานนำเสนอ 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  <w:br/>
              <w:t xml:space="preserve">_______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ฉันตอบคำถามต่อไป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ความถูกต้องแม่นยำสำคัญขนาดนั้นจริงหรื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เศษส่วนสำคัญหรือเราจะดีกว่านี้ถ้าไม่มีเศษส่ว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จะนำเศษส่วนมาใช้ในงานได้อย่างไรและความถูกต้องแม่นยำสำคัญขนาดนั้นจริง ๆ อย่างนั้นหรื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เศษส่วนสำคัญหรือเราจะดีขึ้นกว่านี้ถ้าไม่มีเศษส่ว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จะใช้เศษส่วนอย่างไรในงานและจำเป็นที่จะต้องมีเพื่อให้งานเสร็จสมบูรณ์ใช่หรือไ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ความเข้าใจเรื่องเศษส่วนทำให้ชีวิตง่ายขึ้นได้อย่างไร </w:t>
            </w:r>
          </w:p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t>_______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ฉันนำเสนอพร้อมด้วยปัญหาจากชีวิตจริงและเขียนขั้นตอนที่ชัดเจนและมีรายละเอียดสำหรับการแก้ปัญหา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  <w:br/>
              <w:t xml:space="preserve">_______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ฉันตอบคำถามเหล่านี้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เศษส่วนคืออะไ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เราจะบวก ลบ คูณและหารเศษส่วนได้อย่างไ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ความแตกต่างระหว่างเศษและส่วนคืออะไ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8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เราจะเปลี่ยนตัวเลขเป็นเศษส่วนจำนวนคละได้อย่างไร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t>_______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การแสดงตัวอย่างออกเป็นภาพช่วยคำอธิบายของฉัน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  <w:t xml:space="preserve">_______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ฉันใช้คำศัพท์ทางคณิตศาสตร์และคำอธิบายถูกต้อง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  <w:t xml:space="preserve">_______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>การใช้กราฟิก ขนาดตัวอักษรและพื้นหลังทำให้งานนำเสนอออกมาดึงดูดสายตามากขึ้น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/>
              </w:rPr>
              <w:br/>
              <w:t xml:space="preserve">_______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ฉันตรวจงานนำเสนอในเรื่องตัวสะกด ไวยากรณ์และความถูกต้อง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ngsana New" w:hAnsi="Angsana New" w:eastAsia="Times New Roman" w:cs="Angsana New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/>
              </w:rPr>
              <w:t xml:space="preserve">ความเห็น                                                 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Times New Roman" w:cs="Angsana New" w:ascii="Angsana New" w:hAnsi="Angsana New"/>
          <w:sz w:val="28"/>
          <w:szCs w:val="28"/>
          <w:lang w:eastAsia="en-US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9:00Z</dcterms:created>
  <dc:creator>slshottx</dc:creator>
  <dc:description/>
  <cp:keywords/>
  <dc:language>en-US</dc:language>
  <cp:lastModifiedBy>jpariasx</cp:lastModifiedBy>
  <dcterms:modified xsi:type="dcterms:W3CDTF">2008-09-09T06:24:00Z</dcterms:modified>
  <cp:revision>7</cp:revision>
  <dc:subject/>
  <dc:title>ChecBric for Fractions Made Visual PowerPoint Presentation</dc:title>
</cp:coreProperties>
</file>