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วิจัยวิชาชีพ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ารางตรวจสอบงานวิจัย</w:t>
      </w:r>
    </w:p>
    <w:tbl>
      <w:tblPr>
        <w:tblW w:w="10400" w:type="dxa"/>
        <w:jc w:val="left"/>
        <w:tblInd w:w="-6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7"/>
        <w:gridCol w:w="1913"/>
      </w:tblGrid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ช็คเมื่อทำงานเสร็จสมบูรณ์</w:t>
            </w:r>
          </w:p>
        </w:tc>
      </w:tr>
      <w:tr>
        <w:trPr>
          <w:trHeight w:val="2490" w:hRule="atLeast"/>
        </w:trPr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ลือกข้อมูลเพื่อตอบคำถามต่อไปนี้</w:t>
            </w:r>
          </w:p>
          <w:p>
            <w:pPr>
              <w:pStyle w:val="ParaBullet"/>
              <w:numPr>
                <w:ilvl w:val="0"/>
                <w:numId w:val="1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ถูกต้องแม่นยำสำคัญขนาดนั้นจริงหรือ</w:t>
            </w:r>
            <w:r>
              <w:rPr>
                <w:rFonts w:ascii="Angsana New" w:hAnsi="Angsana New" w:cs="Angsana New"/>
                <w:i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ngsana New" w:hAnsi="Angsana New" w:cs="Angsana New"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สำคัญหรือเราจะดีขึ้นกว่านี้ถ้าไม่มีเศษส่วน</w:t>
            </w:r>
          </w:p>
          <w:p>
            <w:pPr>
              <w:pStyle w:val="ParaBullet"/>
              <w:numPr>
                <w:ilvl w:val="0"/>
                <w:numId w:val="1"/>
              </w:numPr>
              <w:rPr>
                <w:rFonts w:ascii="Angsana New" w:hAnsi="Angsana New" w:cs="Angsana New"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ะนำเศษส่วนมาใช้ในอาชีพของเราได้อย่างไรและจำเป็นต้องใช้เศษส่วนเพื่อทำให้งานถูกต้องใช่หรือไม่</w:t>
            </w:r>
          </w:p>
          <w:p>
            <w:pPr>
              <w:pStyle w:val="ParaBullet"/>
              <w:numPr>
                <w:ilvl w:val="0"/>
                <w:numId w:val="1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ข้าใจเศษส่วนสามารถทำให้ชีวิตง่ายขึ้นได้อย่างไร</w:t>
            </w:r>
            <w:r>
              <w:rPr>
                <w:rFonts w:ascii="Angsana New" w:hAnsi="Angsana New" w:cs="Angsana New"/>
                <w:i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ตัดสินใจว่าอะไรคือข้อมูลที่สำคัญที่สุดสำหรับแต่ละคำถาม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ิดตามแหล่งข้อมูลของฉั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เช่น วันที่ลิขสิทธิ์ หัวเรื่อง ผู้เขียน ผู้พิมพ์ หน้าข้อมูล ชื่อผู้สัมภาษณ์ 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ปรียบเทียบข้อมูลที่รวบรวมได้จากแหล่งข้อมูลต่าง ๆ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ข้อมูลจากผู้เชี่ยวชาญเพื่อช่วยตอบทุกคำถาม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กราฟิก ออร์แกนไนเซอร์เช่นเว็บ แผนภูมิ เส้นลำดับเวลาหรือตารางเพื่อช่วยให้เข้าใจและอธิบายว่าข้อมูลสัมพันธ์กันอย่างไร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ตัดสินใจในประเด็นที่สำคัญที่สุดและตัดทิ้งข้อมูลที่ไม่ต้องการ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จัดเรียบเรียงข้อคิดเห็นที่สำคัญตามลำดับที่เป็นตรรกะ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วิเคราะห์ข้อมูลและจัดทำข้อสรุป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รุปโดยใช้คำพูดของตนเอง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ิดถึงวิธีที่ดีที่สุดเพื่อแสดงสิ่งที่ค้นพบ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สื่อสารข้อมูลอย่างชัดเจนเพื่อคนอื่นสามารถเข้าใจได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ParaBullet">
    <w:name w:val="Para Bulle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8:00Z</dcterms:created>
  <dc:creator>cbaker1X</dc:creator>
  <dc:description/>
  <cp:keywords/>
  <dc:language>en-US</dc:language>
  <cp:lastModifiedBy>jpariasx</cp:lastModifiedBy>
  <dcterms:modified xsi:type="dcterms:W3CDTF">2008-09-09T06:15:00Z</dcterms:modified>
  <cp:revision>5</cp:revision>
  <dc:subject/>
  <dc:title> </dc:title>
</cp:coreProperties>
</file>