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ยุคกลาง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6"/>
          <w:szCs w:val="36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เจาะลึกการอภิปรายของนักเรียน</w:t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40"/>
        <w:rPr/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 xml:space="preserve">ตารางตรวจสอบการอภิปรายในยุคกลาง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ครูใช้ตารางตรวจสอบการอภิปรายสำหรับนักเรียนแต่ละคน จำกัดนักเรียนวันละสองสามคน เพื่อบันทึกการสังเกตและบันทึก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นักเรียน</w:t>
      </w:r>
      <w:r>
        <w:rPr>
          <w:rFonts w:cs="Angsana New" w:ascii="Angsana New" w:hAnsi="Angsana New"/>
          <w:b/>
          <w:bCs/>
          <w:sz w:val="28"/>
          <w:szCs w:val="28"/>
        </w:rPr>
        <w:t>:</w:t>
      </w:r>
    </w:p>
    <w:tbl>
      <w:tblPr>
        <w:tblW w:w="5800" w:type="pct"/>
        <w:jc w:val="left"/>
        <w:tblInd w:w="-7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8"/>
        <w:gridCol w:w="1584"/>
        <w:gridCol w:w="1581"/>
        <w:gridCol w:w="1759"/>
      </w:tblGrid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&amp;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วามเห็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&amp;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วามเห็น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&amp;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วามเห็น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ารเข้ามีส่วนร่วม 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นุกกับการอภิปรายในห้องเรียน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ิดอย่างลึกซึ้งเกี่ยวกับความเห็นของคนอื่น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ฟังทุกความคิดเห็นด้วยใจที่เปิดกว้าง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ื่อสารการเข้าร่วมด้วยภาษากายที่เหมาะสม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ารมีปฏิสัมพันธ์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บ่งปันประสบการณ์ส่วนตัวและความคิดเห็นในจำนวนที่เหมาะสม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นับสนุนและสร้างบนความเห็นของผู้อื่น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ถามขอความชัดเจนหรือขัดเกลาคำถามของเพื่อนร่วมห้อง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รุปและกล่าวซ้ำความเห็นของผู้อื่น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นับสนุนความคิดเห็นด้วยเหตุผลที่ดีและข้อมูลที่น่าเชื่อถือ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ารทำงานประสานกัน 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ีส่วนในการอภิปรายอย่างกระตือรือร้นโดยปราศจากการแบ่งฝ่าย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ระตุ้นเพื่อนร่วมห้องให้เข้ามีส่วนร่วม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ต้ตอบต่อความคิดเห็นที่ขัดแย้งอย่างเคารพ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พิจารณาคำวิจารณ์ต่อข้อคิดเห็นของตนเองด้วยความเคารพ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ปลี่ยนใจเมื่อถูกโน้มน้าวด้วยทัศนคติที่แตกต่าง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ฏิบัติตามกฎการอภิปรายของห้องเรียน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1:34:00Z</dcterms:created>
  <dc:creator>jtfischX</dc:creator>
  <dc:description/>
  <cp:keywords/>
  <dc:language>en-US</dc:language>
  <cp:lastModifiedBy>jpariasx</cp:lastModifiedBy>
  <dcterms:modified xsi:type="dcterms:W3CDTF">2008-09-10T07:27:00Z</dcterms:modified>
  <cp:revision>6</cp:revision>
  <dc:subject/>
  <dc:title>Medieval Log Checklist</dc:title>
</cp:coreProperties>
</file>