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ยุคกลา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กำกับกระบวนการวิจัย</w:t>
      </w:r>
    </w:p>
    <w:p>
      <w:pPr>
        <w:pStyle w:val="Normal"/>
        <w:spacing w:before="280" w:after="280"/>
        <w:rPr/>
      </w:pPr>
      <w:r>
        <w:rPr/>
        <w:t>การจัดการงานวิจัยในยุคกลาง</w:t>
      </w:r>
      <w:r>
        <w:rPr/>
        <w:br/>
      </w:r>
      <w:r>
        <w:rPr/>
        <w:t xml:space="preserve">ตารางตรวจสอบสำหรับการบันทึกในยุคกลาง 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5"/>
        <w:gridCol w:w="452"/>
        <w:gridCol w:w="628"/>
        <w:gridCol w:w="720"/>
      </w:tblGrid>
      <w:tr>
        <w:trPr>
          <w:trHeight w:val="465" w:hRule="atLeast"/>
        </w:trPr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บันทึกในยุคกลางของฉันครอบคลุ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ใช่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ไม่ใช่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เห็น 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ตอบคำถามประจำหน่วยและคำถามประจำบท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บทบาทของคนคนหนึ่งในช่วงยุคกลางมีอิทธิพลต่อชีวิตประจำวันของเขาอย่าง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แหล่งเรียนรู้อะไรบ้างที่มีให้สำหรับคนที่มีชีวิตอยู่ในสังคมยุค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โครงสร้างอำนาจท่ามกลางผู้คนที่หลากหลายในสังคมยุคกลางถูกจัดการไว้อย่าง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ส่วนต่าง ๆ และหน้าที่ของปราสาทในยุคกลางคืออะไร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าฟิก ออร์แกนไนเซอร์ที่อธิบายความสัมพันธ์ระหว่างโครงสร้างทางชนชั้นที่แตกต่าง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ถูกต้องเกี่ยวกับตัวละครในยุคกลางที่ครอบคลุมข้อมูลในชีวิตประจำวัน ศาสนา สุขภาพ อาชีพการงาน ความยากลำบากและหน้าที่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ย่อ ๆ เกี่ยวกับตัวละครในยุคกลางอื่นที่บทบาทของฉันมีปฏิสัมพันธ์ด้ว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งานวิจัยหรือภาพร่างของประเภทต่าง ๆ ของเสื้อผ้าในยุ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อธิบาย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ode of Chivalry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บันทึกที่อธิบายความสอดคล้องกับยุคสมั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วัตถุประสงค์และหน้าที่ของตราประจำตระกูลในยุคกลาง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ภทของอาหารที่รองรับกับแต่ละระบบชนชั้น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ของความสัมพันธ์ของแบบฟอร์มและหน้าที่ของส่วนประกอบต่าง ๆ ในปราสาท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สื่องานวิจัยทั้งหมดเป็นเอกสารและแหล่งเรียนรู้เพื่อรวบรวมข้อมูลและยืนยันความถูกต้องของข้อมูลโดยการทำรายการความหลากหลายของแหล่งเรียนรู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7:00Z</dcterms:created>
  <dc:creator>jtfischX</dc:creator>
  <dc:description/>
  <cp:keywords/>
  <dc:language>en-US</dc:language>
  <cp:lastModifiedBy>jpariasx</cp:lastModifiedBy>
  <dcterms:modified xsi:type="dcterms:W3CDTF">2008-09-10T07:15:00Z</dcterms:modified>
  <cp:revision>7</cp:revision>
  <dc:subject/>
  <dc:title>Medieval Log Checklist</dc:title>
</cp:coreProperties>
</file>