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ยุคกลาง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การพูด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Angsana New" w:ascii="Angsana New" w:hAnsi="Angsana New"/>
          <w:b/>
          <w:sz w:val="30"/>
          <w:szCs w:val="30"/>
        </w:rPr>
      </w:r>
    </w:p>
    <w:p>
      <w:pPr>
        <w:pStyle w:val="Normal"/>
        <w:spacing w:before="0" w:after="24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งานนำเสนอด้วยปากเปล่าเรื่องตัวละครในยุคกลาง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ั้นตอนการสอน</w:t>
      </w:r>
      <w:r>
        <w:rPr/>
        <w:br/>
      </w:r>
      <w:r>
        <w:rPr/>
        <w:t>อ่านแต่ละคุณลักษณะอย่างรอบคอบและใช้รูบริกเพื่อวางแผนงานนำเสนอด้วยปากเปล่า ฝึกการนำเสนอและการประเมินงานด้วยตนเองในแต่ละช่อง หลังจากที่ทำเสร็จแล้ว ให้เวลาที่จะสะท้อนว่าตนเองประสบความสำเร็จในงานนำเสนอในเรื่องใดและงานใดที่ใช้ได้ สิ่งนี้ใช้ประเมินงานนำเสนอด้วยปากเปล่า</w:t>
      </w:r>
    </w:p>
    <w:tbl>
      <w:tblPr>
        <w:tblW w:w="570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3"/>
        <w:gridCol w:w="2110"/>
        <w:gridCol w:w="2111"/>
        <w:gridCol w:w="2114"/>
        <w:gridCol w:w="1931"/>
      </w:tblGrid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รู้เรื่องตัวละครในยุคกลาง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พูดสะท้อนให้เห็นความรู้ที่ชัดเจนเรื่องตัวละครในยุคกลางหมายรวมทั้งข้อมูลในชีวิตประจำวัน ศาสนา สุขภาพ อาชีพการงาน ความยากลำบากและหน้าที่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พูดสะท้อนให้เห็นความรู้ที่เพียงพอเรื่องตัวละครในยุคกลาง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พูดสะท้อนให้เห็นความรู้บางอย่างเรื่องตัวละครในยุคกลาง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พูดสะท้อนให้เห็นความรู้น้อยมากหรือไม่มีความรู้ในเรื่องตัวละครในยุคกลาง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แสดงอุปกรณ์ประกอบฉาก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ุปกรณ์ประกอบฉากถูกต้องในเชิงประวัติศาสตร์และสะท้อนช่วงสมัยยุคกลาง สื่อที่มองเห็นได้กระตุ้นงานนำเสนอและเพิ่มความเข้าใจของตัวละครทางประวัติศาสตร์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ุปกรณ์ประกอบฉากถูกต้องในเชิงประวัติศาสตร์ สื่อที่มองเห็นได้เพิ่มเติมงานนำเสนอ แต่ไม่ได้เพิ่มความเข้าใจในตัวละครทางประวัติศาสตร์อย่างที่จำเป็น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ุปกรณ์ประกอบฉากใช้แต่ไม่ได้สะท้อนช่วงสมัยยุคกลางที่เจาะจง อุปกรณ์ประกอบฉากไม่ได้เพิ่มความเข้าใจในตัวละครทางประวัติศาสตร์อย่างที่จำเป็น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อุปกรณ์ประกอบฉากแต่ไม่ถูกต้องทางประวัติศาสตร์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ุมมองจากบุรุษ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พูดใช้มุมมองของบุรุษ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ใช้คำสรรพนาม เช่น ฉัน ของฉัน เรา ของเราตลอดเวลา เหมือนเป็นตัวละครในยุคกลาง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พูดใช้มุมมองของบุรุษ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ใช้คำสรรพนาม เช่น ฉัน ของฉัน เรา ของเราเป็นส่วนใหญ่ ด้วยการหลุดออกจากตัวละครเพียงบางครั้ง ยังดูเหมือนเป็นตัวละครในยุคกลาง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พูดหลุดจากการเป็นตัวละครในยุคกลางเป็นครั้งคราว โดยใช้มุมมองของบุรุษ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บางครั้งอ้างถึงตัวละครราวกับเป็นคนอื่น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พูดแทบจะไม่ใช่ตัวละคร และดูเหมือนกำลังรายงานแทนคนอื่นแทนที่จะเป็นตัวละครนั้น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สียง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ชมแต่ละคนได้ยินคำพูดแต่ละคำและเข้าใจอย่างชัดเจนโดยไม่มีความลำบาก ผู้พูดใช้ความหลากหลายของระดับเสีย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งขึ้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าล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เสียง ท่าทางและการแสดงความรู้สึกทางหน้าตาเพื่อนำไปสู่ความกระตือรือร้นหรือพลัง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ดส่วนของการพูดสั้นมากอาจไม่ชัดเจนหรือไม่สามารถได้ยินจากสมาชิกในกลุ่มผู้ชม ผู้พูดใช้ความพยายามที่จะแสดงออกไปถึงผู้ช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ายส่วนของการพูดไม่ชัดเจนหรือไม่สามารถได้ยินจากสมาชิกในกลุ่มผู้ชม ส่วนมากน้ำเสียงไม่มีชีวิตชีวาหรือไม่เหมาะสม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ูดส่วนมากไม่ชัดเจนหรือไม่สามารถได้ยินจากสมาชิกส่วนใหญ่ในกลุ่ม การพูดราบเรียบ น้ำเสียงเป็นไปอย่างต่อเนื่อง ขาดหรือไม่มีพลังที่จะใช้สื่อความรู้สึก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จังหว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ูดดำเนินไปอย่างมีจังหวะและความเร็วเป็นธรรมชาติ ไม่มีการหยุดหรือความเงียบที่ไม่เหมาะสม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ูดดำเนินไปค่อนข้างรีบเร่งหรือช้า อาจมีช่องว่างบางครั้งที่ไม่เบี่ยงเบนจากความหมายมากนัก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ูดค่อนข้างรีบเร่งหรือเฉื่อยช้า หรือมีการหยุดที่สามารถสังเกตได้หลายครั้งในการพูดที่มีจังหวะเป็นอย่างดี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ูดรีบเร่งหรือเฉื่อยช้าอย่างสังเกตเห็นได้ หรือมีการหยุดที่มีความยาวหลายครั้งในการพูด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ฝึกซ้อม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ดูเหมือนฝึกซ้อมมาอย่างดีมีการมองบันทึกหรือบัตรคำเป็นบางครั้ง แต่ไม่เสียการประสานกับผู้ชม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ดูเหมือนฝึกซ้อมเป็นส่วนใหญ่ มีการมองบันทึกหรือบัตรคำหลายครั้ง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ดูเหมือนไม่มีการฝึกซ้อม และดูเหมือนอ่านจากบัตรคำหรือบันทึกถึงผู้ชมเป็นส่วนใหญ่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การเตรียมงานนำเสนอพร้อมไม่มีความพยายามที่จะนำเสนองานนำเสนอที่มีคุณภาพ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ามยาวของการนำเสนอ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เสร็จสมบูรณ์ในเวลาที่กำหนดไว้ให้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นำเสนอกินเวลามากหรือน้อยเกินกว่าเวลาที่กำหนดไว้ให้เพียงเล็กน้อย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นำเสนอกินเวลามากหรือน้อยเกินกว่าเวลาที่กำหนดไว้มาก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นำเสนอเกินเวลาไปอย่างมากหรือน้อยเกินกว่าเวลาที่กำหนดไว้ไปอย่างมา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8:00Z</dcterms:created>
  <dc:creator>jtfischX</dc:creator>
  <dc:description/>
  <cp:keywords/>
  <dc:language>en-US</dc:language>
  <cp:lastModifiedBy>jpariasx</cp:lastModifiedBy>
  <dcterms:modified xsi:type="dcterms:W3CDTF">2008-09-10T07:12:00Z</dcterms:modified>
  <cp:revision>7</cp:revision>
  <dc:subject/>
  <dc:title>Medieval Character Oral Presentation</dc:title>
</cp:coreProperties>
</file>