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โครงงาน</w:t>
      </w:r>
      <w:r>
        <w:rPr>
          <w:rStyle w:val="Titlebox"/>
          <w:rFonts w:cs="Angsana New" w:ascii="Angsana New" w:hAnsi="Angsana New"/>
          <w:b/>
          <w:sz w:val="36"/>
          <w:szCs w:val="36"/>
        </w:rPr>
        <w:t xml:space="preserve">: </w:t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 xml:space="preserve">เฝ้าระวังพายุ </w:t>
      </w:r>
      <w:r>
        <w:rPr>
          <w:rStyle w:val="Titlebox"/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ชุม</w:t>
      </w:r>
      <w:r>
        <w:rPr>
          <w:rStyle w:val="Titlebox"/>
          <w:rFonts w:cs="Angsana New" w:ascii="Angsana New" w:hAnsi="Angsana New"/>
          <w:b/>
          <w:sz w:val="36"/>
          <w:szCs w:val="36"/>
        </w:rPr>
        <w:br/>
        <w:br/>
      </w:r>
      <w:r>
        <w:rPr>
          <w:rStyle w:val="Titlebox"/>
          <w:rFonts w:ascii="Angsana New" w:hAnsi="Angsana New" w:cs="Angsana New"/>
          <w:b/>
          <w:b/>
          <w:bCs/>
          <w:sz w:val="36"/>
          <w:sz w:val="36"/>
          <w:szCs w:val="36"/>
        </w:rPr>
        <w:t>ตัวอย่างคำถามสำหรับการประชุม</w:t>
      </w:r>
    </w:p>
    <w:tbl>
      <w:tblPr>
        <w:tblW w:w="5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0"/>
        <w:gridCol w:w="3653"/>
      </w:tblGrid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ำถาม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นทึก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่อนเริ่มโครงงา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มเราเรียนเรื่องนี้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รู้อะไรจากงานก่อนหน้านี้ที่สามารถช่วยคุณในโครงงานนี้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ัญหาอะไรบ้างที่คุณมักจะมีกับโครงงานนี้และคุณจะจัดการกับมันอย่าง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ใช้จุดแข็งของตนเองในโครงงานนี้อย่าง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นใจในการเรียนรู้นี้อย่าง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เรียนรู้ความยากลำบากอย่าง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ะไรคือคำถามเชิงวิพากษ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ควรจะทำอะไรเป็นอันดับแรก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รู้ว่าคุณต้องรู้อะไรบ้างใช่หรือไม่ คำถามอะไรที่คุณต้องถาม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ค้นคว้าหาคำตอบสำหรับคำถามได้จากที่ไห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ต้องใช้เวลาเท่าไรเพื่อทำโครงงานนี้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สามารถทำอะไรได้บ้างในโครงงานนี้ที่ท้าทายตัวคุณเอง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หว่างทำโครงงา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ทำอะไรเวลาที่กำลังทำโครงงานและพบว่าตนเองไม่สามารถทำบางอย่า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ลวิธีอะไรบ้างที่เราสามารถใช้ในการกำกับติดตาม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ังเกตเห็นอะไรบ้างเกี่ยวกับการคิดของตนเอ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ดจำข้อมูลได้อย่างไร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ตรวจสอบความเข้าใจของตนเองในระหว่างทำงานใช่หรือไม่ อย่างไร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วิธีการอื่น ๆ ที่คุณสามารถทำได้ที่อาจจะดีกว่าใช่หรือไม่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เห็นข้อผิดพลาดได้อย่างไรเวลาที่ทำผิดพลาด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ขยายได้อย่างไร อะไรคือขั้นตอนที่เป็นตรรกะขั้นถัดไป อะไรที่ขาดหายไป อะไรที่ต้องเติมเต็ม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ที่ดีที่จะทบทว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ัดแปลงบางอย่างควรเกิดขึ้นเมื่อไร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มคุณคิดเช่นนั้น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งการทำโครงงา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บอกเกี่ยวกับโครงงานของคุณว่าอะไรบ้าง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่งทีสำคัญที่สุดที่คุณเรียนรู้จากสิ่งเหล่านี้คืออะไร ทำไม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คิดว่าอะไรที่ง่ายและยากที่จะทำ ทำไม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ปลี่ยนแปลงที่คุณต้องการจะทำคืออะไร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ามารถบรรลุตามเป้าหมายทั้งหมดได้ใช่หรือไม่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างแผนของคุณมีผลต่อความสำเร็จของโครงงานอย่างไร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คิดของคุณส่งผลกระทบต่อการเรียนรู้อย่างไร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้าหมายอะไรบ้างที่คุณกำหนดไว้สำหรับอนาคต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ประยุกต์การเรียนรู้ไปใช้ในสถานการณ์ใหม่ได้อย่างไร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Titlebox"/>
          <w:rFonts w:cs="Angsana New" w:ascii="Angsana New" w:hAnsi="Angsana New"/>
          <w:b/>
          <w:sz w:val="36"/>
          <w:szCs w:val="36"/>
        </w:rPr>
        <w:br/>
      </w:r>
    </w:p>
    <w:p>
      <w:pPr>
        <w:pStyle w:val="Normal"/>
        <w:spacing w:before="280" w:after="280"/>
        <w:jc w:val="center"/>
        <w:rPr/>
      </w:pP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cs="Angsana New" w:ascii="Angsana New" w:hAnsi="Angsana New"/>
          <w:color w:val="0860A8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rFonts w:ascii="Angsana New" w:hAnsi="Angsana New" w:cs="Angsana New"/>
          <w:color w:val="0860A8"/>
          <w:sz w:val="28"/>
          <w:szCs w:val="28"/>
        </w:rPr>
      </w:pPr>
      <w:r>
        <w:rPr>
          <w:rFonts w:cs="Angsana New" w:ascii="Angsana New" w:hAnsi="Angsana New"/>
          <w:color w:val="0860A8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860A8"/>
          <w:sz w:val="28"/>
          <w:szCs w:val="28"/>
        </w:rPr>
      </w:pPr>
      <w:r>
        <w:rPr>
          <w:rFonts w:cs="Angsana New" w:ascii="Angsana New" w:hAnsi="Angsana New"/>
          <w:color w:val="0860A8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1:00Z</dcterms:created>
  <dc:creator>cbaker1X</dc:creator>
  <dc:description/>
  <cp:keywords/>
  <dc:language>en-US</dc:language>
  <cp:lastModifiedBy>jpariasx</cp:lastModifiedBy>
  <dcterms:modified xsi:type="dcterms:W3CDTF">2008-09-09T07:10:00Z</dcterms:modified>
  <cp:revision>5</cp:revision>
  <dc:subject/>
  <dc:title>wondering about something, Defining the Need for Information</dc:title>
</cp:coreProperties>
</file>