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เฝ้าระวังพายุ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สะท้อนความเห็น</w:t>
      </w:r>
    </w:p>
    <w:p>
      <w:pPr>
        <w:pStyle w:val="Normal"/>
        <w:jc w:val="center"/>
        <w:rPr>
          <w:rStyle w:val="Bodytext1"/>
          <w:rFonts w:ascii="Angsana New" w:hAnsi="Angsana New" w:cs="Angsana New"/>
          <w:b/>
          <w:b/>
          <w:bCs/>
          <w:color w:val="0860A8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Bodytext1"/>
          <w:rFonts w:ascii="Angsana New" w:hAnsi="Angsana New" w:cs="Angsana New"/>
          <w:b/>
          <w:b/>
          <w:bCs/>
          <w:sz w:val="28"/>
          <w:sz w:val="28"/>
          <w:szCs w:val="28"/>
        </w:rPr>
        <w:t>คำถามเพื่อสะท้อนความคิดเห็น</w:t>
      </w: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โครงงานจะประสบผลสำเร็จได้อย่างไ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ทำอะไรบ้างให้แตกต่างในคราวหน้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สวมบทบาทเป็นนักพยากรณ์อากาศแตกต่างจากงานนำเสนอด้วยปากเปล่าชิ้นอื่น ๆ อย่างไ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เรียนรู้อะไรบ้างจากการทำโครงงานที่ฉันสามารถใช้ในโครงงานคราวหน้าได้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ทำอะไรที่ท้าทายตัวเอง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ัดการกับปัญหาอย่างไ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ใช้จุดแข็งของตนเองอย่างไ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ิ่งที่ฉันเข้าใจตอนนี้ซึ่งฉันไม่เคยเข้าใจมาก่อนคืออะไ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ิ่งที่ทำให้ฉันประหลาดใจเกี่ยวกับการทำงานในโครงงานคืออะไ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สิ่งที่ฉันยังคงสงสัยอยู่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คิดถึงความรู้สึกของผู้อื่นที่เกี่ยวข้องกับโครงงานนี้อย่างไร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ผู้อื่นช่วยฉันในโครงงานนี้ได้อย่างไร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2:00Z</dcterms:created>
  <dc:creator>cbaker1X</dc:creator>
  <dc:description/>
  <cp:keywords/>
  <dc:language>en-US</dc:language>
  <cp:lastModifiedBy>jpariasx</cp:lastModifiedBy>
  <dcterms:modified xsi:type="dcterms:W3CDTF">2008-09-09T08:23:00Z</dcterms:modified>
  <cp:revision>5</cp:revision>
  <dc:subject/>
  <dc:title>wondering about something, Defining the Need for Information</dc:title>
</cp:coreProperties>
</file>