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ฝ้าระวังพายุ 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กระบวนการกลุ่ม</w:t>
      </w:r>
    </w:p>
    <w:p>
      <w:pPr>
        <w:pStyle w:val="Normal"/>
        <w:spacing w:before="280" w:after="280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ูบริกคุณลักษณะกระบวนการกลุ่ม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 xml:space="preserve">  </w:t>
      </w:r>
    </w:p>
    <w:tbl>
      <w:tblPr>
        <w:tblW w:w="6300" w:type="pct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0"/>
        <w:gridCol w:w="2460"/>
        <w:gridCol w:w="2460"/>
        <w:gridCol w:w="2286"/>
        <w:gridCol w:w="2100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ะบวนการกลุ่ม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พูดทวนสิ่งที่คนอื่นพูดภายในกลุ่มเพื่อทำให้ความเข้าใจกระจ่างชัด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ถามคำถามที่ต้องการพิสูจน์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กระตุ้นและให้ค่ากับความเห็นและข้อคิดเห็นของสมาชิกในกลุ่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วกเราทั้งหมดสามารถแสดงความคิดเห็นและข้อเสนอโดยไม่กระทบกระเทือนความรู้สึกของผู้อื่นในกลุ่ม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แตกต่างของพวกเราน่าชื่นชม – เรามองหาความเห็นที่หลากหลายและพยายามที่จะสรุปความเข้าใจร่วมกัน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สามารถโต้ตอบต่อความเห็นของผู้อื่นในกลุ่มและอาจขอความกระจ่างได้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สนใจและอยากรู้อยากเห็นในความเห็นของคนอื่นในกลุ่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สื่อสารความเห็นของเราโดยไม่ได้ตัดสินถูกผิด เช่น การใช้ “ฉัน” แทน “คุณ”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สามารถเพิ่มเติมการอภิปรายไปมากกว่าความคิดและข้อคิดเห็นดั้งเดิ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แตกต่างที่เรามีสามารถแก้ไขได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รับทราบข้อคิดเห็นของผู้อื่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เราพูดซ้ำข้อคิดเห็นของผู้อื่นเพื่อรับทราบหรือชี้ถึงการสนับสนุ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เราพบความลำบากในการโต้ตอบกับข้อคิดเห็นของผู้อื่นในกลุ่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ส่ใจต่อผลกระทบของสิ่งที่เราพูดหรือทำเป็นบางครั้ง และสลับกันหรือยอมรับข้อเสนอแนะจากคนอื่นได้ยาก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แตกต่างของเราในบางครั้งถูกมองข้ามและเมื่อรับทราบอาจถูกปล่อยปละไม่ได้แก้ไข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ให้ความเห็นย่อนกลับเฉพาะเวลาที่ขอ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มีความลำบากในการโต้ตอบกับคำถา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มีส่วนร่วมของเราไม่ได้ถูกรับทราบหรือโต้ตอบแต่อย่างใด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ไม่ใส่ใจต่อผลกระทบของสิ่งที่พูดหรือทำ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แตกต่างของเราโดยปกติมักถูกมองข้ามและบางครั้งเป็นผลต่อการโต้เถียง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jpariasx</cp:lastModifiedBy>
  <dcterms:modified xsi:type="dcterms:W3CDTF">2008-09-09T08:09:00Z</dcterms:modified>
  <cp:revision>6</cp:revision>
  <dc:subject/>
  <dc:title>wondering about something, Defining the Need for Information</dc:title>
</cp:coreProperties>
</file>