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0"/>
          <w:sz w:val="30"/>
          <w:szCs w:val="30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0"/>
          <w:szCs w:val="30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0"/>
          <w:sz w:val="30"/>
          <w:szCs w:val="30"/>
        </w:rPr>
        <w:t>เฝ้าระวังพายุ </w:t>
      </w: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sz w:val="30"/>
          <w:szCs w:val="30"/>
        </w:rPr>
        <w:br/>
      </w:r>
      <w:r>
        <w:rPr>
          <w:rStyle w:val="Titlebox"/>
          <w:rFonts w:ascii="Angsana New" w:hAnsi="Angsana New" w:cs="Angsana New"/>
          <w:b/>
          <w:b/>
          <w:sz w:val="30"/>
          <w:sz w:val="30"/>
          <w:szCs w:val="30"/>
        </w:rPr>
        <w:t>รูบริกกราฟเส้น</w:t>
      </w:r>
      <w:r>
        <w:rPr>
          <w:rStyle w:val="Titlebox"/>
          <w:rFonts w:cs="Angsana New" w:ascii="Angsana New" w:hAnsi="Angsana New"/>
          <w:b/>
          <w:sz w:val="30"/>
          <w:szCs w:val="30"/>
        </w:rPr>
        <w:br/>
      </w:r>
      <w:r>
        <w:rPr>
          <w:rStyle w:val="StrongEmphasis"/>
          <w:rFonts w:cs="Angsana New" w:ascii="Angsana New" w:hAnsi="Angsana New"/>
          <w:b w:val="false"/>
          <w:sz w:val="30"/>
          <w:szCs w:val="30"/>
        </w:rPr>
        <w:br/>
      </w:r>
      <w:r>
        <w:rPr>
          <w:rStyle w:val="StrongEmphasis"/>
          <w:rFonts w:ascii="Angsana New" w:hAnsi="Angsana New" w:cs="Angsana New"/>
          <w:sz w:val="30"/>
          <w:sz w:val="30"/>
          <w:szCs w:val="30"/>
        </w:rPr>
        <w:t>รูบริกกราฟเส้น</w:t>
      </w:r>
    </w:p>
    <w:tbl>
      <w:tblPr>
        <w:tblW w:w="9075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675"/>
        <w:gridCol w:w="2080"/>
        <w:gridCol w:w="2100"/>
        <w:gridCol w:w="21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เรื่อง ป้ายและคำสำคัญถูกต้อง ชัดเจนและเหมาะสมกับแก่น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theme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กราฟเส้น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ำหนดชื่อบนกราฟอย่างถูกต้อง หัวข้อเหมาะสมกับกราฟเส้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และคำบอกหัวข้อบางอย่างเหมาะสม หัวข้อไม่เหมาะสมกับกราฟเส้น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และคำบอกชื่อไม่เหมาะสม ขาดหายหรือไม่เข้าท่ากับผู้อ่าน หรือไม่เกี่ยวข้องกับกราฟเส้น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จัดการ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ทั้งหมดกระจายไปควบคู่กับกราฟเส้นพร้อมการแทรกที่สมดุล บันทึกอุณหภูมิบนแก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y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บันทึกเวลาบนแก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x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ส่วนใหญ่กระจายไปควบคู่กับกราฟเส้นพร้อมการแทรกที่สมดุล อุณหภูมิและเวลากำหนดเหมาะสมบนเส้นแกน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ลำดับบางอย่างของข้อมูลไปตามกราฟเส้น อุณหภูมิและเวลากำหนดไม่เหมาะสมบนเส้นแกน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การจัดเรียบเรียงลำดับของข้อมูลบนกราฟเส้น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ูปแบบการเขียน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เส้นของเส้นไม่มีการสะกดหรือข้อผิดพลาดทางไวยากรณ์แต่อย่างใด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าฟเส้นของเส้นมีการสะกดหรือข้อผิดพลาดทางไวยากรณ์เล็กน้อย ซึ่งไม่บิดเบือนผู้อ่านจากเนื้อหา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การสะกดหรือข้อผิดพลาดทางไวยากรณ์จำนวนมาก ซึ่งแทรกอยู่ในความเข้าใจบนกราฟเส้น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สะกดหรือข้อผิดพลาดทางไวยากรณ์ที่หลากหลาย ซึ่งบิดเบือนผู้อ่านจากเนื้อหาของกราฟเส้น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  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เป็นผลลัพธ์จากอุณหภูมิที่บันทึกไว้อย่างถูกต้องจากการสำรวจในห้องแลป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เป็นผลลัพธ์จากการสำรวจที่กระทำในห้องแลปมีข้อผิดพลาดเล็กน้อย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เป็นผลลัพธ์จากการสำรวจที่กระทำในห้องแลปมีข้อผิดพลาดบางอย่าง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เป็นผลลัพธ์จากการสำรวจที่กระทำในห้องแลปมีข้อผิดพลาดหลายอย่า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jpariasx</cp:lastModifiedBy>
  <dcterms:modified xsi:type="dcterms:W3CDTF">2008-09-09T07:41:00Z</dcterms:modified>
  <cp:revision>5</cp:revision>
  <dc:subject/>
  <dc:title>wondering about something, Defining the Need for Information</dc:title>
</cp:coreProperties>
</file>