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นักคิดผู้ยิ่งใหญ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ความรู้เดิม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spacing w:before="280" w:after="2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ักคิดผู้ยิ่งใหญ่</w:t>
      </w:r>
    </w:p>
    <w:p>
      <w:pPr>
        <w:pStyle w:val="Normal"/>
        <w:numPr>
          <w:ilvl w:val="0"/>
          <w:numId w:val="4"/>
        </w:numPr>
        <w:spacing w:before="280" w:after="240"/>
        <w:ind w:left="225" w:hanging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 w:val="21"/>
          <w:szCs w:val="21"/>
        </w:rPr>
        <w:t>ในกลุ่มย่อยของคุณ ให้ระดมสมองทำรายชื่อของบุคคลที่ส่งผลกระทบด้านบวกต่อโลกตลอดประวัติศาสตร์ที่ผ่านมา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color w:val="FF0000"/>
          <w:sz w:val="21"/>
          <w:szCs w:val="21"/>
        </w:rPr>
        <w:t>[</w:t>
      </w:r>
      <w:r>
        <w:rPr>
          <w:rFonts w:ascii="Verdana" w:hAnsi="Verdana" w:cs="Verdana"/>
          <w:color w:val="FF0000"/>
          <w:sz w:val="21"/>
          <w:sz w:val="21"/>
          <w:szCs w:val="21"/>
        </w:rPr>
        <w:t>คำตอบที่เป็นไปได้ของนักเรียน</w:t>
      </w:r>
      <w:r>
        <w:rPr>
          <w:rFonts w:cs="Verdana" w:ascii="Verdana" w:hAnsi="Verdana"/>
          <w:color w:val="FF0000"/>
          <w:sz w:val="21"/>
          <w:szCs w:val="21"/>
        </w:rPr>
        <w:t>]</w:t>
      </w:r>
    </w:p>
    <w:tbl>
      <w:tblPr>
        <w:tblW w:w="9600" w:type="dxa"/>
        <w:jc w:val="left"/>
        <w:tblInd w:w="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0"/>
        <w:gridCol w:w="3519"/>
        <w:gridCol w:w="2721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orge Washington</w:t>
              <w:br/>
              <w:t>Chief Joseph</w:t>
              <w:br/>
              <w:t>Harriet Tubman</w:t>
              <w:br/>
              <w:t>Queen Victoria</w:t>
              <w:br/>
              <w:t>Mother Teresa</w:t>
              <w:br/>
              <w:t>Pope John Paul</w:t>
              <w:br/>
              <w:t>Nelson Mandela</w:t>
              <w:br/>
              <w:t>Attila the Hun 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thoven</w:t>
              <w:br/>
              <w:t>William Shakespeare</w:t>
              <w:br/>
              <w:t>Tom Cruise</w:t>
              <w:br/>
              <w:t>Shaquille O’Neal</w:t>
              <w:br/>
              <w:t>Vincent Van Gogh</w:t>
              <w:br/>
              <w:t>Ernest Hemingway</w:t>
              <w:br/>
              <w:t>Marconi</w:t>
              <w:br/>
              <w:t>Martin Luther King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Pfeiffer</w:t>
              <w:br/>
              <w:t>George Bush</w:t>
              <w:br/>
              <w:t>Bill Clinton</w:t>
              <w:br/>
              <w:t>King Arthur</w:t>
              <w:br/>
              <w:t>Gandhi</w:t>
              <w:br/>
              <w:t>Thomas Edison</w:t>
              <w:br/>
              <w:t xml:space="preserve">Bill Gates </w:t>
              <w:br/>
              <w:t>Albert Einstein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ลือกบุคคลที่มีอิทธิพลมากที่สุดห้าคน และเรียงลำดับตามความสำคัญ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       </w:t>
      </w:r>
      <w:r>
        <w:rPr>
          <w:rFonts w:cs="Angsana New" w:ascii="Angsana New" w:hAnsi="Angsana New"/>
          <w:color w:val="FF0000"/>
          <w:sz w:val="28"/>
          <w:szCs w:val="28"/>
        </w:rPr>
        <w:t>[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>คำตอบที่เป็นไปได้ของนักเรียน</w:t>
      </w:r>
      <w:r>
        <w:rPr>
          <w:rFonts w:cs="Angsana New" w:ascii="Angsana New" w:hAnsi="Angsana New"/>
          <w:color w:val="FF0000"/>
          <w:sz w:val="28"/>
          <w:szCs w:val="28"/>
        </w:rPr>
        <w:t>]</w:t>
      </w:r>
    </w:p>
    <w:p>
      <w:pPr>
        <w:pStyle w:val="Normal"/>
        <w:ind w:left="225" w:hanging="0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</w:rPr>
        <w:t>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Nanette Seago</dc:creator>
  <dc:description/>
  <cp:keywords/>
  <dc:language>en-US</dc:language>
  <cp:lastModifiedBy>jpariasx</cp:lastModifiedBy>
  <dcterms:modified xsi:type="dcterms:W3CDTF">2008-09-10T06:01:00Z</dcterms:modified>
  <cp:revision>11</cp:revision>
  <dc:subject/>
  <dc:title>Diary Writing Scoring Guide</dc:title>
</cp:coreProperties>
</file>