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2"/>
          <w:szCs w:val="32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สะท้อนความเข้าใจและทักษะ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แสดงละคร</w:t>
      </w:r>
      <w:r>
        <w:rPr>
          <w:rStyle w:val="Titlebox"/>
          <w:rFonts w:cs="Angsana New" w:ascii="Angsana New" w:hAnsi="Angsana New"/>
          <w:b/>
          <w:sz w:val="36"/>
          <w:szCs w:val="36"/>
        </w:rPr>
        <w:t>/</w:t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จินตนาการ</w:t>
      </w:r>
      <w:r>
        <w:rPr>
          <w:rStyle w:val="Titlebox"/>
          <w:rFonts w:cs="Angsana New" w:ascii="Angsana New" w:hAnsi="Angsana New"/>
          <w:b/>
          <w:sz w:val="36"/>
          <w:szCs w:val="36"/>
        </w:rPr>
        <w:t>/</w:t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 xml:space="preserve">งานศิลป์ </w:t>
      </w:r>
      <w:r>
        <w:rPr>
          <w:rStyle w:val="Titlebox"/>
          <w:rFonts w:cs="Angsana New" w:ascii="Angsana New" w:hAnsi="Angsana New"/>
          <w:b/>
          <w:sz w:val="36"/>
          <w:szCs w:val="36"/>
        </w:rPr>
        <w:t xml:space="preserve">: </w:t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งานแสดง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ตัวอย่างรูบริกงานแสดง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2218"/>
        <w:gridCol w:w="2221"/>
        <w:gridCol w:w="1870"/>
        <w:gridCol w:w="1744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ของฉันสะท้อนความเข้าใจที่ลึกซึ้งในหัว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ตถุประสงค์สำคัญ 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่งที่ละครของฉันพูดเกี่ยวกับหัวข้อได้รับการสนับสนุนด้วยการตีความหรือการต่อยอดที่เหมาะสมและมีลักษณะเฉพาะ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ของฉันมีแก่นเรื่องและวัตถุประสงค์ที่พูดบางสิ่งบางอย่างที่สำคัญหรือน่าสนใจเกี่ยวกับหัวเรื่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ของฉันสะท้อนความเข้าใจในแนวคิดรวบยอดที่สำคัญซึ่งเกี่ยวข้องกับหัว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วัตถุประสงค์  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เรื่องของฉันเสนอการตีความหรือการต่อยอดตามที่คาดหวังไว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ของฉันมีแก่นเรื่องที่พูดบางสิ่งบางอย่างเกี่ยวกับหัวเรื่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ของฉันสะท้อนช่องว่างบางอย่างในความเข้าใจหัว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วัตถุประสงค์ของการแสดงออก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เรื่องของฉันเสนอการตีความหรือการต่อยอดเล็กน้อ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ของฉันพยายามพูดบางสิ่งบางอย่างที่สำคัญเกี่ยวกับหัวเรื่อง แต่เป็นไปอย่างไม่มีประสิทธิภาพหรือเหมาะส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เรื่องละครของฉันมีช่องว่างในวัตถุประสงค์ของการแสดงออกในด้านแนวคิดรวบยอด  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เรื่องของฉันไม่มีการตีความหรือการต่อยอด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ะครของฉันไม่พูดอะไรเลยเกี่ยวกับหัวเรื่อง แต่เป็นชุดของเหตุการณ์อย่างง่าย ๆ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พล๊อตเรื่อง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ของฉันมีพล๊อตที่พัฒนาอย่างดีซึ่งครอบคลุมชุดของเหตุการณ์หลักและรองตามลำดับที่เป็นตรรกะซึ่งนำไปสู่จุดหักเหของเรื่อง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ของฉันมีพล๊อตที่ครอบคลุมชุดของเหตุการณ์ที่นำไปสู่จุดหักเหของเรื่องอย่างเป็นตรรก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ของฉันมีพล๊อตที่ยังไม่พัฒนาพร้อมความไม่ต่อเนื่องบางอย่างและเหตุการณ์ที่ไม่เป็นตรรกะ ไม่มีจุดหักเห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ล๊อตของละครของฉันยังไม่พัฒนา มีเหตุการณ์น้อยมากที่นำไปสู่จุดหักเหของเรื่อง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พัฒนาตัวละคร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ของฉันมีส่วนผสมของตัวละครหลักที่สามารถเชื่อ พัฒนาอย่างดีและตัวละครรองที่ผลักดันให้พล๊อตเรื่องดำเนินไปและสนับสนุนแก่นของ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ัมพันธ์ระหว่างตัวละครสมจริงสมจังและพัฒนาอย่างดีและสนับสนุนแก่นของเรื่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วละครหลักทั้งหมดพัฒนาอย่างดีและสามารถเชื่อได้ 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ัมพันธ์ระหว่างตัวละครสมจริงสมจังและพัฒนาอย่างดีและสนับสนุนแก่นของเรื่อง 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ละครหลักบางตัวยังไม่พัฒนา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ัมพันธ์ระหว่างตัวละครพัฒนาอย่างไม่เหมาะสม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วละครหลักส่วนใหญ่ยังไม่พัฒน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ัมพันธ์ระหว่างตัวละครยังไม่พัฒน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พล๊อตเรื่อง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แต่งกายของฉันเหมาะสมกับตัวละครและพรรณนาให้เห็นยุคสมั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แต่งกายของฉันครบถ้วนสมบูรณ์ และสร้างสรรค์แต่บางอย่างอาจไม่เข้ากับตัวละครหรือยุคสมั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แต่งกายของฉันครบถ้วนสมบูรณ์ แต่อาจไม่เข้ากับตัวละครหรือยุคสมัย ไม่มีความคิดสร้างสรรค์ในการออกแบ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แต่งกายของฉันไม่ครบถ้วนสมบูรณ์ หรือไม่เหมาะสมสำหรับยุคสมัยและตัวละค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อุปกรณ์ประกอบฉากและฉาก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ประกอบฉากและฉากสร้างอย่างดี สะท้อนช่วงเวลาและสถานที่ที่ชัดเจน และมีเข้ากับแก่นของเรื่อง ถูกใช้ในลักษณะที่เพิ่มเติมสีสันให้กับการแสดงออกโดยรวม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ประกอบฉากสร้างอย่างดี อุปกรณ์ประกอบฉากเพิ่มเติมสีสันให้กับการแสดงและเหมาะสม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อุปกรณ์ประกอบฉากที่เหมาะสมเพื่อช่วยการแสดง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ได้สร้างอุปกรณ์ประกอบฉากมาอย่างดี และไม่เข้ากับเนื้อหาของละค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แสดง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การแสดง สามารถได้ยินทุกคำที่พูดออกมาและเข้าใจได้อย่างชัดเจนโดยผู้ชมแต่ละคนไม่มีความยากลำบาก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แสดงออกในละครเหมาะสมสำหรับตัวละครและสถานการณ์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ชื่อมโยงส่วนที่ต่างกันในละครเป็นไปอย่างราบรื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ของฉันมีการฝึกซ้อ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ึกหัดมาเป็นอย่างดี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การแสดง มีเพียงส่วนที่สั้นมากของคำที่พูดออกมาที่ผู้ชมบางคนอาจได้ยินไม่ชัดเจนหรือไม่ได้ยิน หรือผู้ชมต้องพยายามที่จะฟังและเข้าใจ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ทั่วไปการแสดงในละครเหมาะสมสำหรับตัวละครและสถานการณ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การส่งต่อระหว่างส่วนต่าง ๆ ของละคร  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มีการฝึ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แสดง มีหลายส่วนของคำที่พูดออกมาที่ผู้ชมหลายคนได้ยินไม่ชัดเจนหรือไม่ได้ยิน หรือส่วนหนึ่งไม่ชัดเจนหรือไม่ได้ยินกับผู้ชมเป็นส่วนใหญ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งครั้งการแสดงในละครเหมาะสมสำหรับตัวละครและสถานการณ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่งต่อระหว่างส่วนต่าง ๆ ของละครไม่ราบรื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ดูไม่เหมือนว่ามีการฝีกซ้อม และหลงลืมหลายส่ว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การแสดง มีหลายส่วนของคำที่พูดออกมาที่ผู้ชมส่วนใหญ่ได้ยินไม่ชัดเจนหรือไม่ได้ยิ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</w:p>
          <w:p>
            <w:pPr>
              <w:pStyle w:val="NormalWeb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สดงในละครไม่เหมาะสมสำหรับตัวละครหรือสถานการณ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ครของฉันไม่ดูเหมือนมีการจัดเรียบเรีย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พยายามที่จะเตรียมตัวที่จะแสดงละครที่มีคุณภาพ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10:00Z</dcterms:created>
  <dc:creator>dkumarx</dc:creator>
  <dc:description/>
  <cp:keywords/>
  <dc:language>en-US</dc:language>
  <cp:lastModifiedBy>jpariasx</cp:lastModifiedBy>
  <dcterms:modified xsi:type="dcterms:W3CDTF">2008-08-28T02:10:00Z</dcterms:modified>
  <cp:revision>5</cp:revision>
  <dc:subject/>
  <dc:title/>
</cp:coreProperties>
</file>