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กำกับความก้าวหน้า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สังเกตอย่างไม่เป็นทางการและบันทึกหลังการสอ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การสังเกตพฤติกรรมของนักเรียน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บันทึกหลังการสอนเป็นคำอธิบายของการสังเกตการณ์ที่เขียนบ่อย ๆ ขณะที่นักเรียนกำลังทำงาน บันทึกนี้เสนอวิธีบันทึกแง่มุมของการเรียนรู้ของนักเรียนที่อาจไม่ได้ระบุไว้ด้วยเทคนิคอื่น ๆ เช่นพฤติกรรมทางกายภาพและทัศนคติ ควรจดบันทึกหลังการสอนของนักเรียนทุกคน แม้ว่าอาจเขียนเกี่ยวกับนักเรียนบางคนมากกว่าคนอื่นก็ตาม</w:t>
      </w:r>
      <w:r>
        <w:rPr>
          <w:rFonts w:ascii="Angsana New" w:hAnsi="Angsana New" w:cs="Angsana New"/>
          <w:sz w:val="28"/>
          <w:sz w:val="28"/>
          <w:szCs w:val="28"/>
        </w:rPr>
        <w:t xml:space="preserve">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สังเกตนักเรียนขณะที่กำลังทำงานในกลุ่ม ในจุดต่าง ๆ ในห้องเรียนที่กำหนดไว้อย่างเจาะจงสำหรับงานที่มีการประเมิน หรือขณะที่ทำบางส่วนของโครงงานเสร็จสมบูรณ์ บันทึกสิ่งที่นักเรียนพูดและทำอย่างมีวัตถุประสงค์ บันทึกควรใช้เป็นการอ้างอิงถึงพฤติกรรมที่สังเกตเห็น ทัศนคติ ทักษะ แนวคิดรวบยอด กระบวนการ ความเข้าใจที่คลาดเคลื่อนหรือความรู้ที่นักเรียนแสดงออกมาขณะที่ทำงาน และยังใช้บันทึกเป็นการตรวจทานสมุดบันทึกของนักเรีย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เป็นประโยชน์ที่จะมีข้อคิดเห็นเฉพาะเจาะจงเกี่ยวกับสิ่งที่ต้องพิจารณาในการสังเกต เช่น ระดับของความเข้าใจ กลวิธีและความสามารถ หรือประเภทของการคิด สังเกตและจดบันทึกงานกลุ่มระหว่างกิจกรรมการแก้ปัญหาหรือการสืบค้น หมุนเวียนจากกลุ่มหนึ่งไปยังอีกกลุ่มหนึ่งขณะที่นักเรียนทำงานและฟังการสนทนา จดบันทึกสิ่งที่นักเรียนเข้าใจ สิ่งที่นักเรียนมีความยากลำบาก และกระบวนการที่นักเรียนทำกับข้อมูลเป็นอย่างไร ทบทวนบันทึกและมองหารูปแบบ บันทึกนี้อาจเริ่มต้นเพื่อแสดงว่านักเรียนกำลังออกนอกลู่นอกทางระหว่างการทำงานกลุ่ม บันทึกนี้อาจแสดงให้เห็นว่าคำถามเดียวกันหรือความเข้าใจที่คลาดเคลื่อนกำลังเกิดขึ้น นอกจากนี้ใช้ข้อมูลที่บันทึกไว้เพื่อระบุว่าสิ่งที่ต้องการความชัดเจนหรือวิธีการดัดแปลงขั้นตอนการสอนเพื่อให้บรรลุความต้องการในการเรียนรู้ที่ดีที่สุดของนักเรีย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จดบันทึกการสังเกตบ่อย ๆ สามารถเป็นสิ่งท้าทายสำหรับครูระดับมัธยมที่มีห้องเรียนขนาดใหญ่และเวลาจำกัดกับนักเรียน การวางแผนที่รอบคอบสามารถทำให้รวบรวมข้อมูลหลังการสอนแม้ในสถานการณ์ที่ยากลำบากมีความเป็นไปได้ เพื่อให้การใช้กลวิธีนี้ดีที่สุด ครูสามารถ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ะบุอย่างถูกต้องและอธิบายพฤติกรรมที่คาดหวังก่อนที่จะจดบันทึก เพื่อที่จะบันทึกด้วยคำที่เป็นไปได้เพียงสองสามคำ พัฒนาระบบชวเลขที่เหมาะกับความต้องการของคุณและสาระการเรียนรู้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ช้ตารางตรวจสอบที่กำหนดเองของพฤติกรรมที่สามารถสังเกตได้บ่อย ๆ เมื่อไรก็ตามเท่าที่จะเป็นไปได้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ัดทำกำหนดเวลาสำหรับสังเกตนักเรียน เผื่อเวลามากขึ้นสำหรับนักเรียนที่ต้องการความเห็นย้อนกลับและการสนับสนุนมากขึ้น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ช้เทคโนโลยีบันทึก เก็บและจัดระเบียบบันทึกของคุณ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มื่อโครงงานสิ้นสุดลง ลำดับของการบันทึกตามวันที่สามารถเป็นบันทึกแสดงพัฒนาการของนักเรียน เพราะบันทึกหลังการสอนมุ่งอธิบายการปฏิบัติงานของนักเรียนในช่วงเวลาหนึ่ง ใช้เพื่อประเมินเป้าหมายระยะยาว เช่น แนวคิดรวบยอดของตนเอง งานกลุ่มที่ทำร่วมกัน การพัฒนากลวิธี นิสัยการทำงาน ความสำเร็จในส่วนของความรู้และความสนใจหรือทัศนคติ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3:00Z</dcterms:created>
  <dc:creator>dkumarx</dc:creator>
  <dc:description/>
  <cp:keywords/>
  <dc:language>en-US</dc:language>
  <cp:lastModifiedBy>jpariasx</cp:lastModifiedBy>
  <dcterms:modified xsi:type="dcterms:W3CDTF">2008-08-28T04:27:00Z</dcterms:modified>
  <cp:revision>3</cp:revision>
  <dc:subject/>
  <dc:title>Assessing Projects: Monitoring Progress </dc:title>
</cp:coreProperties>
</file>