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ความต้องการของนักเรีย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จัดลำดับความสำคัญของข้อมูล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วิเคราะห์และจัดอันดับข้อมูลในรายการ</w:t>
      </w:r>
      <w:r>
        <w:rPr>
          <w:rStyle w:val="Bodytext1"/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ทำรายการเป็นภาระงานที่ค่อนข้างง่าย แต่เมื่อนักเรียนต้องเรียงและจัดอันดับรายการ ทักษะการคิดขั้นสูงของการวิเคราะห์และการประเมินจะถูกนำมาใช้ ด้วยการใช้รายการที่จัดตามลำดับนักเรียนจะสร้างข้อมูลจากจินตภาพลงบ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ระดาษหรือในคอมพิวเตอร์ รายการเหล่านี้สนับสนุนการทำงานร่วมกันและการอภิปรายในกลุ่มนักเรียนขณะที่เปรียบเทียบและให้เหตุผลรายการของตนเองในเวนไดอะแกรม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Emphasis"/>
          <w:rFonts w:cs="Angsana New" w:ascii="Angsana New" w:hAnsi="Angsana New"/>
          <w:sz w:val="28"/>
          <w:szCs w:val="28"/>
        </w:rPr>
        <w:t>Visual Ranking Tool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่วยนักเรียนวิเคราะห์และประเมินเกณฑ์ประกอบการตัดสินใจในการจัดทำรายการ การจัดอันดับรายการนักเรียนจะต้องระบุและขัดเกลาเกณฑ์ขณะที่ได้รับมอบหมายให้จัดอันดับรายการ ขณะที่ใช้ออร์แกนไนเซอร์ นักเรียนสามารถจัดการและจัดเรียงลำดับข้อมูลว่าเหมาะสมอย่างไรและสะท้อนเนื้อหาที่เรียนรู้ออกเป็นจินตภาพ รายการเหล่านี้เป็นจุดเริ่มต้นที่สำคัญในการจุดประกายการโต้วาที จัดทำข้อเสนอหรือเพื่อเข้าใจคุณภาพของตัวละครในเรื่อง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ตัวอย่าง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รายการตัวอย่างต่อไปนี้มาจากแผนการจัดการเรียนรู้ 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Grow a Business</w:t>
        </w:r>
        <w:r>
          <w:rPr>
            <w:rFonts w:cs="Angsana New" w:ascii="Angsana New" w:hAnsi="Angsana New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อยู่ใน </w:t>
      </w:r>
      <w:r>
        <w:rPr>
          <w:rStyle w:val="Emphasis"/>
          <w:rFonts w:cs="Angsana New" w:ascii="Angsana New" w:hAnsi="Angsana New"/>
          <w:sz w:val="28"/>
          <w:szCs w:val="28"/>
        </w:rPr>
        <w:t>Visual Ranking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หน่วยการเรียนรู้นี้ของนักเรียนระดับเกรดสี่ต้องดำเนินการวิจัยตลาด ตัดสินศักยภาพของผลิตภัณฑ์ มองหาเงินทุนและตลาดและขายดอกไม้สำหรับวันแม่ พวกเขาใช้ </w:t>
      </w:r>
      <w:r>
        <w:rPr>
          <w:rStyle w:val="Emphasis"/>
          <w:rFonts w:cs="Angsana New" w:ascii="Angsana New" w:hAnsi="Angsana New"/>
          <w:sz w:val="28"/>
          <w:szCs w:val="28"/>
        </w:rPr>
        <w:t>Visual ranking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เปรียบเทียบดอกไม้ที่ต่างกันที่พวกเขาจะขาย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181038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GrowABusiness/VR_UnitPlans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7:00Z</dcterms:created>
  <dc:creator>dkumarx</dc:creator>
  <dc:description/>
  <cp:keywords/>
  <dc:language>en-US</dc:language>
  <cp:lastModifiedBy>jpariasx</cp:lastModifiedBy>
  <dcterms:modified xsi:type="dcterms:W3CDTF">2008-08-28T06:21:00Z</dcterms:modified>
  <cp:revision>4</cp:revision>
  <dc:subject/>
  <dc:title/>
</cp:coreProperties>
</file>