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ตรวจสอบเพื่อความเข้าใ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คำถามประเมินการคิด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b/>
          <w:b/>
          <w:bCs/>
          <w:sz w:val="28"/>
          <w:sz w:val="28"/>
          <w:szCs w:val="28"/>
        </w:rPr>
        <w:t>การกำกับการคิดของนักเรียน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ใช้ตารางตรวจสอบการประเมินนี้เพื่อกำกับและชี้แนะการคิดของนักเรียนเมื่อทำงานในกลุ่มเพื่อแบ่งแยกออกเป็นหมวดหมู่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จัดทำหมวดหมู่</w:t>
      </w:r>
      <w:r>
        <w:rPr>
          <w:rFonts w:cs="Angsana New" w:ascii="Angsana New" w:hAnsi="Angsana New"/>
          <w:b/>
          <w:bCs/>
          <w:sz w:val="28"/>
          <w:szCs w:val="28"/>
        </w:rPr>
        <w:br/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5"/>
        <w:gridCol w:w="4395"/>
      </w:tblGrid>
      <w:tr>
        <w:trPr>
          <w:trHeight w:val="7186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วิธีการตั้งคำถาม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นี้เป็นประเภทของประเด็นอะไร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ัมพันธ์ระหว่าง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ืออะไร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ม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ย่างไร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กต่างจาก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ย่างไร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สามารถแยกแยะความแตกต่างระหว่าง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ใช่หรือไม่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แยก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อกจาก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ใช่หรือไม่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นไหนที่ไม่อยู่ในกลุ่มนี้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มคุณจัดกลุ่มประเด็นต่าง ๆ ด้วยวิธีนั้น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ามารถแบ่งแยกประเด็นต่าง ๆ ออกเป็นหมวดหมู่ที่ชัดเจนมากขึ้นได้ใช่หรือไม่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ไมคุณนำ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รวมกัน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คิดชื่อที่มีรายละเอียดสำหรับหมวดหมู่ที่ทำขึ้นได้ใช่หรือไม่</w:t>
            </w:r>
          </w:p>
          <w:p>
            <w:pPr>
              <w:pStyle w:val="Normal"/>
              <w:spacing w:before="0" w:after="0"/>
              <w:ind w:left="27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ารางตรวจสอบการประเมิ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งกลมตัวอักษรของทักษะหรือกลวิธีที่เห็นชัดในการอภิปรายของแต่ละกลุ่ม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ระบุคุณลักษณะร่วมกันและเปรียบเทียบและเปรียบต่างประเด็นต่าง ๆ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แยกแยะความแตกต่างระหว่างหมวดหมู่ทั่วไปและประเด็นที่เฉพาะเจาะจง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จัดทำหมวดหมู่ที่สมเหตุผลและอธิบายการให้เหตุผล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คิดชื่อที่เหมาะสมสำหรับหมวดหม</w:t>
            </w:r>
          </w:p>
          <w:p>
            <w:pPr>
              <w:pStyle w:val="Normal"/>
              <w:spacing w:before="280" w:after="28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ความเห็น</w:t>
            </w:r>
          </w:p>
          <w:p>
            <w:pPr>
              <w:pStyle w:val="Normal"/>
              <w:spacing w:before="28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         1      2     3     4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         1      2     3     4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         1      2     3     4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         1      2     3     4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         1      2     3     4</w:t>
            </w:r>
          </w:p>
        </w:tc>
      </w:tr>
    </w:tbl>
    <w:p>
      <w:pPr>
        <w:pStyle w:val="Normal"/>
        <w:rPr/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ขัดเกลาหมวดหมู่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5"/>
        <w:gridCol w:w="4755"/>
      </w:tblGrid>
      <w:tr>
        <w:trPr>
          <w:trHeight w:val="2806" w:hRule="atLeast"/>
        </w:trPr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แน่ใจใช่ไหมที่จะจัดหมวดหมู่อย่างนั้น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วิธีที่ข้อย่อยซึ่งอยู่ในหมวดหมู่ด้วยกันแตกต่างกันใช่หรือไม่ เป็นความแตกต่างที่สำคัญใช่หรือไม่ สิ่งนี้สร้างความแตกต่างในหมวดหมู่ของคุณใช่หรือไม่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ำสองประเด็นที่สามารถนำไปจัดหมวดหมู่ใหม่ และนำมารวมกันและถามนักเรียนว่าควรอยู่ในหมวดหมู่อะไร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องจัดหมวดหมู่ลงในกลุ่มที่แตกต่างจากเดิมอีกครั้ง กลุ่มเหล่านี้สะท้อนคุณลักษณะได้อย่างถูกต้องมากขึ้นใช่หรือไม่ </w:t>
            </w:r>
          </w:p>
          <w:p>
            <w:pPr>
              <w:pStyle w:val="Normal"/>
              <w:spacing w:before="0" w:after="0"/>
              <w:ind w:left="27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เห็นจุดบกพร่องในการให้เหตุผลของตนเอง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เห็นวิธีที่หลากหลายในการจัดหมวดหมู่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ประเมินหมวดหมู่ที่ดีที่สุดและอธิบายการให้เหตุผล                                           </w:t>
            </w:r>
          </w:p>
          <w:p>
            <w:pPr>
              <w:pStyle w:val="Normal"/>
              <w:spacing w:before="280" w:after="28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ความเห็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         1      2     3     4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         1      2     3     4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         1      2     3     4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         1      2     3     4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         1      2     3     4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         1      2     3     4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สรุปหมวดหมู่ขั้นสุดท้าย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1"/>
        <w:gridCol w:w="5599"/>
      </w:tblGrid>
      <w:tr>
        <w:trPr>
          <w:trHeight w:val="6689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พรวมของแก่นเรื่องของหมวดหมู่นี้คืออะไร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สรุปทั่วไปอะไรที่คุณสามารถทำได้จากข้อมูลนี้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ิดถึงชื่อที่เหมาะกับหมวดหมู่ของคุณ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เด็นทั้งหมดพอดีเหมาะเจาะในหมวดหมู่ใช่หรือไม่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คุณต้องการย้ายบางข้อไปยังหมวดหมู่อื่น หรือจัดทำขึ้นใหม่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ิดถึงประเด็นเพิ่มเติมอื่น ๆ ที่พอดีเหมาะเจาะในหมวดหมู่ได้ใช่หรือไม่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เด็นบางอย่างสำคัญต่อหมวดหมู่มากกว่าประเด็นอื่นใช่หรือไม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วดหมู่ที่คุณทำสะเอียดเท่าที่จะเป็นได้ใช่หรือไม่ </w:t>
            </w:r>
          </w:p>
          <w:p>
            <w:pPr>
              <w:pStyle w:val="Normal"/>
              <w:spacing w:before="0" w:after="0"/>
              <w:ind w:left="27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จัดทำหมวดหมู่ทั่วไปที่ครอบคลุมประเด็นที่หลากหลาย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จัดอันดับประเด็นบนพื้นฐานระดับซึ่งคุณลักษณะเกี่ยวข้องกับคำอธิบายหมวดหมู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จัดทำคำอธิบายหมวดหมู่ขั้นสุดท้ายให้ครอบคลุมประเด็นที่เหมาะสมทั้งหมดและแยกที่ไม่เกี่ยวข้องออกจากั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แยกหมวดหมู่อย่างละเอียดด้วยการจัดทำประเด็นที่เหมาะสมเพิ่มเติมและอธิบายประเด็นเหล่านั้นในรายละเอียด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80" w:after="240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ความเห็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         1      2     3     4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         1      2     3     4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         1      2     3     4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         1      2     3     4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         1      2     3     4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         1      2     3     4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7:00Z</dcterms:created>
  <dc:creator>dkumarx</dc:creator>
  <dc:description/>
  <cp:keywords/>
  <dc:language>en-US</dc:language>
  <cp:lastModifiedBy>jpariasx</cp:lastModifiedBy>
  <dcterms:modified xsi:type="dcterms:W3CDTF">2008-08-28T03:35:00Z</dcterms:modified>
  <cp:revision>7</cp:revision>
  <dc:subject/>
  <dc:title>Assessing Projects: Checking Understanding </dc:title>
</cp:coreProperties>
</file>