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 xml:space="preserve">รายงาน </w:t>
      </w:r>
      <w:r>
        <w:rPr>
          <w:rStyle w:val="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สำหรับประเมินกระบวนการวิจัยทางวิทยาศาสตร์ระดับมัธยมศึกษา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ตัวอย่างรูบริกผลงา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รูบริกที่ดัดแปลงแล้วนี้สามารถศึกษาได้ใน คลังการประเมิน ซึ่งอยู่ใน </w:t>
      </w:r>
      <w:r>
        <w:rPr>
          <w:rStyle w:val="StrongEmphasis"/>
          <w:rFonts w:ascii="Angsana New" w:hAnsi="Angsana New" w:cs="Angsana New"/>
          <w:i/>
          <w:i/>
          <w:iCs/>
          <w:sz w:val="28"/>
          <w:sz w:val="28"/>
          <w:szCs w:val="28"/>
        </w:rPr>
        <w:t>การประเมินโครงงาน</w:t>
      </w:r>
      <w:r>
        <w:rPr>
          <w:rFonts w:cs="Angsana New" w:ascii="Angsana New" w:hAnsi="Angsana New"/>
          <w:sz w:val="28"/>
          <w:szCs w:val="28"/>
        </w:rPr>
        <w:b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2"/>
        <w:gridCol w:w="2422"/>
        <w:gridCol w:w="1928"/>
        <w:gridCol w:w="1998"/>
        <w:gridCol w:w="1660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ปัญหาการวิจัย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อธิบายคำถามงานวิจัยอย่างชัดเจน ครบถ้วนสมบูรณ์และมีรายละเอียดพร้อ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ทำการคาดเดาที่ตรงประเด็นซึ่งสามารถวิจัยและทดสอบ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มติฐานของฉันอยู่บนพื้นฐานของการอนุมานพร้อมเงื่อนไ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อธิบายคำถามงานวิจัยอย่างชัดเ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ทำการคาดเดาที่สมเหตุผลซึ่งสามารถวิจัยและทดสอบได้</w:t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มติฐานของฉันอยู่บนพื้นฐานของการอนุมานพร้อมเงื่อนไขบางอย่า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อธิบายคำถามงานวิจัยแต่ส่วนประกอบบางอย่างขาดหายไป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าดเดาของฉันอาจยากที่จะวิจัยและท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มมติฐานของฉันขาดการอนุมานหรือเงื่อนไขบางอย่าง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ถามงานวิจัยของฉันขาดหายไป มีตำหนิหรืออธิบายอย่างไม่ครบถ้ว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าดเดาของฉันไม่สามารถทดสอบ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มมติฐานของฉันขาดหรือไม่อยู่บนพื้นฐานของอนุมาน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รวบรวมข้อมูล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วบรวมข้อมูลพื้นฐานเดิมทางวิทยาศาสตร์ที่เกี่ยวข้องเน้นที่คำถามการวิจั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ืบค้นวรรณกรรมครอบคลุมแหล่งเรียนรู้ที่เกี่ยวข้อง หลากหลาย เช่น หนังสือ นิตยสาร อินเทอร์เน็ต การสัมภาษณ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ายข้อมูลที่รวบรวมได้อย่างสมบูรณ์ ไม่มีข้อผิดพลาดในเนื้อหา ข้อเท็จจริงที่คลาดเคลื่อน หรือแนวคิดที่ผิดไปแต่อย่างใด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วบรวมข้อมูลพื้นฐานเดิมทางวิทยาศาสตร์เกี่ยวข้องกับคำถามการวิจั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ืบค้นวรรณกรรมครอบคลุมแหล่งเรียนรู้ที่ หลากหลาย เกี่ยวข้องจำนวนหนึ่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ายข้อมูลของฉันที่รวบรวมได้อย่างสมบูรณ์ มีข้อผิดพลาดในเนื้อหา ข้อเท็จจริงที่คลาดเคลื่อน หรือแนวคิดที่ผิดไปเพียงเล็กน้อย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วบรวมข้อมูลพื้นฐานเดิมทางวิทยาศาสตร์ครอบคลุมข้อมูลบางอย่างที่ไม่เกี่ยวข้องกับคำถามการวิจั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ืบค้นวรรณกรรมครอบคลุมแหล่งเรียนรู้ที่ หลากหลายบ้าง และหรือมีปริมาณน้อ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ของฉันที่รวบรวมไม่ได้อธิบายอย่างสมบูรณ์ หรือมีข้อผิดพลาดในเนื้อหาที่สำคัญ ข้อเท็จจริงที่คลาดเคลื่อน หรือแนวคิดที่ผิดไป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รวบรวมข้อมูลพื้นฐานเดิมทางวิทยาศาสตร์ไม่เกี่ยวข้องกับคำถามการวิจั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กัดการสืบค้นวรรณกรรมโดยขาดความหลากหลายและปริมาณของแหล่งเรียนรู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ห้คำอธิบายที่จำกัดของข้อมูลพื้นฐานเดิม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สืบค้นทางการทดล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ืบค้นของฉันเป็นการสอบสมมติฐานที่จัดทำอย่างดี และครอบคลุมการทดลองที่มีรายละเอียดซึ่งตอบคำถามการวิจัยย่างครบถ้วนสมบูรณ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คำอธิบายขั้นตอนการทดลองที่ชัดเจนทีละขั้น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 กำหนดและควบคุมตัวแปรอิสระและตัวแปรตาม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รวมทั้งวัสดุพร้อมไดอะแกรมที่มีชื่อกำกับและภาพวาดของอุปกรณ์ที่ใช้ทำการทดลอ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ธิบายมาตรการความปลอดภัยในรายละเอียด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ืบค้นของฉันสามารถทำซ้ำอย่างที่อธิบายได้อย่างแน่นอ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ืบค้นของฉันเป็นการสอบสมมติฐานที่จัดทำอย่างมีเหตุผล และครอบคลุมการทดลองที่มีรายละเอียดซึ่งตอบคำถามการวิจัย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 กำหนดตามตัวแปรอิสระและตัวแปรตามเป็นส่วนใหญ่ ครอบคลุมการควบคุมตัวแปร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รวมทั้งวัสดุ และไดอะแกรมและภาพวาด แต่ไม่มีชื่อกำกับอย่างชัดเจน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้างถึงมาตรการความปลอดภัย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จัดเรียบเรียงข้อมูล เพื่อที่การสืบค้นสามารถทำซ้ำ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ืบค้นของฉันเป็นการสอบสมมติฐานที่จัดทำอย่างไม่สมบูรณ์ ซึ่งมีข้อผิดพลาดเล็กน้อยหรือตอบคำถามการวิจัยได้บ้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คำอธิบายของขั้นตอนการทดลองทีละขั้นตามซึ่งขาดรายละเอียดที่สำคัญบางอย่า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 กำหนดตามตัวแปรอิสระและตัวแปรตามบางอย่าง ความตั้งใจเน้นไปที่การควบคุมตัวแป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รวมทั้งวัสดุ อุปกรณ์ที่อาจจะพาดพิงถึง แต่ไม่แสดงให้เห็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ธิบายมาตรการความปล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ดภัยบางอย่า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จัดเรียบเรียงข้อมูล แต่บางส่วนขาดหายไป ทำให้ยากที่จะทำซ้ำ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ั้นตอนการทดลองขาดรายละเอียดที่สำคัญ 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้มเหลวที่จะเป็นไปตามตัวแปรอิสระและตัวแปรตามบางอย่าง ไม่ได้ให้ความสนใจเพียงพอที่จะควบคุมตัวแปร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กล่าวถึงอุปกรณ์ที่ใช้ทำการทดลอ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กล่าวถึงมาตรการความปลอดภัย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ของฉันไม่เพียงพอที่จะทำการสืบค้นซ้ำ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รวบรวมข้อมูลและการแสดงผล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มีคำอธิบายที่มีรายละเอียดของวิธีการในการรวบรวมข้อมูลและเป็นวิธีรวบรวมข้อมูลที่เหมาะสมและมีประสิทธิภาพมากที่สุ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การวิเคราะห์ทางสถิติของฉันจัดเรียบเรียงอย่างชัดเจน และฉันอธิบายเหตุผลในการเลือก ครอบคลุมข้อมูลดั้งเดิมของฉันทั้งหม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ข้อมูลของฉันอย่างถูกต้องและแสดงให้เห็นและตัวแปรทั้งหมดมีชื่อกำกับ   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คำอธิบายวิธีการในการรวบรวมข้อมูลและรวบรวมจำนวนข้อมูลสมเหตุผลด้วยวิธีการที่เพียงพอ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การวิเคราะห์ทางสถิติของฉันน่าเชื่อถือและจัดเรียบเรียง และมีข้อผิดพลาดเล็กน้อย ครอบคลุมข้อมูลดั้งเดิมของฉันเป็นส่วนใหญ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ข้อมูลของฉันและแสดงให้เห็นแต่ไม่มีชื่อกำกับตัวแปร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วิธีการในการรวบรวมข้อมูลของฉันไม่สมบูรณ์และรวบรวมจำนวนข้อมูลไว้น้อ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รอบคลุมขั้นตอนการวิเคราะห์ทางสถิติบางอย่าง และมีข้อมูลดั้งเดิมของฉันบ้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การข้อมูลของฉันและแสดงให้เห็นแต่อาจไม่ครอบคลุมชื่อกำกับตัวแปร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ำอธิบายวิธีการในการรวบรวมข้อมูลของฉันขาดหายและรวบรวมข้อมูลไว้ไม่เพียงพ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ครอบคลุมขั้นตอนการวิเคราะห์ทางสถิติไว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มีการข้อมูลของฉันหรือแสดงให้เห็น หรือทำอย่างไม่ถูกต้อง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วิเคราะห์และการสรุป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ฉันครอบคลุมการกล่าวซ้ำสมมติฐาน สนับสนุนหรือหักล้างสมมติฐาน และอธิบายบทบาทของการทดลองในการตัดสินใ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ของฉันครอบคลุมการระบุเจาะจงรูปแบบ แนวคิดรวบยอด ความหมายหรือโครงสร้างในข้อมูลและใช้เป็นหลักฐานเพื่อสนับสนุนข้อความของฉ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ของฉันครอบคลุมการระบุเจาะจงของแหล่งที่มาของข้อผิดพลาดและอธิบายผลกระทบของผลลัพธ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ฉันครอบคลุมการเปรียบเทียบ การตีความ การอ้างถึงหรือการลดลงจากข้อมูลงานวิจัยและความรู้เดิม ฉันตระหนักถึงและอภิปรายนัยยะของงานวิจัยทางวิทยาศาสตร์หรือสังคม เสนอแนวทางแก้ไขและเสนอแนะแนวทางใหม่ของการทดลอง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สรุปของฉันครอบคลุมการกล่าวซ้ำสมมติฐาน สนับสนุนหรือหักล้างสมมติฐ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ของฉันใช้ข้อมูลในการสนับสนุนข้อควา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ของฉันครอบคลุมการระบุเจาะจงของแหล่งที่มาของข้อผิดพลา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สรุปของฉันครอบคลุมการเปรียบเทียบและ การตีความและมี การอ้างถึงหรือการลดลงบ้า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อภิปรายว่างานวิจัยมีประโยชน์อย่างไร และเสนอแนวทางแก้ไขหรือเสนอแนะแนวทางใหม่ของการทดลอง 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สรุปของฉันให้ความสัมพันธ์กับสมมติฐ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ของฉันอ้างถึงข้อมูลที่อยู่ในรายงานเพื่อสนับสนุนุ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ของฉันเสนอแนะความเป็นไปได้ของข้อผิดพลาด แต่ไม่ระบุแหล่งที่ม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สรุปของฉันเปรียบเทียบหรือตีความข้อมูลบางอย่าง แต่ไม่ได้อ้างถึงหรือมีการลดล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กล่าวว่างานวิจัยมีประโยชน์ แต่ไม่ให้เหตุผล และฉันเสนอแนะแนวทางแก้ไขบางอย่าง หรือการสืบค้นต่อเนื่อง แต่อาจไม่เกี่ยวข้องกับข้อสรุปแต่อย่างใด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สรุปของฉันไม่แสดงความสัมพันธ์กับสมมติฐ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ของฉันไม่ได้ใช้ข้อมูลเพื่อสนับสนุนข้อโต้แย้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ของฉันไม่ได้พูดถึงความเป็นไปได้ของข้อผิดพลา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รุปของฉันไม่ได้ตีความข้อมูลหรืออ้างถึงหรือมีการลดล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อภิปรายการมีประโยชน์ของงานวิจัยมีประโยชน์ และไม่ได้ตระหนักถึงแนวทางแก้ไขซึ่งเป็นไปต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ู้ที่ได้รั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2:00Z</dcterms:created>
  <dc:creator>dkumarx</dc:creator>
  <dc:description/>
  <cp:keywords/>
  <dc:language>en-US</dc:language>
  <cp:lastModifiedBy>jpariasx</cp:lastModifiedBy>
  <dcterms:modified xsi:type="dcterms:W3CDTF">2008-08-28T03:16:00Z</dcterms:modified>
  <cp:revision>4</cp:revision>
  <dc:subject/>
  <dc:title/>
</cp:coreProperties>
</file>