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รายการตรวจสอบงานนำเสนอ เศษส่วนที่มองเห็นได้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5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นื้อหา</w:t>
            </w:r>
          </w:p>
          <w:p>
            <w:pPr>
              <w:pStyle w:val="Normal"/>
              <w:ind w:left="1080" w:hanging="72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 w:val="28"/>
                <w:szCs w:val="28"/>
                <w:lang w:bidi="th-TH"/>
              </w:rPr>
              <w:t>ฉันใช้ผังเค้าโครงเนื้อหาเพื่อร่างงานนำเสนอ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ฉันตอบคำถามเหล่านี้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ความถูกต้องสำคัญจริง ๆ ขนาดนั้นเชียวหรือ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ศษส่วนสำคัญ หรือว่าเราจะดีกว่านี้ถ้าไม่มีเศษส่ว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จะนำเศษส่วนมาใช้ในงานได้อย่างไร และเศษส่วนจำเป็นต่อการทำให้งานถูกต้องใช่หรือไม่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ความเข้าใจเรื่องเศษส่วนทำให้ชีวิตของเราง่ายขึ้นได้อย่างไร  </w:t>
            </w:r>
          </w:p>
          <w:p>
            <w:pPr>
              <w:pStyle w:val="Normal"/>
              <w:spacing w:before="60" w:after="6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ฉันมีปัญหาจากในชีวิตประจำวัน และเขียนขั้นตอนอย่างละเอียดและชัดเจน เพื่อใช้แก้ปัญหา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720"/>
              <w:rPr/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>ฉันตอบคำถามต่อไปนี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ศษส่วนคืออะไร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บวก ลบ คูณและหารเศษส่วนได้อย่างไร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ความแตกต่างระหว่างเศษและส่วนคืออะ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จะเปลี่ยนเศษส่วนเกินเป็นเศษส่วนจำนวนคละได้อย่างไร </w:t>
            </w:r>
          </w:p>
          <w:p>
            <w:pPr>
              <w:pStyle w:val="Normal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>การแสดงออกเป็นภาพ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ัญลักษณ์ช่วยคำอธิบายของฉัน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ฉันใช้คำศัพท์ทางคณิตศาสตร์ที่ถูกต้องและคำอธิบาย </w:t>
            </w:r>
          </w:p>
          <w:p>
            <w:pPr>
              <w:pStyle w:val="Normal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ฉันตรวจสอบงานนำเสนอในเรื่องการสะกด หลักไวยากรณ์และความถูกต้อ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5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bidi="th-TH"/>
              </w:rPr>
              <w:t>งานนำเสนอ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1080" w:hanging="7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_____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ราฟิกของฉันช่วยในการเรียนรู้ของผู้ชม 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080" w:hanging="7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_____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ขนาดของตัวอักษรและพื้นหลังช่วยเพิ่มความเข้าใจในปัญหาหรือหัวข้อ  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080" w:hanging="7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_____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การเชื่อมต่อและภาพเคลื่อนไหวเพิ่มความเข้าใจในปัญหาหรือหัวข้อ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: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5:00Z</dcterms:created>
  <dc:creator>slshottx</dc:creator>
  <dc:description/>
  <cp:keywords/>
  <dc:language>en-US</dc:language>
  <cp:lastModifiedBy>Monchai Kunteekanok</cp:lastModifiedBy>
  <dcterms:modified xsi:type="dcterms:W3CDTF">2008-10-29T03:40:00Z</dcterms:modified>
  <cp:revision>4</cp:revision>
  <dc:subject/>
  <dc:title>ChecBric for Fractions Made Visual PowerPoint Presentation</dc:title>
</cp:coreProperties>
</file>