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Cs w:val="24"/>
        </w:rPr>
        <w:t>ประเมินความต้องการของนักเรียน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จากทะเลสู่ทะเล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คำถามประเมินความต้องการของนักเรีย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ราเรียนรู้อะไรเกี่ยวกับสถานที่จากการมองแผนที่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ตัวอย่างคำถาม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มืองใหญ่และเมืองเล็กแตกต่างกันอย่างไ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สถานที่ต่าง ๆ ใกล้กับแม่น้ำ ทะเลสาป และมหาสมุทรอย่างไ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มืองใหญ่ขนาดไหน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ถนนสายไหนที่ตรงไปยังสถานที่อะไรบ้าง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ภูเขาอยู่ที่ไห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ราบอกอะไรเกี่ยวกับซีแอตเทิลได้บ้างจากการมองแผนที่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มันอยู่ใกล้มหาสมุทรและมีทะเลสาปจำนวนมาก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มีเมืองเล็ก ๆ มากมายอยู่ใกล้ ๆ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-5 </w:t>
      </w:r>
      <w:r>
        <w:rPr>
          <w:rFonts w:ascii="Tahoma" w:hAnsi="Tahoma" w:cs="Tahoma"/>
          <w:szCs w:val="24"/>
        </w:rPr>
        <w:t>เป็นถนนหลวงสายสำคัญที่เข้าสู่เมือง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มีเกาะแก่ง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จากลักษณะทางภูมิศาสตร์ คุณคิดว่าผลผลิตและบริการอะไรบ้างที่อาจมาจากเมืองซีแอตเทิล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การประมง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รือสำราญขนาดใหญ่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ร่ม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การขนส่งทางเรือ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ผลผลิตและบริการอะไรบ้างที่คนซึ่งอาศัยอยู่ในซีแอตเทิลอาจต้องได้จากที่ใดที่หนึ่ง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ฝ้าย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กาซโซลิน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แสงแดด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ธุรกิจอะไรที่ตั้งอยู่ในเมืองซีแอตเทิล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ร้านค้าของชำ เช่น อัลเบอร์สันและเซิฟเวย์ </w:t>
      </w:r>
      <w:r>
        <w:rPr>
          <w:rFonts w:cs="Tahoma" w:ascii="Tahoma" w:hAnsi="Tahoma"/>
          <w:szCs w:val="24"/>
        </w:rPr>
        <w:t>(Albertson’s and Safeway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ร้าน </w:t>
      </w:r>
      <w:r>
        <w:rPr>
          <w:rFonts w:cs="Tahoma" w:ascii="Tahoma" w:hAnsi="Tahoma"/>
          <w:szCs w:val="24"/>
        </w:rPr>
        <w:t xml:space="preserve">Target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eattle Roofing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icrosoft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5135245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br/>
      </w:r>
    </w:p>
    <w:p>
      <w:pPr>
        <w:pStyle w:val="Normal"/>
        <w:rPr>
          <w:szCs w:val="24"/>
        </w:rPr>
      </w:pPr>
      <w:r>
        <w:rPr>
          <w:szCs w:val="24"/>
        </w:rPr>
        <w:t>อะไรเป็นตัวกำหนดผลผลิตและบริการที่แต่ละเมืองสั่งเข้าและส่งออก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 w:val="22"/>
          <w:szCs w:val="22"/>
        </w:rPr>
        <w:t>ภูมิศาสตร์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 w:val="22"/>
          <w:szCs w:val="22"/>
        </w:rPr>
        <w:t>สภาพอากาศ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 w:val="22"/>
          <w:szCs w:val="22"/>
        </w:rPr>
        <w:t>จำนวนคน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 w:val="22"/>
          <w:szCs w:val="22"/>
        </w:rPr>
        <w:t>ผู้คนมีลักษณะอย่างไร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 w:val="22"/>
          <w:szCs w:val="22"/>
        </w:rPr>
        <w:t>ผู้คนต้องการอะไร</w:t>
      </w:r>
      <w:r>
        <w:rPr>
          <w:sz w:val="22"/>
          <w:szCs w:val="2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19:00Z</dcterms:created>
  <dc:creator>Passara</dc:creator>
  <dc:description/>
  <cp:keywords/>
  <dc:language>en-US</dc:language>
  <cp:lastModifiedBy>Passara</cp:lastModifiedBy>
  <dcterms:modified xsi:type="dcterms:W3CDTF">2008-10-10T07:33:00Z</dcterms:modified>
  <cp:revision>4</cp:revision>
  <dc:subject/>
  <dc:title>ประเมินความต้องการของนักเรียน</dc:title>
</cp:coreProperties>
</file>