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029700" cy="6858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85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710.95pt;height:539.95pt;mso-wrap-style:none;v-text-anchor:middle">
                <v:fill o:detectmouseclick="t" on="false"/>
                <v:stroke color="#ff66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9718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pt;margin-top:0pt;width:233.95pt;height:53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228600" cy="2089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8800"/>
                          <a:chOff x="0" y="0"/>
                          <a:chExt cx="2286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228600" cy="39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228600" cy="39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9pt;width:18pt;height:16.45pt" coordorigin="8460,180" coordsize="360,329">
                <v:roundrect id="shape_0" fillcolor="#ff6600" stroked="f" o:allowincell="f" style="position:absolute;left:8460;top:180;width:359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6600" stroked="f" o:allowincell="f" style="position:absolute;left:8460;top:312;width:359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6600" stroked="f" o:allowincell="f" style="position:absolute;left:8460;top:446;width:359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0</wp:posOffset>
                </wp:positionV>
                <wp:extent cx="2627630" cy="6172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61722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441pt;margin-top:54pt;width:206.85pt;height:485.9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342265" cy="61722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17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pt;margin-top:54pt;width:26.9pt;height:485.95pt;mso-wrap-style:none;v-text-anchor:middle">
                <v:fill o:detectmouseclick="t" color2="#cccc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6286500</wp:posOffset>
            </wp:positionH>
            <wp:positionV relativeFrom="paragraph">
              <wp:posOffset>2743200</wp:posOffset>
            </wp:positionV>
            <wp:extent cx="1273175" cy="1943100"/>
            <wp:effectExtent l="0" t="0" r="0" b="0"/>
            <wp:wrapNone/>
            <wp:docPr id="6" name="j020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201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5250" cy="6858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858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414pt;margin-top:0pt;width:7.45pt;height:539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2397760" cy="16046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604520"/>
                          <a:chOff x="0" y="0"/>
                          <a:chExt cx="2397600" cy="160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600" cy="160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843120"/>
                            <a:ext cx="2395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0"/>
                                  <w:szCs w:val="36"/>
                                  <w:rFonts w:ascii="Elephant" w:hAnsi="Elephant" w:eastAsia="Times New Roman" w:cs="Elephant"/>
                                  <w:color w:val="000000"/>
                                  <w:lang w:val="en-US" w:bidi="th-TH"/>
                                </w:rPr>
                                <w:t>โอลิมเปีย    วอชิงตัน</w:t>
                              </w:r>
                              <w:r>
                                <w:rPr>
                                  <w:sz w:val="36"/>
                                  <w:kern w:val="2"/>
                                  <w:spacing w:val="10"/>
                                  <w:szCs w:val="36"/>
                                  <w:rFonts w:ascii="Elephant" w:hAnsi="Elephant" w:eastAsia="Times New Roman" w:cs="Elephant"/>
                                  <w:color w:val="000000"/>
                                  <w:lang w:val="en" w:bidi="ar-SA"/>
                                </w:rPr>
                                <w:t xml:space="preserve"> Washington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238760"/>
                            <a:ext cx="2395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3840"/>
                            <a:ext cx="0" cy="39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238760"/>
                            <a:ext cx="22932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&lt;EMPTY&gt;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176040"/>
                            <a:ext cx="85860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6pt;width:188.8pt;height:126.35pt" coordorigin="3960,2520" coordsize="3776,2527">
                <v:rect id="shape_0" stroked="f" o:allowincell="f" style="position:absolute;left:3960;top:2520;width:3775;height:252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4;top:3848;width:377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pacing w:val="10"/>
                            <w:szCs w:val="36"/>
                            <w:rFonts w:ascii="Elephant" w:hAnsi="Elephant" w:eastAsia="Times New Roman" w:cs="Elephant"/>
                            <w:color w:val="000000"/>
                            <w:lang w:val="en-US" w:bidi="th-TH"/>
                          </w:rPr>
                          <w:t>โอลิมเปีย    วอชิงตัน</w:t>
                        </w:r>
                        <w:r>
                          <w:rPr>
                            <w:sz w:val="36"/>
                            <w:kern w:val="2"/>
                            <w:spacing w:val="10"/>
                            <w:szCs w:val="36"/>
                            <w:rFonts w:ascii="Elephant" w:hAnsi="Elephant" w:eastAsia="Times New Roman" w:cs="Elephant"/>
                            <w:color w:val="000000"/>
                            <w:lang w:val="en" w:bidi="ar-SA"/>
                          </w:rPr>
                          <w:t xml:space="preserve"> Washing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4,4471" to="7735,44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64,3849" to="3964,44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375;top:4471;width:360;height:138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&lt;EMPTY&gt;" stroked="f" o:allowincell="f" style="position:absolute;left:4068;top:2797;width:1351;height:10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857500</wp:posOffset>
            </wp:positionV>
            <wp:extent cx="2001520" cy="2668905"/>
            <wp:effectExtent l="0" t="0" r="0" b="0"/>
            <wp:wrapNone/>
            <wp:docPr id="9" name="DSC00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007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5250" cy="6858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858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80pt;margin-top:0pt;width:7.45pt;height:539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2426335" cy="1314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The Official City of Olympia Web Site</w:t>
                              <w:tab/>
                              <w:tab/>
                            </w:r>
                            <w:r>
                              <w:rPr>
                                <w:lang w:val="en"/>
                              </w:rPr>
                              <w:t>www.ci.olympia.wa.u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Thurston Country Chamber of Commerce</w:t>
                              <w:tab/>
                            </w:r>
                            <w:r>
                              <w:rPr>
                                <w:lang w:val="en"/>
                              </w:rPr>
                              <w:tab/>
                              <w:t>www.thurstonchamber.com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Olympia/Thurston Country Chamber of Commerce</w:t>
                            </w:r>
                            <w:r>
                              <w:rPr>
                                <w:lang w:val="en"/>
                              </w:rPr>
                              <w:tab/>
                              <w:t>www.usachamber.com/olympia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Olympia Online</w:t>
                              <w:br/>
                            </w:r>
                            <w:r>
                              <w:rPr>
                                <w:lang w:val="en"/>
                              </w:rPr>
                              <w:tab/>
                              <w:t>www.olympiaonline.com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 w:bidi="th-TH"/>
                              </w:rPr>
                            </w:pPr>
                            <w:r>
                              <w:rPr>
                                <w:lang w:val="en" w:bidi="th-TH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03.5pt;mso-wrap-distance-left:2.9pt;mso-wrap-distance-right:2.9pt;mso-wrap-distance-top:2.9pt;mso-wrap-distance-bottom:2.9pt;margin-top:288pt;mso-position-vertical-relative:text;margin-left:19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The Official City of Olympia Web Site</w:t>
                        <w:tab/>
                        <w:tab/>
                      </w:r>
                      <w:r>
                        <w:rPr>
                          <w:lang w:val="en"/>
                        </w:rPr>
                        <w:t>www.ci.olympia.wa.us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>Thurston Country Chamber of Commerce</w:t>
                        <w:tab/>
                      </w:r>
                      <w:r>
                        <w:rPr>
                          <w:lang w:val="en"/>
                        </w:rPr>
                        <w:tab/>
                        <w:t>www.thurstonchamber.com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>Olympia/Thurston Country Chamber of Commerce</w:t>
                      </w:r>
                      <w:r>
                        <w:rPr>
                          <w:lang w:val="en"/>
                        </w:rPr>
                        <w:tab/>
                        <w:t>www.usachamber.com/olympia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 w:bidi="th-TH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Olympia Online</w:t>
                        <w:br/>
                      </w:r>
                      <w:r>
                        <w:rPr>
                          <w:lang w:val="en"/>
                        </w:rPr>
                        <w:tab/>
                        <w:t>www.olympiaonline.com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 w:bidi="th-TH"/>
                        </w:rPr>
                      </w:pPr>
                      <w:r>
                        <w:rPr>
                          <w:lang w:val="en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939155</wp:posOffset>
                </wp:positionH>
                <wp:positionV relativeFrom="paragraph">
                  <wp:posOffset>5253355</wp:posOffset>
                </wp:positionV>
                <wp:extent cx="1943100" cy="13976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hurston County Chamber of Commerce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600 4th Avenue East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lympia, WA 98506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360) 357-336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53pt;height:110.05pt;mso-wrap-distance-left:2.9pt;mso-wrap-distance-right:2.9pt;mso-wrap-distance-top:2.9pt;mso-wrap-distance-bottom:2.9pt;margin-top:413.65pt;mso-position-vertical-relative:text;margin-left:46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hurston County Chamber of Commerce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600 4th Avenue East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lympia, WA 98506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(360) 357-3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2286000" cy="61950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9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Franklin Gothic Book" w:hAnsi="Franklin Gothic Book" w:cs="Franklin Gothic Boo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Franklin Gothic Book" w:hAnsi="Franklin Gothic Book" w:cs="Franklin Gothic Boo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อนนี่ มาร์ติน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Franklin Gothic Book" w:hAnsi="Franklin Gothic Book" w:cs="Franklin Gothic Boo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Franklin Gothic Book" w:hAnsi="Franklin Gothic Book" w:cs="Franklin Gothic Boo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จนนี่ มง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Franklin Gothic Book" w:hAnsi="Franklin Gothic Book" w:cs="Franklin Gothic Boo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Franklin Gothic Book" w:hAnsi="Franklin Gothic Book" w:cs="Franklin Gothic Boo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เคิล แคม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Franklin Gothic Book" w:hAnsi="Franklin Gothic Book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ascii="Franklin Gothic Book" w:hAnsi="Franklin Gothic Book" w:cs="Franklin Gothic Boo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ทิม มาร์ติน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Franklin Gothic Book" w:hAnsi="Franklin Gothic Book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14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7.8pt;mso-wrap-distance-left:2.9pt;mso-wrap-distance-right:2.9pt;mso-wrap-distance-top:2.9pt;mso-wrap-distance-bottom:2.9pt;margin-top:45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rPr>
                          <w:rFonts w:ascii="Franklin Gothic Book" w:hAnsi="Franklin Gothic Book" w:cs="Franklin Gothic Boo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Franklin Gothic Book" w:hAnsi="Franklin Gothic Book" w:cs="Franklin Gothic Book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อนนี่ มาร์ติน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Franklin Gothic Book" w:hAnsi="Franklin Gothic Book" w:cs="Franklin Gothic Boo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Franklin Gothic Book" w:hAnsi="Franklin Gothic Book" w:cs="Franklin Gothic Book"/>
                          <w:sz w:val="32"/>
                          <w:sz w:val="32"/>
                          <w:szCs w:val="32"/>
                          <w:lang w:bidi="th-TH"/>
                        </w:rPr>
                        <w:t>เจนนี่ มง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Franklin Gothic Book" w:hAnsi="Franklin Gothic Book" w:cs="Franklin Gothic Boo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Franklin Gothic Book" w:hAnsi="Franklin Gothic Book" w:cs="Franklin Gothic Book"/>
                          <w:sz w:val="32"/>
                          <w:sz w:val="32"/>
                          <w:szCs w:val="32"/>
                          <w:lang w:bidi="th-TH"/>
                        </w:rPr>
                        <w:t>ไมเคิล แคม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Franklin Gothic Book" w:hAnsi="Franklin Gothic Book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ascii="Franklin Gothic Book" w:hAnsi="Franklin Gothic Book" w:cs="Franklin Gothic Book"/>
                          <w:sz w:val="32"/>
                          <w:sz w:val="32"/>
                          <w:szCs w:val="32"/>
                          <w:lang w:bidi="th-TH"/>
                        </w:rPr>
                        <w:t xml:space="preserve">ทิม มาร์ติน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Franklin Gothic Book" w:hAnsi="Franklin Gothic Book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Franklin Gothic Book" w:hAnsi="Franklin Gothic Book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14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before="0" w:after="120"/>
                              <w:rPr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สมาชิกในกลุ่ม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2.9pt;mso-wrap-distance-right:2.9pt;mso-wrap-distance-top:2.9pt;mso-wrap-distance-bottom:2.9pt;margin-top:9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spacing w:before="0" w:after="120"/>
                        <w:rPr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lang w:bidi="th-TH"/>
                        </w:rPr>
                        <w:t xml:space="preserve">สมาชิกในกลุ่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934210" cy="466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Olympia, Washington – America’s Loveliest Cit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36.75pt;mso-wrap-distance-left:2.9pt;mso-wrap-distance-right:2.9pt;mso-wrap-distance-top:2.9pt;mso-wrap-distance-bottom:2.9pt;margin-top:9pt;mso-position-vertical-relative:text;margin-left:45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Olympia, Washington – America’s Loveliest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257800</wp:posOffset>
                </wp:positionV>
                <wp:extent cx="2426335" cy="1314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Kids Go Seattle, </w:t>
                            </w:r>
                            <w:r>
                              <w:rPr>
                                <w:lang w:val="en"/>
                              </w:rPr>
                              <w:t>by Donna Bergman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World Book Encyclopedia</w:t>
                            </w:r>
                            <w:r>
                              <w:rPr>
                                <w:lang w:val="en"/>
                              </w:rPr>
                              <w:t>, Volume 3, 2002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Olympia’s Favorite Attractions</w:t>
                            </w:r>
                            <w:r>
                              <w:rPr>
                                <w:lang w:val="en"/>
                              </w:rPr>
                              <w:t>, Puget Sound Attractions Council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03.5pt;mso-wrap-distance-left:2.9pt;mso-wrap-distance-right:2.9pt;mso-wrap-distance-top:2.9pt;mso-wrap-distance-bottom:2.9pt;margin-top:414pt;mso-position-vertical-relative:text;margin-left:19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Kids Go Seattle, </w:t>
                      </w:r>
                      <w:r>
                        <w:rPr>
                          <w:lang w:val="en"/>
                        </w:rPr>
                        <w:t>by Donna Bergman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br/>
                      </w:r>
                      <w:r>
                        <w:rPr>
                          <w:b/>
                          <w:bCs/>
                          <w:lang w:val="en"/>
                        </w:rPr>
                        <w:t>World Book Encyclopedia</w:t>
                      </w:r>
                      <w:r>
                        <w:rPr>
                          <w:lang w:val="en"/>
                        </w:rPr>
                        <w:t>, Volume 3, 2002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br/>
                      </w:r>
                      <w:r>
                        <w:rPr>
                          <w:b/>
                          <w:bCs/>
                          <w:lang w:val="en"/>
                        </w:rPr>
                        <w:t>Olympia’s Favorite Attractions</w:t>
                      </w:r>
                      <w:r>
                        <w:rPr>
                          <w:lang w:val="en"/>
                        </w:rPr>
                        <w:t>, Puget Sound Attractions Council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</wp:posOffset>
                </wp:positionV>
                <wp:extent cx="227711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sz w:val="48"/>
                                <w:szCs w:val="48"/>
                                <w:lang w:val="en" w:bidi="th-TH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lang w:val="en" w:bidi="th-TH"/>
                              </w:rPr>
                              <w:t xml:space="preserve">โอลิมเปีย วอชิงตัน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6pt;mso-wrap-distance-left:2.9pt;mso-wrap-distance-right:2.9pt;mso-wrap-distance-top:2.9pt;mso-wrap-distance-bottom:2.9pt;margin-top:1.8pt;mso-position-vertical-relative:text;margin-left:45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sz w:val="48"/>
                          <w:szCs w:val="48"/>
                          <w:lang w:val="en" w:bidi="th-TH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lang w:val="en" w:bidi="th-TH"/>
                        </w:rPr>
                        <w:t xml:space="preserve">โอลิมเปีย วอชิงตั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139700" cy="1397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280" y="31680"/>
                            <a:ext cx="763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95pt;margin-top:6pt;width:11pt;height:11pt" coordorigin="8819,120" coordsize="220,220">
                <v:oval id="shape_0" fillcolor="white" stroked="t" o:allowincell="f" style="position:absolute;left:8820;top:120;width:219;height:219;mso-wrap-style:none;v-text-anchor:middle;rotation:90">
                  <v:fill o:detectmouseclick="t" type="solid" color2="black"/>
                  <v:stroke color="blue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f" o:allowincell="f" style="position:absolute;left:8890;top:170;width:119;height:119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5146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28"/>
                                <w:szCs w:val="28"/>
                                <w:lang w:val="en"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แหล่งเรียนรู้ทางอินเทอร์เน็ต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2.9pt;mso-wrap-distance-right:2.9pt;mso-wrap-distance-top:2.9pt;mso-wrap-distance-bottom:2.9pt;margin-top:3.6pt;mso-position-vertical-relative:text;margin-left:19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sz w:val="28"/>
                          <w:szCs w:val="28"/>
                          <w:lang w:val="en"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แหล่งเรียนรู้ทางอินเทอร์เน็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2426335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28"/>
                                <w:szCs w:val="28"/>
                                <w:lang w:val="en"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แหล่งเรียนรู้อื่น ๆ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7pt;mso-wrap-distance-left:2.9pt;mso-wrap-distance-right:2.9pt;mso-wrap-distance-top:2.9pt;mso-wrap-distance-bottom:2.9pt;margin-top:5.45pt;mso-position-vertical-relative:text;margin-left:20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sz w:val="28"/>
                          <w:szCs w:val="28"/>
                          <w:lang w:val="en"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แหล่งเรียนรู้อื่น 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2057400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5"/>
                              <w:widowControl w:val="false"/>
                              <w:spacing w:before="0" w:after="60"/>
                              <w:rPr>
                                <w:sz w:val="28"/>
                                <w:szCs w:val="28"/>
                                <w:lang w:val="en"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เมืองหลวงของรัฐวอชิงตันอยู่ที่โอลิมเปีย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2.9pt;mso-wrap-distance-right:2.9pt;mso-wrap-distance-top:2.9pt;mso-wrap-distance-bottom:2.9pt;margin-top:8.45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5"/>
                        <w:widowControl w:val="false"/>
                        <w:spacing w:before="0" w:after="60"/>
                        <w:rPr>
                          <w:sz w:val="28"/>
                          <w:szCs w:val="28"/>
                          <w:lang w:val="en"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เมืองหลวงของรัฐวอชิงตันอยู่ที่โอลิมเปี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205740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ranklin Gothic Book" w:hAnsi="Franklin Gothic Book" w:cs="Franklin Gothic Boo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ออกแบบเมื่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Book" w:hAnsi="Franklin Gothic Book" w:cs="Franklin Gothic Boo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Franklin Gothic Book" w:hAnsi="Franklin Gothic Book" w:cs="Franklin Gothic Boo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2.05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ranklin Gothic Book" w:hAnsi="Franklin Gothic Book" w:cs="Franklin Gothic Book"/>
                          <w:sz w:val="24"/>
                          <w:sz w:val="24"/>
                          <w:szCs w:val="24"/>
                          <w:lang w:bidi="th-TH"/>
                        </w:rPr>
                        <w:t xml:space="preserve">ออกแบบเมื่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bidi="th-TH"/>
                        </w:rPr>
                        <w:t>1</w:t>
                      </w:r>
                      <w:r>
                        <w:rPr>
                          <w:rFonts w:cs="Franklin Gothic Book" w:ascii="Franklin Gothic Book" w:hAnsi="Franklin Gothic Boo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Franklin Gothic Book" w:hAnsi="Franklin Gothic Book" w:cs="Franklin Gothic Book"/>
                          <w:sz w:val="24"/>
                          <w:sz w:val="24"/>
                          <w:szCs w:val="24"/>
                          <w:lang w:bidi="th-TH"/>
                        </w:rPr>
                        <w:t xml:space="preserve">เมษายน </w:t>
                      </w:r>
                      <w:r>
                        <w:rPr>
                          <w:rFonts w:ascii="Franklin Gothic Book" w:hAnsi="Franklin Gothic Book" w:cs="Franklin Gothic Boo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9029700" cy="46672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6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pt;margin-top:9pt;width:710.95pt;height:36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28600" cy="20891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8800"/>
                          <a:chOff x="0" y="0"/>
                          <a:chExt cx="2286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228600" cy="39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228600" cy="39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18pt;height:16.45pt" coordorigin="-180,360" coordsize="360,329">
                <v:roundrect id="shape_0" fillcolor="#ff6600" stroked="f" o:allowincell="f" style="position:absolute;left:-180;top:360;width:359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6600" stroked="f" o:allowincell="f" style="position:absolute;left:-180;top:492;width:359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6600" stroked="f" o:allowincell="f" style="position:absolute;left:-180;top:626;width:359;height:62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4869180</wp:posOffset>
                </wp:positionV>
                <wp:extent cx="1485900" cy="1828165"/>
                <wp:effectExtent l="0" t="0" r="0" b="3098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28080"/>
                          <a:chOff x="0" y="0"/>
                          <a:chExt cx="1486080" cy="1828080"/>
                        </a:xfrm>
                      </wpg:grpSpPr>
                      <wps:wsp>
                        <wps:cNvSpPr txBox="1"/>
                        <wps:spPr>
                          <a:xfrm>
                            <a:off x="0" y="1395720"/>
                            <a:ext cx="14860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Franklin Gothic Book" w:hAnsi="Franklin Gothic Book" w:eastAsia="Times New Roman" w:cs="Franklin Gothic Book"/>
                                  <w:color w:val="000000"/>
                                  <w:lang w:val="en-US" w:bidi="th-TH"/>
                                </w:rPr>
                                <w:t>สินค้าออกที่สำคัญของโอลิมเปียได้มาจากป่าเป็นส่วนใหญ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j018512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383.4pt;width:117pt;height:143.95pt" coordorigin="4752,7668" coordsize="2340,2879">
                <v:shape id="shape_0" stroked="f" o:allowincell="f" style="position:absolute;left:4752;top:9866;width:233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8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Franklin Gothic Book" w:hAnsi="Franklin Gothic Book" w:eastAsia="Times New Roman" w:cs="Franklin Gothic Book"/>
                            <w:color w:val="000000"/>
                            <w:lang w:val="en-US" w:bidi="th-TH"/>
                          </w:rPr>
                          <w:t>สินค้าออกที่สำคัญของโอลิมเปียได้มาจากป่าเป็นส่วนใหญ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j0185129" stroked="f" o:allowincell="f" style="position:absolute;left:4752;top:7668;width:2339;height:21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14300" cy="4667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65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36pt;margin-top:9pt;width:8.95pt;height:36.7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00</wp:posOffset>
                </wp:positionV>
                <wp:extent cx="2266950" cy="11430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50pt;width:178.45pt;height:89.95pt;mso-wrap-style:none;v-text-anchor:middle">
                <v:fill o:detectmouseclick="t" on="false"/>
                <v:stroke color="#ff6600" weight="1260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274320</wp:posOffset>
            </wp:positionH>
            <wp:positionV relativeFrom="paragraph">
              <wp:posOffset>4526280</wp:posOffset>
            </wp:positionV>
            <wp:extent cx="1125855" cy="1531620"/>
            <wp:effectExtent l="0" t="0" r="0" b="0"/>
            <wp:wrapNone/>
            <wp:docPr id="28" name="li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il_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9144000" cy="68580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9pt;width:719.95pt;height:539.95pt;mso-wrap-style:none;v-text-anchor:middle">
                <v:fill o:detectmouseclick="t" on="false"/>
                <v:stroke color="#ff66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113665" cy="6400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400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80pt;margin-top:45pt;width:8.9pt;height:503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113665" cy="64008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400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414pt;margin-top:45pt;width:8.9pt;height:503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2052955" cy="61150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11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ข้อเท็จจริงเกี่ยวกับโอลิมเปีย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rPr>
                                <w:sz w:val="28"/>
                                <w:szCs w:val="28"/>
                                <w:lang w:val="en"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>โอลิมเปียเป็นเมืองหลวงของรัฐวอชิงตัน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เศรษฐกิจของโอลิมเปีย หมายรวมเกษตรกรรม ป่าไม้ รัฐบาล โรงเรียนท้องถิ่น และกิจกรรมการค้าปลีกและการพาณิชย์ที่หลากหลาย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val="en" w:bidi="th-TH"/>
                              </w:rPr>
                              <w:t xml:space="preserve">เมืองยาชิโร ในประเทศญี่ปุ่นเป็นเมืองพี่เมืองน้องกับโอลิมเปีย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val="en" w:bidi="th-TH"/>
                              </w:rPr>
                              <w:t xml:space="preserve">ในปี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>2004</w:t>
                            </w:r>
                            <w:r>
                              <w:rPr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คาดว่าจำนวนประชากรของโอลิมเปียจะเท่ากับ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en"/>
                              </w:rPr>
                              <w:t>43,040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val="en" w:bidi="th-TH"/>
                              </w:rPr>
                              <w:t xml:space="preserve">โอลิมเปียเป็นส่วนหนึ่งของมลรัฐเธอร์สทัน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14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val="en" w:bidi="th-TH"/>
                              </w:rPr>
                              <w:t xml:space="preserve">รายได้ต่อครัวเรือนโดยเฉลี่ยเท่ากับ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en"/>
                              </w:rPr>
                              <w:t>$41,000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481.5pt;mso-wrap-distance-left:2.9pt;mso-wrap-distance-right:2.9pt;mso-wrap-distance-top:2.9pt;mso-wrap-distance-bottom:2.9pt;margin-top:63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  <w:lang w:val="en"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ข้อเท็จจริงเกี่ยวกับโอลิมเปีย </w:t>
                      </w:r>
                    </w:p>
                    <w:p>
                      <w:pPr>
                        <w:pStyle w:val="Heading3"/>
                        <w:widowControl w:val="false"/>
                        <w:rPr>
                          <w:sz w:val="28"/>
                          <w:szCs w:val="28"/>
                          <w:lang w:val="en"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>โอลิมเปียเป็นเมืองหลวงของรัฐวอชิงตัน</w:t>
                      </w:r>
                    </w:p>
                    <w:p>
                      <w:pPr>
                        <w:pStyle w:val="3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th-TH"/>
                        </w:rPr>
                        <w:t xml:space="preserve">เศรษฐกิจของโอลิมเปีย หมายรวมเกษตรกรรม ป่าไม้ รัฐบาล โรงเรียนท้องถิ่น และกิจกรรมการค้าปลีกและการพาณิชย์ที่หลากหลาย </w:t>
                      </w:r>
                    </w:p>
                    <w:p>
                      <w:pPr>
                        <w:pStyle w:val="3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val="en" w:bidi="th-TH"/>
                        </w:rPr>
                        <w:t xml:space="preserve">เมืองยาชิโร ในประเทศญี่ปุ่นเป็นเมืองพี่เมืองน้องกับโอลิมเปีย </w:t>
                      </w:r>
                    </w:p>
                    <w:p>
                      <w:pPr>
                        <w:pStyle w:val="3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lang w:val="en" w:bidi="th-TH"/>
                        </w:rPr>
                        <w:t xml:space="preserve">ในปี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>2004</w:t>
                      </w:r>
                      <w:r>
                        <w:rPr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bidi="th-TH"/>
                        </w:rPr>
                        <w:t xml:space="preserve">คาดว่าจำนวนประชากรของโอลิมเปียจะเท่ากับ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val="en"/>
                        </w:rPr>
                        <w:t>43,040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.</w:t>
                      </w:r>
                    </w:p>
                    <w:p>
                      <w:pPr>
                        <w:pStyle w:val="3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val="en" w:bidi="th-TH"/>
                        </w:rPr>
                        <w:t xml:space="preserve">โอลิมเปียเป็นส่วนหนึ่งของมลรัฐเธอร์สทัน </w:t>
                      </w:r>
                    </w:p>
                    <w:p>
                      <w:pPr>
                        <w:pStyle w:val="3"/>
                        <w:widowControl w:val="false"/>
                        <w:numPr>
                          <w:ilvl w:val="0"/>
                          <w:numId w:val="2"/>
                        </w:numPr>
                        <w:spacing w:before="0" w:after="140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lang w:val="en" w:bidi="th-TH"/>
                        </w:rPr>
                        <w:t xml:space="preserve">รายได้ต่อครัวเรือนโดยเฉลี่ยเท่ากับ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val="en"/>
                        </w:rPr>
                        <w:t>$41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964805" cy="4667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48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rPr/>
                            </w:pPr>
                            <w:r>
                              <w:rPr>
                                <w:lang w:val="en" w:bidi="th-TH"/>
                              </w:rPr>
                              <w:t xml:space="preserve">โอลิมเปีย วอชิงตัน </w:t>
                            </w:r>
                            <w:r>
                              <w:rPr>
                                <w:lang w:val="en" w:bidi="th-TH"/>
                              </w:rPr>
                              <w:t>–</w:t>
                            </w:r>
                            <w:r>
                              <w:rPr>
                                <w:lang w:val="en" w:bidi="th-TH"/>
                              </w:rPr>
                              <w:t xml:space="preserve"> เมืองที่น่ารักที่สุดของอเมริกา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15pt;height:36.75pt;mso-wrap-distance-left:2.9pt;mso-wrap-distance-right:2.9pt;mso-wrap-distance-top:2.9pt;mso-wrap-distance-bottom:2.9pt;margin-top:9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rPr/>
                      </w:pPr>
                      <w:r>
                        <w:rPr>
                          <w:lang w:val="en" w:bidi="th-TH"/>
                        </w:rPr>
                        <w:t xml:space="preserve">โอลิมเปีย วอชิงตัน </w:t>
                      </w:r>
                      <w:r>
                        <w:rPr>
                          <w:lang w:val="en" w:bidi="th-TH"/>
                        </w:rPr>
                        <w:t>–</w:t>
                      </w:r>
                      <w:r>
                        <w:rPr>
                          <w:lang w:val="en" w:bidi="th-TH"/>
                        </w:rPr>
                        <w:t xml:space="preserve"> เมืองที่น่ารักที่สุดของอเมริก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2217420" cy="6172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" w:bidi="th-TH"/>
                              </w:rPr>
                              <w:t xml:space="preserve">เศรษฐกิจของโอลิมเปีย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เศรษฐกิจของโอลิมเปีย หมายรวมเกษตรกรรม ป่าไม้ รัฐบาล โรงเรียนท้องถิ่น </w:t>
                            </w:r>
                            <w:r>
                              <w:rPr>
                                <w:sz w:val="24"/>
                                <w:szCs w:val="24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รวมทั้งวิทยาลัยเอฟเวอร์กรีน</w:t>
                            </w:r>
                            <w:r>
                              <w:rPr>
                                <w:sz w:val="24"/>
                                <w:szCs w:val="24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และกิจกรรมการค้าปลีกและการพาณิชย์ที่หลากหลาย สินค้าออกทางธรรมชาติของโอลิมเปียส่วนใหญ่ได้จากป่าไม้ และ ผลิตภัณฑ์จากไม้ สินค้าจำนวนมากเข้าสู่สหรัฐฯ ทางโอลิมเปีย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" w:bidi="th-TH"/>
                              </w:rPr>
                              <w:t xml:space="preserve">ประวัติศาสตร์ของโอลิมเปีย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>ในป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"/>
                              </w:rPr>
                              <w:t>1846</w:t>
                            </w:r>
                            <w:r>
                              <w:rPr>
                                <w:sz w:val="22"/>
                                <w:szCs w:val="22"/>
                                <w:lang w:val="en" w:bidi="th-TH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 xml:space="preserve">เลวี่ ลาทลอพ สมิทธิ์และเอ็ดมันด์ ซิลเวสเตอร์ กำหนดที่ตั้งเมือง ไอแซค อีแบย์เป็นผู้เลือกชื่อโอลิมเปีย และเพื่อสะท้อนถึงภูเขาโอลิมเปียที่ยิ่งใหญ่ ซึ่งจะเห็นได้ชัดเจนในวันที่อากาศแจ่มใส ผู้ว่ามลรัฐคนแรคือ จ๊อบ คาร์ร ในยุคแรก ๆ โอลิมเปีย เป็นที่รู้จักกันในเรื่องการทำป่าไม้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 xml:space="preserve">เพราะตั้งอยู่บน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"/>
                              </w:rPr>
                              <w:t>Puget Sound</w:t>
                            </w:r>
                            <w:r>
                              <w:rPr>
                                <w:sz w:val="22"/>
                                <w:szCs w:val="22"/>
                                <w:lang w:val="en" w:bidi="th-TH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 xml:space="preserve">โอลิมเปียกลายเป็นเมืองท่าทีสำคัญทางเศรษฐกิจของวอชิงตัน  เมื่อเร็ว ๆ นี้โอลิมเปียและเมืองใกล้เคียงเติบโตอย่างมา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486pt;mso-wrap-distance-left:2.9pt;mso-wrap-distance-right:2.9pt;mso-wrap-distance-top:2.9pt;mso-wrap-distance-bottom:2.9pt;margin-top:63pt;mso-position-vertical-relative:text;margin-left:2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  <w:lang w:val="en"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" w:bidi="th-TH"/>
                        </w:rPr>
                        <w:t xml:space="preserve">เศรษฐกิจของโอลิมเปีย 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bidi="th-TH"/>
                        </w:rPr>
                        <w:t xml:space="preserve">เศรษฐกิจของโอลิมเปีย หมายรวมเกษตรกรรม ป่าไม้ รัฐบาล โรงเรียนท้องถิ่น </w:t>
                      </w:r>
                      <w:r>
                        <w:rPr>
                          <w:sz w:val="24"/>
                          <w:szCs w:val="24"/>
                          <w:lang w:bidi="th-TH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lang w:bidi="th-TH"/>
                        </w:rPr>
                        <w:t>รวมทั้งวิทยาลัยเอฟเวอร์กรีน</w:t>
                      </w:r>
                      <w:r>
                        <w:rPr>
                          <w:sz w:val="24"/>
                          <w:szCs w:val="24"/>
                          <w:lang w:bidi="th-TH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lang w:bidi="th-TH"/>
                        </w:rPr>
                        <w:t xml:space="preserve">และกิจกรรมการค้าปลีกและการพาณิชย์ที่หลากหลาย สินค้าออกทางธรรมชาติของโอลิมเปียส่วนใหญ่ได้จากป่าไม้ และ ผลิตภัณฑ์จากไม้ สินค้าจำนวนมากเข้าสู่สหรัฐฯ ทางโอลิมเปีย </w:t>
                      </w:r>
                    </w:p>
                    <w:p>
                      <w:pPr>
                        <w:pStyle w:val="Heading3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" w:bidi="th-TH"/>
                        </w:rPr>
                        <w:t xml:space="preserve">ประวัติศาสตร์ของโอลิมเปีย 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>ในปี</w:t>
                      </w:r>
                      <w:r>
                        <w:rPr>
                          <w:sz w:val="22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val="en"/>
                        </w:rPr>
                        <w:t>1846</w:t>
                      </w:r>
                      <w:r>
                        <w:rPr>
                          <w:sz w:val="22"/>
                          <w:szCs w:val="22"/>
                          <w:lang w:val="en" w:bidi="th-TH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 xml:space="preserve">เลวี่ ลาทลอพ สมิทธิ์และเอ็ดมันด์ ซิลเวสเตอร์ กำหนดที่ตั้งเมือง ไอแซค อีแบย์เป็นผู้เลือกชื่อโอลิมเปีย และเพื่อสะท้อนถึงภูเขาโอลิมเปียที่ยิ่งใหญ่ ซึ่งจะเห็นได้ชัดเจนในวันที่อากาศแจ่มใส ผู้ว่ามลรัฐคนแรคือ จ๊อบ คาร์ร ในยุคแรก ๆ โอลิมเปีย เป็นที่รู้จักกันในเรื่องการทำป่าไม้ </w:t>
                      </w:r>
                      <w:r>
                        <w:rPr>
                          <w:sz w:val="22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 xml:space="preserve">เพราะตั้งอยู่บน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val="en"/>
                        </w:rPr>
                        <w:t>Puget Sound</w:t>
                      </w:r>
                      <w:r>
                        <w:rPr>
                          <w:sz w:val="22"/>
                          <w:szCs w:val="22"/>
                          <w:lang w:val="en" w:bidi="th-TH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 xml:space="preserve">โอลิมเปียกลายเป็นเมืองท่าทีสำคัญทางเศรษฐกิจของวอชิงตัน  เมื่อเร็ว ๆ นี้โอลิมเปียและเมืองใกล้เคียงเติบโตอย่างมาก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5760720</wp:posOffset>
                </wp:positionH>
                <wp:positionV relativeFrom="paragraph">
                  <wp:posOffset>754380</wp:posOffset>
                </wp:positionV>
                <wp:extent cx="2514600" cy="50292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ถานที่ที่น่าสนใจ 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sz w:val="24"/>
                                <w:szCs w:val="24"/>
                                <w:lang w:val="en" w:bidi="th-TH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val="en" w:bidi="th-TH"/>
                              </w:rPr>
                              <w:t xml:space="preserve">มีสถานที่หลายแห่งที่น่าสนใจในโอลิมเปีย น้ำตกทัมวอเทอร์ เป็นสถานที่ตื่นเต้นที่น่าชม ทิวทัศน์ของน้ำตกระดับล่างและปลาแซลมอนว่ายวนไปมา และยังเพลิดเพลินกับการเดินเล่นอย่างสงบในสวนญี่ปุ่นยาชิโร เพื่อระลึกถึงเมืองพี่เมืองน้องของโอลิมเปียในประเทศญี่ปุ่น ถ้าคุณชอบชีวิตในป่า ควรเยี่ยมชมป่านิสควนลี่ ซึ่งเป็นที่รู้จักกันดีในเรื่องการดูนก พิพิธภัณฑ์ดีพอท เทนนินโน ซึ่งเป็นอาคารทำจากหินทรายเมื่อปี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bidi="th-TH"/>
                              </w:rPr>
                              <w:t>1914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" w:bidi="th-TH"/>
                              </w:rPr>
                              <w:t>มีบ้านเรือนและที่สำคัญทางประวัติศาสตร์ และสิ่งสุดท้าย อย่าลืมเยี่ยมชมสัญลักษณ์ของวอชิงตันที่ตั้งตระหง่านอยู่บนยอดเขาทางทิศใต้ขอ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en"/>
                              </w:rPr>
                              <w:t>Puget Sound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" w:bidi="th-TH"/>
                              </w:rPr>
                              <w:t xml:space="preserve">และเขาโอลิมปิก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"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" w:bidi="th-TH"/>
                              </w:rPr>
                              <w:t xml:space="preserve">นันทนาการและแหล่งบันเทิงในโอลิมเปีย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140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 xml:space="preserve">มีสิ่งที่สนุกสนานมากมายที่คุณสามารถทำได้ในเมืองและรอบ ๆ โอลิมเปีย โอลิมเปียมีชื่อเสียงในด้านกิจกรรมกลางแจ้ง ถ้าคุณรักกลางแข้งควรมุ่งหน้าไปยังป่าประจำรัฐซึ่งคุณสามารถขี่จักรยานภูเขา ปีนเขาและพักค่ายแรม ถ้าคุณชอบกีฬาทางน้ำเช่น การเล่นเรือ การดำน้ำและการตกปลา ควรไปที่สวนสาธารณะโทลมี อยู่ห่างออกไปเพียงแปดไมล์ </w:t>
                            </w:r>
                            <w:r>
                              <w:rPr>
                                <w:vanish/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anish/>
                                <w:lang w:val="en" w:bidi="th-TH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anish/>
                                <w:lang w:val="en" w:bidi="th-TH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anish/>
                                <w:lang w:val="en" w:bidi="th-TH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anish/>
                                <w:lang w:val="en" w:bidi="th-TH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>ทางทิศตะวันออกเฉียงเหนือของโอลิมเปีย นอกจากป่าประจำรัฐและสวนสาธารณะโทลม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 xml:space="preserve"> ยังมีเมืองอื่น ๆ ที่อนุรักษ์ไว้ซึ่งควรค่าแก่การเยี่ยมชมเข่นกัน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6pt;mso-wrap-distance-left:2.9pt;mso-wrap-distance-right:2.9pt;mso-wrap-distance-top:2.9pt;mso-wrap-distance-bottom:2.9pt;margin-top:59.4pt;mso-position-vertical-relative:text;margin-left:45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ถานที่ที่น่าสนใจ  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sz w:val="24"/>
                          <w:szCs w:val="24"/>
                          <w:lang w:val="en" w:bidi="th-TH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val="en" w:bidi="th-TH"/>
                        </w:rPr>
                        <w:t xml:space="preserve">มีสถานที่หลายแห่งที่น่าสนใจในโอลิมเปีย น้ำตกทัมวอเทอร์ เป็นสถานที่ตื่นเต้นที่น่าชม ทิวทัศน์ของน้ำตกระดับล่างและปลาแซลมอนว่ายวนไปมา และยังเพลิดเพลินกับการเดินเล่นอย่างสงบในสวนญี่ปุ่นยาชิโร เพื่อระลึกถึงเมืองพี่เมืองน้องของโอลิมเปียในประเทศญี่ปุ่น ถ้าคุณชอบชีวิตในป่า ควรเยี่ยมชมป่านิสควนลี่ ซึ่งเป็นที่รู้จักกันดีในเรื่องการดูนก พิพิธภัณฑ์ดีพอท เทนนินโน ซึ่งเป็นอาคารทำจากหินทรายเมื่อปี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bidi="th-TH"/>
                        </w:rPr>
                        <w:t>1914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val="en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" w:bidi="th-TH"/>
                        </w:rPr>
                        <w:t>มีบ้านเรือนและที่สำคัญทางประวัติศาสตร์ และสิ่งสุดท้าย อย่าลืมเยี่ยมชมสัญลักษณ์ของวอชิงตันที่ตั้งตระหง่านอยู่บนยอดเขาทางทิศใต้ของ</w:t>
                      </w:r>
                      <w:r>
                        <w:rPr>
                          <w:sz w:val="24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val="en"/>
                        </w:rPr>
                        <w:t>Puget Sound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" w:bidi="th-TH"/>
                        </w:rPr>
                        <w:t xml:space="preserve">และเขาโอลิมปิก </w:t>
                      </w:r>
                    </w:p>
                    <w:p>
                      <w:pPr>
                        <w:pStyle w:val="Heading3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  <w:lang w:val="en"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" w:bidi="th-TH"/>
                        </w:rPr>
                        <w:t xml:space="preserve">นันทนาการและแหล่งบันเทิงในโอลิมเปีย </w:t>
                      </w:r>
                    </w:p>
                    <w:p>
                      <w:pPr>
                        <w:pStyle w:val="3"/>
                        <w:widowControl w:val="false"/>
                        <w:spacing w:before="0" w:after="140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 xml:space="preserve">มีสิ่งที่สนุกสนานมากมายที่คุณสามารถทำได้ในเมืองและรอบ ๆ โอลิมเปีย โอลิมเปียมีชื่อเสียงในด้านกิจกรรมกลางแจ้ง ถ้าคุณรักกลางแข้งควรมุ่งหน้าไปยังป่าประจำรัฐซึ่งคุณสามารถขี่จักรยานภูเขา ปีนเขาและพักค่ายแรม ถ้าคุณชอบกีฬาทางน้ำเช่น การเล่นเรือ การดำน้ำและการตกปลา ควรไปที่สวนสาธารณะโทลมี อยู่ห่างออกไปเพียงแปดไมล์ </w:t>
                      </w:r>
                      <w:r>
                        <w:rPr>
                          <w:vanish/>
                          <w:sz w:val="22"/>
                          <w:sz w:val="22"/>
                          <w:szCs w:val="22"/>
                          <w:lang w:val="en" w:bidi="th-TH"/>
                        </w:rPr>
                        <w:fldChar w:fldCharType="begin"/>
                      </w:r>
                      <w:r>
                        <w:rPr>
                          <w:sz w:val="22"/>
                          <w:sz w:val="22"/>
                          <w:szCs w:val="22"/>
                          <w:vanish/>
                          <w:lang w:val="en" w:bidi="th-TH"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 w:val="22"/>
                          <w:szCs w:val="22"/>
                          <w:vanish/>
                          <w:lang w:val="en" w:bidi="th-TH"/>
                        </w:rPr>
                        <w:fldChar w:fldCharType="separate"/>
                      </w:r>
                      <w:r>
                        <w:rPr>
                          <w:sz w:val="22"/>
                          <w:sz w:val="22"/>
                          <w:szCs w:val="22"/>
                          <w:vanish/>
                          <w:lang w:val="en" w:bidi="th-TH"/>
                        </w:rPr>
                        <w:t>0</w:t>
                      </w:r>
                      <w:r>
                        <w:rPr>
                          <w:sz w:val="22"/>
                          <w:sz w:val="22"/>
                          <w:szCs w:val="22"/>
                          <w:vanish/>
                          <w:lang w:val="en" w:bidi="th-TH"/>
                        </w:rPr>
                        <w:fldChar w:fldCharType="end"/>
                      </w: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>ทางทิศตะวันออกเฉียงเหนือของโอลิมเปีย นอกจากป่าประจำรัฐและสวนสาธารณะโทลมี</w:t>
                      </w:r>
                      <w:r>
                        <w:rPr>
                          <w:sz w:val="22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 xml:space="preserve"> ยังมีเมืองอื่น ๆ ที่อนุรักษ์ไว้ซึ่งควรค่าแก่การเยี่ยมชมเข่นกั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6057900</wp:posOffset>
                </wp:positionV>
                <wp:extent cx="204851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.O. Box 1967</w:t>
                              <w:br/>
                              <w:t>Olympia, WA. 98507-196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7pt;mso-wrap-distance-left:2.9pt;mso-wrap-distance-right:2.9pt;mso-wrap-distance-top:2.9pt;mso-wrap-distance-bottom:2.9pt;margin-top:477pt;mso-position-vertical-relative:text;margin-left:47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.O. Box 1967</w:t>
                        <w:br/>
                        <w:t>Olympia, WA. 98507-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6400800</wp:posOffset>
                </wp:positionV>
                <wp:extent cx="204851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hone: 360-357-3362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-mail: cityhall@ci.olympia.wa.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7pt;mso-wrap-distance-left:2.9pt;mso-wrap-distance-right:2.9pt;mso-wrap-distance-top:2.9pt;mso-wrap-distance-bottom:2.9pt;margin-top:504pt;mso-position-vertical-relative:text;margin-left:47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hone: 360-357-3362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-mail: cityhall@ci.olympia.wa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5829300</wp:posOffset>
                </wp:positionV>
                <wp:extent cx="2048510" cy="2463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lang w:val="en" w:bidi="th-TH"/>
                              </w:rPr>
                            </w:pPr>
                            <w:r>
                              <w:rPr>
                                <w:lang w:val="en" w:bidi="th-TH"/>
                              </w:rPr>
                              <w:t xml:space="preserve">เมืองโอลิมเปีย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9.4pt;mso-wrap-distance-left:2.9pt;mso-wrap-distance-right:2.9pt;mso-wrap-distance-top:2.9pt;mso-wrap-distance-bottom:2.9pt;margin-top:459pt;mso-position-vertical-relative:text;margin-left:47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lang w:val="en" w:bidi="th-TH"/>
                        </w:rPr>
                      </w:pPr>
                      <w:r>
                        <w:rPr>
                          <w:lang w:val="en" w:bidi="th-TH"/>
                        </w:rPr>
                        <w:t xml:space="preserve">เมืองโอลิมเปี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2051685" cy="7131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5"/>
                              <w:widowControl w:val="false"/>
                              <w:spacing w:before="0" w:after="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lympia is located at the tip of the Puget Sound, about 60 miles south of Seattle, Washington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56.15pt;mso-wrap-distance-left:2.9pt;mso-wrap-distance-right:2.9pt;mso-wrap-distance-top:2.9pt;mso-wrap-distance-bottom:2.9pt;margin-top:477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5"/>
                        <w:widowControl w:val="false"/>
                        <w:spacing w:before="0" w:after="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lympia is located at the tip of the Puget Sound, about 60 miles south of Seattle, Washing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80"/>
      <w:outlineLvl w:val="0"/>
    </w:pPr>
    <w:rPr>
      <w:rFonts w:ascii="Franklin Gothic Heavy" w:hAnsi="Franklin Gothic Heavy" w:eastAsia="Times New Roman" w:cs="Franklin Gothic Heavy"/>
      <w:color w:val="FFFFFF"/>
      <w:kern w:val="2"/>
      <w:sz w:val="36"/>
      <w:szCs w:val="36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80"/>
      <w:outlineLvl w:val="2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0" w:before="0" w:after="60"/>
      <w:outlineLvl w:val="3"/>
    </w:pPr>
    <w:rPr>
      <w:rFonts w:ascii="Franklin Gothic Heavy" w:hAnsi="Franklin Gothic Heavy" w:eastAsia="Times New Roman" w:cs="Franklin Gothic Heavy"/>
      <w:color w:val="000000"/>
      <w:kern w:val="2"/>
      <w:sz w:val="15"/>
      <w:szCs w:val="15"/>
      <w:lang w:val="en-US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80" w:before="0" w:after="120"/>
      <w:outlineLvl w:val="6"/>
    </w:pPr>
    <w:rPr>
      <w:rFonts w:ascii="Franklin Gothic Heavy" w:hAnsi="Franklin Gothic Heavy" w:eastAsia="Times New Roman" w:cs="Franklin Gothic Heavy"/>
      <w:color w:val="000000"/>
      <w:kern w:val="2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การอ้างอิงข้อคิดเห็น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qFormat/>
    <w:pPr>
      <w:widowControl/>
      <w:bidi w:val="0"/>
      <w:spacing w:lineRule="auto" w:line="280" w:before="0" w:after="14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en-US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Franklin Gothic Heavy" w:hAnsi="Franklin Gothic Heavy" w:eastAsia="Times New Roman" w:cs="Franklin Gothic Heavy"/>
      <w:color w:val="000000"/>
      <w:kern w:val="2"/>
      <w:sz w:val="36"/>
      <w:szCs w:val="36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280" w:before="0" w:after="140"/>
    </w:pPr>
    <w:rPr>
      <w:rFonts w:ascii="Franklin Gothic Medium" w:hAnsi="Franklin Gothic Medium" w:eastAsia="Times New Roman" w:cs="Franklin Gothic Medium"/>
      <w:color w:val="000000"/>
      <w:kern w:val="2"/>
      <w:sz w:val="20"/>
      <w:szCs w:val="20"/>
      <w:lang w:val="en-US" w:bidi="ar-SA" w:eastAsia="zh-CN"/>
    </w:rPr>
  </w:style>
  <w:style w:type="paragraph" w:styleId="Msoaccenttext5">
    <w:name w:val="msoaccenttext5"/>
    <w:qFormat/>
    <w:pPr>
      <w:widowControl/>
      <w:bidi w:val="0"/>
      <w:spacing w:lineRule="auto" w:line="280" w:before="0" w:after="60"/>
    </w:pPr>
    <w:rPr>
      <w:rFonts w:ascii="Franklin Gothic Book" w:hAnsi="Franklin Gothic Book" w:eastAsia="Times New Roman" w:cs="Franklin Gothic Book"/>
      <w:b/>
      <w:bCs/>
      <w:color w:val="000000"/>
      <w:kern w:val="2"/>
      <w:sz w:val="18"/>
      <w:szCs w:val="18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80"/>
    </w:pPr>
    <w:rPr>
      <w:rFonts w:ascii="Franklin Gothic Demi" w:hAnsi="Franklin Gothic Demi" w:eastAsia="Times New Roman" w:cs="Franklin Gothic Demi"/>
      <w:color w:val="FFFFFF"/>
      <w:kern w:val="2"/>
      <w:sz w:val="20"/>
      <w:szCs w:val="20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80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en-US" w:bidi="ar-SA" w:eastAsia="zh-CN"/>
    </w:rPr>
  </w:style>
  <w:style w:type="paragraph" w:styleId="Msotagline">
    <w:name w:val="msotagline"/>
    <w:qFormat/>
    <w:pPr>
      <w:widowControl/>
      <w:bidi w:val="0"/>
      <w:spacing w:lineRule="auto" w:line="280"/>
    </w:pPr>
    <w:rPr>
      <w:rFonts w:ascii="Franklin Gothic Heavy" w:hAnsi="Franklin Gothic Heavy" w:eastAsia="Times New Roman" w:cs="Franklin Gothic Heavy"/>
      <w:color w:val="000000"/>
      <w:kern w:val="2"/>
      <w:sz w:val="15"/>
      <w:szCs w:val="15"/>
      <w:lang w:val="en-US" w:bidi="ar-SA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ข้อความข้อคิดเห็น"/>
    <w:basedOn w:val="Normal"/>
    <w:qFormat/>
    <w:pPr/>
    <w:rPr/>
  </w:style>
  <w:style w:type="paragraph" w:styleId="Style14">
    <w:name w:val="ชื่อเรื่องของข้อคิดเห็น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21:00Z</dcterms:created>
  <dc:creator> </dc:creator>
  <dc:description/>
  <cp:keywords/>
  <dc:language>en-US</dc:language>
  <cp:lastModifiedBy>Passara</cp:lastModifiedBy>
  <dcterms:modified xsi:type="dcterms:W3CDTF">2008-01-06T14:07:00Z</dcterms:modified>
  <cp:revision>9</cp:revision>
  <dc:subject/>
  <dc:title>Page Title</dc:title>
</cp:coreProperties>
</file>