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>ตารางตรวจสอบจดหมายข่าว</w:t>
      </w:r>
    </w:p>
    <w:p>
      <w:pPr>
        <w:pStyle w:val="Heading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 xml:space="preserve">ติดตามแนวโน้ม </w:t>
      </w:r>
      <w:r>
        <w:rPr>
          <w:rFonts w:cs="Times New Roman" w:ascii="Times New Roman" w:hAnsi="Times New Roman"/>
          <w:sz w:val="28"/>
          <w:szCs w:val="28"/>
          <w:lang w:bidi="th-TH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lang w:bidi="th-TH"/>
        </w:rPr>
        <w:t>ทำนายอนาคต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ชื่อ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lang w:bidi="th-TH"/>
        </w:rPr>
        <w:t>หัวข้อที่เลือ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การออกแบบการจัดวางหน้ากระดา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ดหมายข่าวหรือแผ่นพับของเราง่ายต่อการอ่าน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พื้นที่ทั้งหมดอย่างเหมาะสมและพร้อมด้วยรูปแบบที่เหมาะสมอย่างมีประสิทธิภาพ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าฟิก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แผนภูมิ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ตารา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รูปภาพ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นับสนุนสไลด์งานนำเสนอ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ช่วยบอกเรื่องราว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ลำดับของข้อมูลและส่วนต่า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ัดเจนและมีตรรกะ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คณิตศาสต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ข้อมูลการวิจัยและแสดงในตารางอย่างเหมาะสม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คำศัพท์ทางคณิตศาสตร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กระบวนการเพื่ออภิปรายและอธิบาย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แสดงและอธิบายสมการ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ตัวอย่างแสดงการคำณวนการคาดการณ์สำหรับอนาคต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รรลุตามนัยสำคัญของผลที่คาดการณ์ไว้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นวคิดรวบยอดหลั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03"/>
      </w:tblGrid>
      <w:tr>
        <w:trPr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เนื้อหา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คิดเห็นของเราสื่อสารได้อย่างมีประสิทธิภาพ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ภิปรายประเด็นที่พบไว้ในแนวโน้มด้วยใช่หรือไม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ภิปรายถึงคุณภาพของชีวิตด้วยใช่หรือไม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ะกดคำอย่างถูกต้องและใช้ไวยากรณ์อย่างเหมาะสมใช่หรือไม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งานเขียนของเราสร้างสรรค์และเชิญชวนให้มีส่วนร่วมใช่หรือไม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อ้างอิงครอบคลุมแหล่งเรียนรู้ภายนอกที่เหมาะสมด้วยใช่หรือไม่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  <w:lang w:bidi="th-TH"/>
        </w:rPr>
      </w:pPr>
      <w:r>
        <w:rPr>
          <w:b/>
          <w:b/>
          <w:sz w:val="28"/>
          <w:sz w:val="28"/>
          <w:szCs w:val="28"/>
          <w:lang w:bidi="th-TH"/>
        </w:rPr>
        <w:t>ทบทวนโครงงานเป็นระยะ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b/>
          <w:sz w:val="28"/>
          <w:sz w:val="28"/>
          <w:szCs w:val="28"/>
          <w:lang w:bidi="th-TH"/>
        </w:rPr>
        <w:t>ๆ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b/>
          <w:sz w:val="28"/>
          <w:sz w:val="28"/>
          <w:szCs w:val="28"/>
          <w:lang w:bidi="th-TH"/>
        </w:rPr>
        <w:t>จนครบทุกเกณฑ์ในตารางตรวจสอบอย่างละเอียดถี่ถ้วน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b/>
          <w:sz w:val="28"/>
          <w:sz w:val="28"/>
          <w:szCs w:val="28"/>
          <w:lang w:bidi="th-TH"/>
        </w:rPr>
        <w:t>ความเห็น</w:t>
      </w:r>
      <w:r>
        <w:rPr>
          <w:rFonts w:cs="Times New Roman"/>
          <w:b/>
          <w:b/>
          <w:sz w:val="28"/>
          <w:sz w:val="28"/>
          <w:szCs w:val="28"/>
          <w:lang w:bidi="th-TH"/>
        </w:rPr>
        <w:t xml:space="preserve"> </w:t>
      </w:r>
      <w:r>
        <w:rPr>
          <w:b/>
          <w:sz w:val="28"/>
          <w:szCs w:val="28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  <w:lang w:bidi="th-TH"/>
        </w:rPr>
      </w:pPr>
      <w:r>
        <w:rPr>
          <w:b/>
          <w:sz w:val="28"/>
          <w:szCs w:val="28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5:00Z</dcterms:created>
  <dc:creator>do-79400</dc:creator>
  <dc:description/>
  <cp:keywords/>
  <dc:language>en-US</dc:language>
  <cp:lastModifiedBy>Monchai Kunteekanok</cp:lastModifiedBy>
  <cp:lastPrinted>2006-12-15T15:20:00Z</cp:lastPrinted>
  <dcterms:modified xsi:type="dcterms:W3CDTF">2008-10-23T04:46:00Z</dcterms:modified>
  <cp:revision>4</cp:revision>
  <dc:subject/>
  <dc:title>Project Assessment: Travel Newsletter</dc:title>
</cp:coreProperties>
</file>