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 xml:space="preserve">ตารางตรวจสอบ </w:t>
      </w:r>
      <w:r>
        <w:rPr>
          <w:rFonts w:cs="Times New Roman" w:ascii="Times New Roman" w:hAnsi="Times New Roman"/>
          <w:sz w:val="28"/>
          <w:szCs w:val="28"/>
        </w:rPr>
        <w:t>Wiki</w:t>
      </w:r>
    </w:p>
    <w:p>
      <w:pPr>
        <w:pStyle w:val="Heading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 xml:space="preserve">ติดตามแนวโน้ม 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ทำนายอนาค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ชื่อ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หัวข้อที่เลือ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การออกแบบการจัดวางหน้ากระดา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ki </w:t>
            </w:r>
            <w:r>
              <w:rPr>
                <w:sz w:val="28"/>
                <w:sz w:val="28"/>
                <w:szCs w:val="28"/>
                <w:lang w:bidi="th-TH"/>
              </w:rPr>
              <w:t>ของเราง่ายต่อการอ่าน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พื้นที่ทั้งหมดอย่างเหมาะสมและพร้อมด้วยรูปแบบที่เหมาะสม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ิก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แผนภูมิ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ตารา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รูปภาพ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นับสนุ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wiki </w:t>
            </w:r>
            <w:r>
              <w:rPr>
                <w:sz w:val="28"/>
                <w:sz w:val="28"/>
                <w:szCs w:val="28"/>
                <w:lang w:bidi="th-TH"/>
              </w:rPr>
              <w:t>และช่วยบอกเรื่องราว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วิถีนำทางชัดเจนและมีตรรกะ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ข้อมูลการวิจัยและแสดงในตารางอย่าง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ระบวนการเพื่ออภิปรายและอธิบา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ลุตามนัยสำคัญของผลลัพธ์ที่คาดการณ์ไว้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ความคิดรวบยอ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!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ุณครอบคลุมบทวิเคราะห์ของความมีเหตุผลของการคาดคะเนไว้ด้ว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คิดรวบยอ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 xml:space="preserve">!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นิ้อห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คิดเห็นของเราสื่อสารได้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ได้อภิปรายประเด็นที่ค้นพบไว้ในแนวโน้มด้ว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กดคำอย่างถูกต้องและใช้ไวยากรณ์อย่าง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เขียนของเราสร้างสรรค์และเชิญชวนให้มีส่วนร่ว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้างอิงครอบคลุมแหล่งเรียนรู้จากภายนอกที่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b/>
          <w:sz w:val="28"/>
          <w:sz w:val="28"/>
          <w:szCs w:val="28"/>
          <w:lang w:bidi="th-TH"/>
        </w:rPr>
        <w:t>ทบทวนโครงงานเป็นระยะ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ๆ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จนครบทุกเกณฑ์ในตารางตรวจสอบอย่างละเอียดถี่ถ้วน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b/>
          <w:sz w:val="28"/>
          <w:sz w:val="28"/>
          <w:szCs w:val="28"/>
          <w:lang w:bidi="th-TH"/>
        </w:rPr>
        <w:t>ความเห็น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sz w:val="28"/>
          <w:szCs w:val="28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24:00Z</dcterms:created>
  <dc:creator>do-79400</dc:creator>
  <dc:description/>
  <cp:keywords/>
  <dc:language>en-US</dc:language>
  <cp:lastModifiedBy>Monchai Kunteekanok</cp:lastModifiedBy>
  <cp:lastPrinted>2006-12-15T15:20:00Z</cp:lastPrinted>
  <dcterms:modified xsi:type="dcterms:W3CDTF">2008-10-23T04:45:00Z</dcterms:modified>
  <cp:revision>10</cp:revision>
  <dc:subject/>
  <dc:title>Project Assessment: Travel Newsletter</dc:title>
</cp:coreProperties>
</file>