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nek Performans Değerlendirme Listesi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40"/>
        <w:gridCol w:w="1698"/>
        <w:gridCol w:w="1707"/>
        <w:gridCol w:w="179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çerik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yunum, temel konu/amacın derinlemesine kavramasını yansıt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un konu hakkında söylediği şey, eşsiz ve uygun yorumlama veya uzatmalarla geliştir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da, konuyla ilgili önemli bir şeyler söyleyen bir tema ve amaç va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, konu veya amaçla ilgili temel kavramların kavramasını gösterir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, beklenen yorumlama ve uzatmalar su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da, konuyla ilgili bir şeyler söyleyen bir tema ve amaç v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, performansın konu ya da amacına yönelik kavramada bazı boşlukları yansı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, az sayıda yorumlama ve uzatma su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, konu hakkında önemli bir şey söylemeye çalışır, ancak bunu etkili ve uygun olmayan bir biçimde yapa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da, performansın kavramsal amacında boşluklar var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da yorumlama veya uzatma y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 konuyla ilgili önemli bir şey söylemez ancak sadece bir olay dizisidir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un, bir dönüm noktasına taşıyan mantıklı bir sırada bir dizi önemli ve önemsiz olay içeren, iyi geliştirilmiş bir konusu va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un, mantıklı bir biçimde bir dönüm noktasına taşıyan bir dizi olay içeren bir konusu v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un, bazı tutarsızlıkları ve mantıksız olayları olan az gelişmiş bir konusu var. Belli bir dönüm noktası yok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un konusu gelişmemiştir. Bir dönüm noktasına yönlendirecek çok az olay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rakter gelişim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da, iyi gelişmiş, inandırıcı, konuyu ilerleten ve temayı destekleyen önemli ve daha önemsiz karakterlerin bir karışımı var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lerim arasındaki ilişkiler gerçekçi ve iyi gelişmiş ve temayı destekle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önemli karakterlerim iyi gelişmiş ve inandırıc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ler arasındaki ilişkiler gerçekçi ve temayı destekle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önemli karakterlerim az gelişmiş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lerim arasındaki ilişkiler yeterince gelişmiş değil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lerimin çoğu gelişmemiş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lerim arasındaki ilişkiler gelişmemiş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tüml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ümlerim, tasvir edilen karakter ve döneme uygu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ümlerim tam ve yaratıcı, ancak karakter ya da döneme uymayabili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ümlerim tam ama karakter ya da döneme uymaz. Tasarımda yaratıcılık yok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ümlerim tam değil ya da dönem ve karakterlere uygun değil. 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ne eşyaları ve sah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ne eşyalarım ve sahne iyi yapılandırılmış, belli bir zaman ve yeri yansıtır ve oyunun temasına katkı sağlar. Performansın genel etkisine katkıda bulunan bir biçimde kullanılırla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ne eşyalarım iyi yapılandırılmış. Sahne eşyaları performansa katkı sağlar ve uygundu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a yardımcı olmak için uygun sahne eşyaları kullanırım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ne eşyalarım iyi yapılandırılmamış ve oyunun içeriğine uymazlar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orma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ımda, konuşulan her kelime, izleyicilerin her biri tarafından zorluk çekmeden açıkça duyulabilir ve anlaşılab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daki oyunculuk, karakter ve durumlara uygund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n farklı kısımları düzgün geçişlerle bağla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 iyi pratik edilir/prova ed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ımda konuşulan kelimelerin bazı kısımları, izleyicilerin bazıları için açık değildir veya duyulmaz veya izleyiciler duymak ve anlamak için çaba sarfetmek zorunda ka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daki oyunculuk, karakter ve durumlara genellikle uygund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n bölümleri arasında geçişler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 pratik ed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sımda konuşulan kelimelerin bazıları izleyicilerin bazıları için açık değildir veya duyulmaz veya bir bölüm ya da izleyicilerin çoğuna göre açık değildir ya da duyulmaz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daki oyuncul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 ve durumlara bazen uygund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daki geçişler düzgün değil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pratik edilmiş gibi görünmez ve birçok satır unutu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ımda konuşulan kelimelerin çoğu bölümü izleyicilerin çoğu için açık değildir ya da duyulm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daki oyunculuk karakter ve durumlara uygun değil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um düzenli gibi görünm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teli bir performans sergileme çabam olmaksızın, hazırlıksızı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3:00Z</dcterms:created>
  <dc:creator>apopov1x</dc:creator>
  <dc:description/>
  <cp:keywords/>
  <dc:language>en-US</dc:language>
  <cp:lastModifiedBy>apopov1x</cp:lastModifiedBy>
  <dcterms:modified xsi:type="dcterms:W3CDTF">2007-10-19T12:35:00Z</dcterms:modified>
  <cp:revision>2</cp:revision>
  <dc:subject/>
  <dc:title>Örnek Performans Değerlendirme Listesi</dc:title>
</cp:coreProperties>
</file>