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Çalışmaları Toplam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denetim listesini, öğrencilerin portfolyo için çalışmalarını toplamalarına yardımcı olmak için verin. Her öğeyi tamamladıkları tarihi belirtmelerini isteyi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600"/>
        <w:gridCol w:w="828"/>
        <w:gridCol w:w="3468"/>
      </w:tblGrid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Bir : Giriş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Altı: Öz-yönelimli Öğrenen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çerik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Örneği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tıcı Giri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tma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ç Kağıd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je Planı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tma</w:t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İki : Bilimsel Soruşturmac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Örneği 1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Yedi: İşbirlikçi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tma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Örneği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Örneği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tma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tma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an Geribildirimi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Üç: Matematik Problemi Çözücüsü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Sekiz : İletişim Kuran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Örneği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Örneği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tma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Özeti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Örneği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 Örneği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tma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 Özeti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Dört : Yaratıcı Risk Alıcı</w:t>
            </w:r>
          </w:p>
        </w:tc>
        <w:tc>
          <w:tcPr>
            <w:tcW w:w="4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Örneği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tma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Beş : Karar Veren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msal Hizmet Tanıtımı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tma 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ünlük 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2:00Z</dcterms:created>
  <dc:creator>apopov1x</dc:creator>
  <dc:description/>
  <cp:keywords/>
  <dc:language>en-US</dc:language>
  <cp:lastModifiedBy>apopov1x</cp:lastModifiedBy>
  <dcterms:modified xsi:type="dcterms:W3CDTF">2007-10-19T11:53:00Z</dcterms:modified>
  <cp:revision>1</cp:revision>
  <dc:subject/>
  <dc:title>Çalışmaları Toplama</dc:title>
</cp:coreProperties>
</file>