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FF"/>
          <w:lang w:bidi="he-IL"/>
        </w:rPr>
      </w:pPr>
      <w:r>
        <w:rPr>
          <w:rFonts w:cs="Arial" w:ascii="Arial" w:hAnsi="Arial"/>
          <w:b/>
          <w:bCs/>
          <w:color w:val="0000FF"/>
          <w:lang w:bidi="he-IL"/>
        </w:rPr>
        <w:t>Yansıtm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Bu denetim listesini, çalışmalarını yansıtmaları için ilkokul öğrencileriyle kullanın.</w:t>
      </w:r>
    </w:p>
    <w:p>
      <w:pPr>
        <w:pStyle w:val="Normal"/>
        <w:autoSpaceDE w:val="false"/>
        <w:spacing w:lineRule="auto" w:line="360"/>
        <w:rPr/>
      </w:pPr>
      <w:r>
        <w:rPr/>
        <w:t>Projem esnasında, _________________</w:t>
      </w:r>
    </w:p>
    <w:tbl>
      <w:tblPr>
        <w:tblW w:w="8309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85"/>
        <w:gridCol w:w="1490"/>
        <w:gridCol w:w="1563"/>
        <w:gridCol w:w="1371"/>
      </w:tblGrid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Yeni şeyler denedim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4995" cy="586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4995" cy="559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140" cy="501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Sıraya girdim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4995" cy="586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4995" cy="559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140" cy="501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İşbirliği yaptım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4995" cy="5867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4995" cy="559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140" cy="501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Sordum / Yardım ettim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4995" cy="5867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4995" cy="5594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140" cy="501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blemler çözdüm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4995" cy="5867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4995" cy="5594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140" cy="501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İyi seçimler yaptım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4995" cy="5867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4995" cy="5594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140" cy="5016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Çalışmamı kontrol ettim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4995" cy="5867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4995" cy="5594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140" cy="5016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İşe odaklı kaldım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4995" cy="5867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4995" cy="5594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140" cy="5016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Başkalarını özendirdim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4995" cy="5867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4995" cy="5594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140" cy="5016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Takılıp kaldığımda bile denemeye devam ettim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4995" cy="5867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4995" cy="5594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140" cy="5016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En iyi çalışmamı yaptım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4995" cy="5867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4995" cy="5594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140" cy="5016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57:00Z</dcterms:created>
  <dc:creator>apopov1x</dc:creator>
  <dc:description/>
  <cp:keywords/>
  <dc:language>en-US</dc:language>
  <cp:lastModifiedBy>apopov1x</cp:lastModifiedBy>
  <dcterms:modified xsi:type="dcterms:W3CDTF">2007-10-19T09:59:00Z</dcterms:modified>
  <cp:revision>2</cp:revision>
  <dc:subject/>
  <dc:title>Yansıtma</dc:title>
</cp:coreProperties>
</file>