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Öğrenci Düşünmesini İzle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ğrenciler maddeleri kategorilere ayırmak için çalışırlarken, düşünmelerini izlemek ve yönlendirmek için bu Değerlendirme Denetim Listesini kullanın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tegori Oluştu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u Sorma Strateji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Bu ne tür bir maddedir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_______ ve ____ arasındaki ilişki nadir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______________ nasıldır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______ve________ birbirinden nasıl farklıdır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_____ ve _____arasında ayrım yapabilir misi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_____yi ______den ayırabilir misi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Hangisi bu gruba ait değildir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n maddeleri o şekilde grupluyorsun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Bu maddeleri daha farklı kategorilere ayırabilir misi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çin ______ve_________yi bir araya koyuyorsu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uşturduğun kategoriler için tasvir edici isimler bulabilir misi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rmeyi Değerlendirme Lis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 grubun tartışmasında net olan beceri veya stratejinin harfini daire içine alı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enciler ortak özellikleri belirleyebilir ve maddeleri karşılaştırıp farklılıklarını bulabilirl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enciler genel kategoriler ve özel maddeler arasında ayrım yapabilirl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enciler mantıklı kategoriler üretebilir ve akıl yürütmelerini açıklayabilirl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enciler kategoriler için uygun isimler oluşturabilirler.</w:t>
            </w:r>
          </w:p>
          <w:p>
            <w:pPr>
              <w:pStyle w:val="Normal"/>
              <w:ind w:firstLine="2952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yorum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 1       1      2     3    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 2       1      2     3    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 3       1      2     3    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 4       1      2     3    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 5        1      2     3    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 6       1      2     3    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egorileri saflaştırm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eleri bu şekilde kategorilemek istediğinden emin misi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nı kategorideki maddelerin farklı olduğu durumlar var mı? bunlar önemli farklılıklar mı? bu kategorilerinde bir farklılık yaratır mı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 bir kategori oluşturabilecek iki madde al ve bunları bir araya koy ve hangi yeni kategoriye ait olmak istediklerini so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addeleri farklı gruplara tekrar kategorilemeyi dene. Bu gruplar özellikleri daha doğru bir şekilde yansıtır mı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 kendi akıl yürütmelerindeki hataları görebilirl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 kategorilemenin birçok yolunu görebilirl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 en iyi kategorileri değerlendirebilir ve akıl yürütmelerini açıklayabilirler.</w:t>
            </w:r>
          </w:p>
          <w:p>
            <w:pPr>
              <w:pStyle w:val="Normal"/>
              <w:ind w:firstLine="2952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Yoruml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 1       1      2     3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 2        1      2     3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 3        1      2     3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 4      1      2     3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 5        1      2     3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 6        1      2     3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tegorilere son şeklini verm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bu kategorinin genel konusu nedir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bu bilgiden nasıl genellemeler yapabilirsi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lerin için uygun isimler düşü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kaç kelimelik kısa isimler mi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ardaki maddeleri doğru bir biçimde tanımlarlar mı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m maddeler bir kategoriye uyar mı yoksa bazılarını başka kategorilere taşıman ya da yenilerini oluşturman gerekir mi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ye uyacak başka ek maddeler düşünebiliyor musu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ı maddelerin kategori için diğerlerinden daha önemli mi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lerin mümkün olduğunca saf mı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Öğrenciler birçok madde içeren kategorileri genelleyebilirl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öğrenciler özelliklerinin kategori tanımlamasına ne kadar uyduklarını temel alarak maddeleri öncelik sırasına koyabilirl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öğrenciler tüm uygun maddeleri dâhil etmek ve alakasız olanları dışarıda bırakmak için kategori tanımlamalarına son şekillerini verebilirl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 ek uygun maddeler üreterek ve bu maddeleri daha detaylı açıklayarak kategorileri detaylandırabilirler.</w:t>
            </w:r>
          </w:p>
          <w:p>
            <w:pPr>
              <w:pStyle w:val="Normal"/>
              <w:ind w:firstLine="2952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Yorum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 1        1      2     3    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 2          1      2     3    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 3          1      2     3    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 4         1      2     3    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 5        1      2     3    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 6         1      2     3    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27:00Z</dcterms:created>
  <dc:creator>apopov1x</dc:creator>
  <dc:description/>
  <cp:keywords/>
  <dc:language>en-US</dc:language>
  <cp:lastModifiedBy>apopov1x</cp:lastModifiedBy>
  <dcterms:modified xsi:type="dcterms:W3CDTF">2007-10-19T11:30:00Z</dcterms:modified>
  <cp:revision>3</cp:revision>
  <dc:subject/>
  <dc:title>Öğrenci Düşünmesini İzleme</dc:title>
</cp:coreProperties>
</file>